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AB1ED65F0E726EBBEC99E2C3616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AB1ED65F0E726EBBEC99E2C361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ri+S6hueni++8jOmCo+mHjOS4i+mbqOmCo+mHjO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peWkqeWbneS7lOmdou+8jOS4gOaXpeWPmOS4i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vueaXtumbqO+8jOi/nuWHoOWkqe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S6lOaciOiKgueyve+8jOegtOijmOWRo+eUmOaUvuOAgjwvcD48cD48ZW0+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l+a1rumdouWkqeWwhumbqOOAgeiaguidl+ayieW6leWkqeaZ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u+mxvOWunOeUqOW6n+W8g+WcsO+8jOeDp+WujOeglueTpuaMlumxvOWd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qeaZqOS4nOS6kemVv++8jOaciembqOS9huaYr+aZ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Gt+mbqOawtO+8jOaaluaDiuibsO+8m+aalumbqOawtO+8jOWGt+aD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S48L2VtPuaDiuibsOWvku+8jOeni+aIkOWb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nLvonJPpo57lvpfkvY7vvIzlh7rpl6jopoHluKbnrK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ruh5qC956en5LiA5Lik5a6277yM6IqS56eN5o+S56en5ruh5aSp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xhuiLseS6keS4iuWkqe+8jOWcsOS4iuaZkuatu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uIXml6notbfmtbfkupHvvIzpo47pm6jpnI7ml7bku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R5LuO5Lic5Y2X5rao77yM5pyJ6Zuo5LiN6L+H5p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bqOS4i+WeguiZue+8jOmcjuaXtuaZtOaYj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kvY7opoHpm6jvvIzkupHpq5jovazmmbTjgII8L3A+PHA+PGVtPjE3LjwvZW0+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eL5reL77yM6Zi06Zi05rm/5rm/5Yiw5riF5piO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leadpe+8jOaRp+aSkuenp++8jOWwj+eHleWOu++8jOexs+axpO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liK7kuJzpo47kuI3pm6jvvIzkuI3liK7opb/po47kuI3mm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CP5pqR54Ot5b6X6YCP77yM5aSn5pqR5YeJ5rqy5r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bqOWQjuiZue+8jOWkqei9rOaZtOOAgjwvcD48cD48ZW0+MjIuPC9lbT7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bbph5HovrnvvIzkuIvpm6jkuI3ov4fkuInjgII8L3A+PHA+PGVtPjIzLjwvZW0+5aS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77yM5LqM5pe26LGG77yM5LiJ5pe25Y+q5aW956eN6LWk6LG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HleWtkOS9jumjnu+8jOibh+i/h+mBk++8jOWkp+mbqOS4jeS5heWwse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sLTph4zms5vpnZLoi5TvvIzlpKnmnInpo47pm6j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Jqv6JqT54is5LiK6Lev77yM6Zuo5rC05Lmx5aaC6bq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/lOeFp+m7hOWFie+8jOaYjuaXpemjju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sbHmiLTluL3vvIzlpKfpm6jliLDjgII8L3A+PHA+PGVtPjI5LjwvZW0+6JyY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5b+Z57uT572R77yM6L+e5pel5LmF6Zuo6L2s5pm05py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ueaenOaiqOWtkOWkp+aJueWNuO+8jOWHuuWUrui9puaLieWPiOiIuei9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Xlh7rljbPpgYfkupHvvIzml6Dpm6jlv4XlpKnpm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l6Zuo6LS15Ly85rK577yM5aSa5LiL5Yac5rCR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cu+ick+S9jumjnuaxn+a5lui+ue+8jOW/heWumuWkp+mbqOmbt+mXqu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p43lnLDkuI3pgInnp43vvIzntK/mrbvokL3kuKr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p6Zu35LiL5aSn6Zuo77yM5LiL6Zuo5LiN6L+H5p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lv+WMl+mbqO+8jOi/nuiQveS4ieS4i+WT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uJ/lvoDoiLnkuIrokL3vvIzpm6jlpKnopoHnu4/ov4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LqR5a+56aOO6KGM77yM6aOO6Zuo6L2s5pe26L6w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jOS6keaOpeiQveaXpe+8jOWkqeWPmOWcqOaYjuaX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7fmiZPmg4rom7DliY3vvIzpq5jlsbHlpb3np43nlL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Lic6aOO5aSn77yM5p2l5pel6Zuo6L+Y5LiL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ieWto+S4nOmjjumbqO+8jOWPquacieWkj+Wto+S4nOmjjuaZ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6XmnIjmnInpo47lnIjvvIzml6Dpm6jkuZ/po47poq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55yo55y877yM5pyJ6Zuo5LiN6L+c44CCPC9wPjxwPjxlbT40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umcsumYtO+8jOa5v+mbvumcsuaZtOOAgjwvcD48cD48ZW0+NDYuPC9lbT7pq5jnsrH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nqLvosLfjgII8L3A+PHA+PGVtPjQ3LjwvZW0+5aSE5pqR6JC95LqG6Zuo44CB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aSa44CCPC9wPjxwPjxlbT40OC48L2VtPumbt+aJk+ilv++8jOaKq+iTke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jYnkuIrpnLLmsLTlpKfvvIzlvZPml6Xlh4bkuI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bG86bOF6Z2Z77yM5aSp5rCU5pm0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awtOmXqu+8jOadpeaXpeaZtOOAgjwvcD48cD48ZW0+NTIuPC9lbT7mnJ3otbfnuqL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kL3pm6jvvIzmmZrotbfnuqLpnJ7mmZLmrbvpsbzjgII8L3A+PHA+PGVtPjUz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m/77yM6KW/6aOO5bmy77yM5YyX6aOO5a+S77yM5Y2X6aOO5pq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Jm+mptOmqoemprOimgeWKoOaWme+8jOaYpeiAleaYpeenjeWmguiZjueM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6npmLTpmLTvvIzmmZrpmLTmmbTvvIzljYrlpJzpmLT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I7jgII8L3A+PHA+PGVtPjU2LjwvZW0+5Lmx5LqR5aSp6aG257ue77yM6aOO6Z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PC9wPjxwPjxlbT41Ny48L2VtPueri+Wkj+Wwj+a7oe+8jOa9reeqn+mDve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Jzpo47kupHov4fopb/vvIzpm6jkuIvkuI3lvoX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Jy76JyT5Y2D55m+57uV77yM5LiN5pel6Zuo5p2l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n+aYn+aYju+8jOadpeaXpeaZt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kupHph4zotbDvvIzpm6jlnKjljYrlpJzlkI7jgII8L3A+PHA+PGVtPjYyLjwvZW0+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5pCs5a626JuH6L+H6YGT77yM5rC057y456m/6KOZ5bGx5oi05bi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tOmXquWkmumbqO+8jOaoqumXquWkmumbu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nKjkuJzvvIzpm6jkuI3lh7bvvJvkupHlnKjljZfvvIzmsrPmsLT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2S6JuZ5omT6byT77yM6LGG5a2Q5YWl5Zy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WLvuWLvuS6ke+8jOWcsOS4iumbqOa3i+a3i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77kuI3ov4fkuInvvIzov4fkuInpmLTpm6jlpKnjgII8L3A+PHA+PGVtPjY4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Li65LqR77yM6KW/6Jm55Li66Zuo44CCPC9wPjxwPjxlbT42OS48L2VtPueBq+eDp+S6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tO+8jOWkp+mbqOadpeW+l+W/q+OAgjwvcD48cD48ZW0+NzAuPC9lbT7kuInml6XkuJ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l6Xpm6jjgII8L3A+PHA+PGVtPjcxLjwvZW0+5oqV556R6Zuo77yM5aSp5Y2W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5heaZtOWknOmjjumbqO+8jOS5hembqOWknOmjjuaZ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rvmg4rom7DvvIzmmZLmuIXmmI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JqK5a2Q5ZKs5Lq677yM6Zuo5bCG5Li044CCPC9wPjxwPjxlbT43NS48L2VtPu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u+WRve+8jOaYpembqOm6pueXheOAgjwvcD48cD48ZW0+NzYuPC9lbT7ljZfpo47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lr5LvvIzkuJzpo47mva7mub/opb/po47lubLjgII8L3A+PHA+PGVtPjc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L5oiQ5aCG77yM5bCP6bqm6KOF5ruh5bGL44CCPC9wPjxwPjxlbT43OC48L2VtP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mbt++8jOmbqOmbqumcj+mcj+OAgjwvcD48cD48ZW0+NzkuPC9lbT7lsIbkuIvpm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nIvmtbflj6PvvIzlhqznnIvlsbHlpLTjgII8L3A+PHA+PGVtPjgwLjwvZW0+5pil5ZC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Ka5ZKa77yM5Yas5ZC55Lic6aOO6Zuo5peg6Liq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oeaEgembqO+8jOm4reaEgemjj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XNkamhxZnM1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zZGpocWZzN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AB1ED65F0E726EBBEC99E2C3616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