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2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78A4B3DBAD8B50417C66EA7246F3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8A4B3DBAD8B50417C66EA7246F3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7O75ZSv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qeaIkeWBmuS4quWugemdmeeahOaip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mu+W8gOaIke+8jOmCo+adoeW+iOefreW+iOefreeahOihl++8jOaIkeS7rOW3s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+iOmVv+W+iOmVv+eahOWygeaciOOAgjwvcD48cD48ZW0+Mi48L2VtPu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eUn+a0u+S4gOS4i+WtkOS4jeiJsOmavuS6hu+8jOihl+mBk+S5n+Wlve+8j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e9ou+8jOmDveW+iOeUnOOAgjwvcD48cD48ZW0+My48L2VtPuavj+S4gOS4quS4jeaV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S6uu+8jOS4gOWumuW+iOa3seeahOeIsei/h+OAgueci+i1t+adpeWlveixoeeZ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+te+8jOWFtuWunuaXqeW3sueZvuavkuS+tei6q+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PquacieWSjOaYn+aYn+ebuOiBmu+8jOaJjeiDveeFp+S6ruWknOepuuOAguaXoOaz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Yn+aYn+S4juaymeegvuS8muacieS6pOaxh+eahOi9qOi/ueOAguS4gOS4quWc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NtOa3sea9nOawtOW6leOAgjwvcD48cD48ZW0+NS48L2VtPuaXtuWFie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peiQve+8jOW5tOWwkeeahOaIkeS7rOW5tOWwkeeahOaipuS5n+W3sua4kOa4kOi/n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iupOivhuWQp++8n+i/meWwseWPq+aVsOWtl+eIseaD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gee/u+ivkee7meS9oOeci+eci+WQp++8muaIkeeIseS9oO+8jO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4gOeUn+S4gOS4lu+8geaIkeecn+eahOW+iOeIseS9o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S7peS4uuaYpemjjuWNgemHjOS4jeWmguS9oO+8jOe7k+aenOetieWIsOiQvemb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e+8jOWtpOW9seWvguWvgu+8jOm8k+i1t+WLh+awlOS4gOS4quS6uui1sOaXtu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mCo+aXtueahOaYpemjju+8jOWkj+aciO+8jOeni+mcnOWGrOmbqu+8jOeahOehr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/h+S9oOOAgjwvcD48cD48ZW0+OC48L2VtPuaso+i1j+S4gOS4quS6uu+8jOWni+S6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vO+8jOaVrOS6juaZuuaFp++8jOWQiOS6juaAp+agvO+8jOS5heS6juWWhOiJr+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TgeOAgjwvcD48cD48ZW0+OS48L2VtPuaEv+S9oOW/oOS6juiHquW3se+8jOa0u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+8jOeskeS5n+eskeeahOayiemGie+8jOi1sOS5n+i1sOeahOa9h+a0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6zlvq7nrJHnnYDor7TvvIzmiJHku6zlgZznlZnlnKj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ITvvIzlhbblrp7ml6nlt7LooqvmtKrmtYHml6Dlo7DlnLDljbf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pat5LiN5oCd6YeP77yM5L2g6I6r5oCd6YeP5oiR44CC5bCG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oiR5b+D77yM5LuY5LiO5LuW5Lq65Y+v77yBPC9wPjxwPjxlbT4xMi48L2Vt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aPkOS8pOW/g+S6i+OAgumavui/h+eahOS6i+eVmeWIsOeZveWkqeWGjeivt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a1ruS6keS6huOAgjwvcD48cD48ZW0+MTMuPC9lbT7pgqPpopflv4PvvIz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lpJrlsJHmrKHmv4Dng4jkuJTpu5jpu5jlnLDot7PliqjjgILmmK/nnJ/nmoT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vvIzmiY3lsIbkuIDpopfnnJ/lv4PlpYnkuIrvvIzku7vnlLHot7Xou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/5L2g5Zyo5pyA5peg6Laj55qE5pel5a2Q77yM5LuN5a+55LiW55W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W95aWH77yM5pKR5LiN5L2P5LqG5bCx5Y67552h5LiA6KeJ77yM562J5LiA562J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6ZqP5pe257u95pS+5aWH6L+544CCPC9wPjxwPjxlbT4xNS48L2VtPueIseaDh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e7neWvueS4jeatouS4gOadoemhuemTvuaIluS4gOS4quaIkuaMh++8jOS9h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NtOWPiOS+v+WunOeahOWPr+aAnOOAgjwvcD48cD48ZW0+MT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sI/oiLnlr7vmib7muK/mub7vvIzkuI3og73miorkvaDlv5jorrDvvIHlpJzpnL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nLLmsLTkuIDoiKznmoTniLHmg4XvvIzmiJHopoHnmoTmmK/lpKnplb/lnLDkuY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nLLvvIzmhL/mhI/lkozmiJHmkLrmiYvkuIDnlJ/kuIDkuJblkJfvvJ/msLjov5z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3LjwvZW0+6LCm5ZKM77yM5rip6aG65LiU6Ieq5oy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x5LqO5b+D77yM5LiN5Zuw5LqO5oOF77yM5LiN55WP5bCG5p2l77yM5LiN5b+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OC48L2VtPuaIkeS7rOaUvuS4i+WwiuS4pe+8jOaUvuS4i+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UvuS4i+WbuuaJp++8jOmDveWPquaYr+WboOS4uuaUvuS4jeS4i+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IDnlJ/kuK3mnIDlubjov5DnmoTkuKTku7bkuovv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mK/ml7bpl7Tnu4jkuo7lsIbmiJHlr7nkvaDnmoTniLHmtojogJfmroblsL3vvJvkuI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kuYXlvojkuYXku6XliY3mnInkuIDlpKnvvIzmiJHpgYf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ix5LiA5Liq5Lq65LiN5piv5ZCR5aW55om/6K+65Lya5a+55aW55pyJ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iO55+l54ix55qE5q+r5peg5oyH5pyb77yM5Y206L+Y5LiA55u0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K75Zyw562J5aW544CCPC9wPjxwPjxlbT4yMS48L2VtPuiwnOahiOivoeiwsu+8jOat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ua+nO+8jOiiq+WxguWxguaOqeWfi+eahOS8muaYr+ecn+ebuOi/mOaYr+S6uuW/g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irHoiJ7oirHokL3ms6rvvIzoirHlk63oirHnk6Ppo57jg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LrosIHosKLvvIzoirHosKLkuLrosIHmgrLjgII8L3A+PHA+PGVtPjI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5u05o6l6YCa5ZCR5oiQ5Yqf77yM5b+F6aG755So6Ieq5bex55qE6L6b5Yuk5Li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2l5Yed57uT6L+Z5p2h5ryr6ZW/55qE6YGT6Lev44CCPC9wPjxwPjxlbT4y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+8jOa8q+a8q+S6uueUn++8jOaIkeWPquS4uuS6huetieS4gOS4quS6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S4gOS4quS6uuOAgeeIseS4gOS4quS6uu+8gTwvcD48cD48ZW0+MjUuPC9lbT7ku4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goLpgIXliLDnl7Tnl7TnmoTnm7jmgYvvvIzku47kuIDop4Hpkp/mg4XnmoT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mrbvnm7jorrjnmoTnuqblrprvvIzljIbljIbogIzov4fnmoTlpKnvvIzorqnkuI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ku7/kvZvnu4/ljobkuoblh6DlubTnmoTnmoTniLHmg4XonJX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+P5LiA5aSp5pyA6YeN6KaB55qE5LiA5Lu25LqL77yM6aaW5YWI6KaB5oqK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W95LqG77yM6KeJ5aW977yM5LiA5YiH55qG5Lya5aW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tpOS7peWQju+8jOaIkemBh+ingemdkuWxse+8jOmBh+ingeeZvembvu+8jOeLrO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eahOaCsuS4juiLpu+8jOWNtOWGjeS5n+S4jeiDveS4juS9oOebuO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mm77nu4/noa7kv6HmiJHku6zkvJrmsLjov5z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msqHmnInkurrog73pooTnn6XmnKrmnaXkvJrlj5HnlJ/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W6Ze05bGx5rC06I2J5pyo6YO95b6I576O77yM6ZqP5oSP5o+Q56y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pmv77yM6ICM6Ieq5ZG96L+Q5pC65L2g6ICM5p2l77yM5omA5pyJ6aOO5pmv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+q5Li66KGs5omY5L2g44CCPC9wPjxwPjxlbT4zMC48L2VtPuS6uumXtOaJp+esl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jei/h+aYr+aKiuivl+WGmeaIkOaXpeWtkO+8jOS4lumXtOihjOi1sOacgOmavu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aKiuaXpeWtkOi/h+aIkOivl+OAgjwvcD48cD48ZW0+MzEuPC9lbT7liKvni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i6bvvIzkuKTkuKrplJnnmoTkurrliIbmiYvkuZ/orrjog73liJvpgKDlm5v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yLjwvZW0+5Zac5qyi5L2g5ZWK77yM5piv5pil6aOO5ou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Zuo6JC95ruh55Sw77yM56eL5Y+26ZqP6aOO6LW377yM5Yas6Zuq5YeA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IseaDheaYr+W+iOe+juWmmeeahOS4nOilv++8jO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pOS4qumZjOeUn+S6uuWPmOW+l+acgOS6suWvhu+8jOeEtuWQjuaJi+aLieaJi+i1s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zQuPC9lbT7pgYfliLDkuIDkupvkuovvvIzog73nnIvmuI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jgILnnIvmuIXkuYvlkI7kuI3kuIDlrprlsLHmraTnu53kuqTvvIzlj6rkuI3ov4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g4/kuYvliY3pgqPkuYjml6DmnaHku7bku5jlh7roh6rlt7HkuobjgILlubTnuq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torniLHmg5zoh6rlt7HjgII8L3A+PHA+PGVtPjM1LjwvZW0+5pqX57u/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B55m955qE6Iqx5py177yM5riF5Ya355qE6Imy6LCD77yM5YW25a6e576O5aW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44CCPC9wPjxwPjxlbT4zNi48L2VtPuaJgOiwk+S4gOingemSn+aDh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Jsui1t+aEj++8m+aJgOiwk+aXpeS5heeUn+aDhe+8jOS4jei/h+adg+ihoeWIqeW8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iKvnibnkuYjlho3nrYnpgqPkupvkuI3kvJrmlLnnmoT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kuobvvIzkvaDlgLzlvpfmm7Tlpb3nmoTjgII8L3A+PHA+PGVtPjM4LjwvZW0+55Sf5rS7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a6a56iL5bqm5bCx5Lya5aW96LW35p2l77yM5Zug5Li65a6D5peg5rOV5pu0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5ZCO77yM5omN55+l6YGT6K645aSa5LqL5oOF77yM5Z2a5oyB5Z2a5oy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LqG44CCPC9wPjxwPjxlbT4zOS48L2VtPuaDs+edgOS9oOeahOaEn+ini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OeUnO+8m+eIseedgOS9oOeahOaEn+inie+8jOasouaso+mbgOi3g++8m+aLp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Wwsei/meagt+S4gOi+iOWtkO+8jOS5n+W/g+eUmOaDhea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rr/phonnprvmhIHmhaLpq7vprJ/vvIzlha3pk6LooaPoloTmg7novbv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bXnuqLpl7fnv6DmjqnpnZLpuL7jgII8L3A+PHA+PGVtPjQxLjwvZW0+5oS/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77yM5LiA55Sf5Y+v54ix77yM5LiJ5pyI5ou+6Iqx6YW/5pil77yM5YWt5pyI5rWB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aSP77yM5Y2B5pyI56i76ZmM5ou+56eL77yM6IWK5pyI5Lib5Lit5ZC76Zuq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5Zub5a2j5pyA5aW96YO96LWg5L2g44CCPC9wPjxwPjxlbT40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rOi/h+S6hua8q+mVv+WygeaciO+8jOeEtuWQjueZveS6huWktOOAguWcqOaaruW5t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HjO+8jOaIkeecvOS4reeahOeIseaDheWFqOeEtuaYr+S9oO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llpzmrKLpgqPnp43nu4/ljobkuoblpKfpo47lpKfmtar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bPpnZnlnLDlg4/lj6rmmK/kuIvpm6jml7bouKnmub/kuoboo6TohJrkuIDmoL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oLfnmoTkurrmgKfmoLzph4zvvIzmnInkuIDnp43ku47lrrnkuI3ov6v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kuZ/kuI3mhYzkuI3lv5njgII8L3A+PHA+PGVtPjQ0LjwvZW0+5oCO55+l57q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Y2D6YeN6Lev5ZCM5b2S5LiN5ZCM77yM6LiP6Zuq5a+75qKF5pa55aeL5LyR5Zue6a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CPC9wPjxwPjxlbT40NS48L2VtPuS6uumBk+a1t+awtOa3se+8jOS6uumBk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e7iOS4jeaKteS4gOWvuOaflOiCoOebuOaAneaDh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miYDku6XmiJHnmoTnnLzph4zlj6rog73nnIvop4Hkva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miJHnmoTkuJbnlYzlj6rlm7Tnu5XnnYDkvaDova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KaB5LiA5qyh5Y+I5LiA5qyh57uP5Y+X5L2P5omT5Ye777yM5Y+I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LiA5qyh5ruh6KGA5aSN5rS744CCPC9wPjxwPjxlbT40OC48L2VtPuawtOeFp+au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se+8jOmjmOaRh+W3suS4jeaDiuOAgue8mOadpei/mOWkjeWOu++8jOW+kuaVmeeZvem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kuPC9lbT7lsLHorqnmiJHnrKjmi5nnmoTniLHkvaDvvIzku47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liLDkuI3mnL3vvIzku47kuIDlj7bliLDnn6Xnp4vjgII8L3A+PHA+PGVtPjUw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5oC75pyJ5LiA5aSp77yM5LiA5a6a5Lya5Ye6546w5Zyo5L2g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Lya57Sn57Sn5Zyw5o+h552A5L2g55qE5Y+M5omL77yM5bim5L2g56m/6L+H6YKj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Lq65r2u77yM5Lya5Zyo5L2g55qE6ICz6L656L275aOw55qE5a+55L2g6K+05aO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1MS48L2VtPuaJp+WtkOS5i+aJi++8jOWwhuWtkOaLl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kOivtOS4jei1sO+8jOWlveWQp++8jOWFs+mXqOaUvueLl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kvaDnmoTml7blgJnvvIzkvaDkvJrlg4/prLzkuIDmoLflh7rnjrDvvIzopo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sLHlpb3kuobjgII8L3A+PHA+PGVtPjUzLjwvZW0+54ix5L2g77yM5LiN5piv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V77yM6ICM5piv5pyd5pyd5pqu5pqu77yM5peg5pWw5qyh5pel6LW35pel6JC9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A5Y+K5LmL5aSE77yM6ISR5rW36YeM5YWo5piv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Pr+S7peaNseept++8jOS4pOS4quS6uuWwseS4jeihjOS6hu+8jOWbo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S9j+aKiuiHquW3seeahOept+mDveaAque9que7meS7l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kuI3mmK/lm6DkuLrkvaDmmK/kuIDkuKrmgI7moLf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llpzmrKLkuI7kvaDlnKjkuIDotbfml7b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65aSp5Zyw56uL5b+D77yM5Li655Sf5rCR56uL5ZG977yM5Li65b6A5Zyj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2m77yM5Li65LiH5LiW5byA5aSq5bmz44CCPC9wPjxwPjxlbT41Ny48L2VtPuaIkeaA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5suS4i+adpe+8jOeci+WcsOS4iuaXtuWFieeahO+8jOeXlei/ue+8jOWDj+S4gOihj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uiage+8jOepv+i2iuaIkeeahO+8jOiusOW/huOAgjwvcD48cD48ZW0+NTguPC9lbT7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lj4znnLzvvIznvo7kuL3nmoTosI7oqIDvvIHpo47kuI3mgJXvvIzpm6jkuI3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mhJ/liLDlpLHmnJvvvIE8L3A+PHA+PGVtPjU5LjwvZW0+6Iqx5byA5byA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2C6JC96JC95b+Y5bed44CC5q2k55Sf5LiN5b6X6KeB77yM6Iqx5Y+25Lik5b+D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Qm+WtkOWSjOiAjOS4jeWQjO+8jOWwj+S6uuWQjOiAjO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3seWIsOmqqOWtkOmHjOeahOaVmeWFu++8jOaYr+aOpee6s+WIq+S6uueahO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EuPC9lbT7ogIHlhaznmoTmiYvvvIzmmK/muKnmmpbnmoTmiY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moTmiYvvvIzljYHliIbniLHlgZrppa3jgILogIHlhaznmoTmiYvvvIzmm7T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opfjgILogIHlhaznmoTmiYvvvIzmmK/niLHnmoTmkYfnr67jgILogIHlhaz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bjnnYDmiJHnmoTlpLTvvIzmgI7kuYjlqLbkuobkvaDllYrvvIzlsI/mh5Lom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piO5aqa55qE6buR55y477yM5YOP5rex56eL5a6B6Z2Z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7yM5oiR5oOz6LW35pio5aSc55qE55u45Lya77yM5pyI5YWJ5Lit5qGC6Iqx55qE6bu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H5puz5Ye6576e5rap55qE6Iqs6Iqz44CCPC9wPjxwPjxlbT42My48L2VtPuS4gOW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qOS4ieeUn+i/mO+8jOiwgeaKiuiwo+iogOW9k+iqk+iogO+8jOacgOWQjumavuWFje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OAgjwvcD48cD48ZW0+NjQuPC9lbT7ml7blhYnmnInlpJrplb/vvIz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mnInlpJrkuYXvvJvlhYnpgJ/mnInlpJrlv6vvvIzmiJHmiafooYzkvaDnmoTlkb3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Jrlv6vvvJvmgJ3mg7PmnInlpJrov5zvvIzmiJHnmoTnn63kv6HnpZ3npo/lsL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Jrov5zvvIE8L3A+PHA+PGVtPjY1LjwvZW0+55yf5q2j54ix5L2g55qE5Lq65LiN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4ix5L2g55qE6K+d77yM5Y205Lya5YGa6K645aSa54ix5L2g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a4tOacm+eahO+8jOWIq+S6uuS4jeS4gOWumuS8mue7me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iHquW3seWKquWKm+WOu+S6ieWPlu+8jOWIq+i+nOi0n+eIseS9oOeahOS6u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+l+S6uuOAgjwvcD48cD48ZW0+NjcuPC9lbT7lr7nkvaDnmoTllpzmrKLlsLHlg4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moToi7Hpm4TmoqbvvIzkuI3lj6/kuIDkuJblj4jkuI3loKrkuIDlh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W55WM6L+Z5LmI5aSn77yM6ICM5oiR55yf5q2j5oOz6JC96ISa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iv5L2g55qE6Lqr5peB44CCPC9wPjxwPjxlbT42OS48L2VtPuagkeWEv+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j+WtkOWxi+S4i+ecoO+8jOiJr+W/g+e8uuS4gOeCue+8jOaXpeiQveaui+WFl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sqHku4DkuYjlpb3mirHmgKjnmoTvvIzku4rlpKn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g73mmK/mmI7lpKnnmoTkvI/nrJTjgII8L3A+PHA+PGVtPjcxLjwvZW0+5oiR55yL6Ke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52A6I6r5ZCN55qE5b+D6YW477yM5Y205b+Y5LqG5oiR5Lmf5piv6L+Z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WKneaIkeWIq+WWnemFku+8jOWDj+aYr+WFs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S4jeefpemBk++8jOaIkeWWnemFkueahOWOn+WboOaYr+S9oO+8jOS9oOWKne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rOWknO+8jOWDj+aYr+WFs+W/g+aIke+8jOWNtOS4jeefpemBk++8jOS9oOWwseaYr+aI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eahOWOn+WboOOAgjwvcD48cD48ZW0+NzMuPC9lbT7kuI3mg7PlgZrlpb3kur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lnY/kurrvvIzlj6rmg7PlgZrkvaDnmoTlv4PkuIrkur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+5LiN5Yiw5Z2a5oyB5LiL5Y6755qE55CG55Sx77yM6YKj5bCx5om+5LiA5Li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55qE55CG55Sx77yM55Sf5rS75pys5p2l5bCx6L+Z5LmI566A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WnOasouS9oOS5n+iuuOaYr+aIkemUmeS6hu+8jOeIseS4iuS9o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mOS6huiuuOWkmu+8geWCu+eTnO+8jOaIkeeIseS9o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naXkuI3mm77lkI7mgpTlq4Hnu5nkvaDvvIzkuI3nrqHkvaDmmK/otKvnqbf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vvIzmiJHot5/nmoTmmK/kvaDvvIzkuI3mmK/kvaDnmoTouqvlpJbkuYvnian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rLniLHnmoTov5nkuYjlpJrlubTmnaXkuI7miJHpo47pm6jlkIzoiJ/vvIz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E8L3A+PHA+PGVtPjc3LjwvZW0+5rKh5LuA5LmI77yM5Y+q5piv5b+954S25b6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Y+q5piv5oiR5LiA5pe25oOz6LW35L2g44CC5Zyo6L+Z5Liq5oSf5oOF5rOb5r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m6YeM77yM5oiR5Y+q6K+077yM5oiR5Zac5qyi5L2g44CC5oiR5oOz5L2g5LqG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PC9wPjxwPjxlbT43OC48L2VtPuaIkeefpemBk+S9oOS5n+WcqOWQkeWRteWRte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s+S4h+mht+mDveaYr+aIkeeahOingemdouekvO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nnJ/or5rljrvlipvmjL3ni4LmvpzvvIznlKjmiJHnmoTmiafnnYDljrvlsI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Lnlj5jvvIznlKjniLHnmoTkv6Hlv7XljrvmjaLmiJHnmoTmmI7lpKnvvIznm7jkv6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JrkuLrmiJHngb/ng4LvvIzor7fmjqXlj5fmiJHniLHnmoTlnabnhLbvvIzljp/osI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urLvvIE8L3A+PHA+PGVtPjgwLjwvZW0+5q2k5qyh5LiA5Yir77yM5L2V5pel55u46YC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w5Y+26JC96Zuq6Iie5pe277yM5a6a5bCG6ZW/5a6I5LiN6LSf5Y2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cqOS4gOS4quS6uuacgOWuiemdmeeahOaXtuWAme+8jOW+gOW+g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S8pOeahOaXtuWIu+OAgjwvcD48cD48ZW0+ODIuPC9lbT7phonppa7ljYPop57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lIfnsonpnaLvvIzljbTkuI3op4HkvaDmnaXotY/vvIzmnIjlpJzlhrfvvIzkurrmm7T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5Y+q5oS/77yM5Zyo5L2g55qE55CG5oOz5ZK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O95Li65L2g5aKe5Yqg5LiA54K56byT5Yqx77yM5Zyo5L2g55Sf5rS75Ye6546w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ay5oOr5pe26IO957uZ5L2g5LiA54K55YS/5Yqb6YeP5ZKM5biM5YaA44CC5LiN566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K+35LiN6KaB5b+Y6K6w5L2g6L+Y5pyJ5oiR6L+Z5Liq55+l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cieW/g+WcqOS4gOi1t+eahOS6uu+8jOWGjeWkp+eahOWQtemXueS5n+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JvuWPsOmYtu+8jOmAn+W6pumHjeW9kuS6juWlve+8m+emu+W/g+eahOS6uu+8jO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asoeWIq+aJre+8jOS5n+S8muS5mOacuuaJvuWAn+WPo+a6nOaOieOAgu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iuqeS9oOW/g+WuieeahOeIseaDheOAgjwvcD48cD48ZW0+ODUuPC9lbT7mr5T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nYDlsY/luZXkupLpgZPmmZrlronvvIzmiJHmm7Tmg7PkuLrkvaDnm5blpb3ooqv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6eL5a+S6Iez5omN55+l6aOO6Zuo5pyJ5Yqb6IO96JqA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pWj5pa55oKf55u45oCd5Y2D6KGM5peg56yU5Lmm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Yr+acteS4pOeUn+iKse+8jOa2ieaxn+iAjOi/h++8jOiKseW8gOWNg+ac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uecuOWmguS9leaJjeaYr+aIkeeIseS9oOOAgjwvcD48cD48ZW0+ODguPC9lbT7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ooqvmj4nnoo7nmoTpu4ToibLpg4Hph5HpppnvvIzpgY3lnLDpgY3lnLDlnLDpk7r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mmI/kuK3nmoTln47luILlg4/mmK/kuIDkuKroirHlm63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6YGl6L+c55qE6Led56a75LiN5piv55Sf56a75q275Yir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bey57uP5LqR5reh6aOO6L2777yM5L2g5Y205b+15b+15LiN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9oOi1sOeahOmCo+Wkqe+8jOaIkeWGs+WumuS4jeaOieazqu+8jOi/ju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keedgOecvOW4mOeUqOWKm+S4jeecqOecvOOAgjwvcD48cD48ZW0+OTE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qazmi4nmnb7vvIzojrfog5znmoTlhbPplK7kuI3lnKjkuo7nnqzpl7TnmoTniI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pgJTkuK3nmoTlnZrmjIHjgII8L3A+PHA+PGVtPjky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bCx5piv5Zyo5LiA5Liq6ZmM55Sf55qE5Zyw5pa577yM5Y+R546w5LiA56e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5qE5oSf5Yqo44CCPC9wPjxwPjxlbT45My48L2VtPiZsZHF1bzvomZrmg4rkuIDlnL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Z5Zub5Liq5a2X5piv5Lq65LiW6Ze05pyA5aW955qE5oiQ6K+t77yM5q+U6LW3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auY6YeH54OI44CB5LqU5b2p57yk57q344CB5LiA5biG6aOO6aG66YO96KaB576O5aW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5L2g5Y+v5oeC5LuA5LmI5Y+r5aSx5Y6744CCPC9wPjxwPjxlbT45NC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WcqOaipuS4remBh+WIsOS9oOeahOi6q+W9se+8jOWkmuWwkeasoeS9oOa/gOiNo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Bte+8jOaIkeWPquaDs+eJteedgOS9oOeahOaJi++8jOa8q+a8q+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OAgue7k+WpmuWQp++8jOS6sueIseeahO+8gTwvcD48cD48ZW0+OTU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J/mtLvmnInkuIDljYPkuKrnkIbnlLHorqnkvaDlk63vvIzkvaDkuZ/opoHmib7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orqnoh6rlt7HnrJHvvIzov5nlsLHmmK/kurrnlJ/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eL5oOz5b+177yM6YKj5pu+57uP5o+h5Zyo5omL5Lit6IuN5YeJ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YKj5LiA54mH54G/54OC55qE5rGf5rmW44CCPC9wPjxwPjxlbT45Ny48L2VtP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cteiSsuWFrOiLse+8jOaXoOeJteaXoOaMgu+8jOaXoOassuaXoOaxgu+8jOi1t+mj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mjjumdmeiAjOWuieOAgjwvcD48cD48ZW0+OTguPC9lbT7miJHnmoTlv4PmmK/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3lgZznmoTovaznu4/nrZLvvIzml6XlpI3kuIDml6Xlj6rmg7PkuLrkvaDnpY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6/mnKrmmI7vvIzkurrlv4Ppmr7mtYvvvIzllK/mnInmiJHmmK/msLjkuI3og4zlvI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pLjgII8L3A+PHA+PGVtPjk5LjwvZW0+5rKh5Lq65om25L2g55qE5pe25YCZ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6uZ55u077yM6Lev6L+Y5b6I6ZW/6IOM5b2x6KaB576O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jlpJrlubTlkI7vvIzku5bluKbnnYDnvoznrJvvvIzkuIDot6/lkLnnnYDlpb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m7LlrZDvvIznu4jkuo7ku47mvKDljJfmnaXliLDlpbnnmoTmlYXkuaHjgILlv5j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pgJTvvIzljYHph4zmoYPmnpfkuIvvvIzlpbnmso/kuIDlo7bojLbvvIzmmI7nnLj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Lnq5/lpoLliJ3op4HjgII8L3A+PHA+PGVtPjEwMS48L2VtPuS6sueIseeah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mXtOaIv++8jOS4jeWkp+WNtOW+iOa4qeaalu+8muW3puW/g+aIv+WSjOWPs+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7oeeahOWFqOaYr+S9oO+8m+aIkeacieS4pOS4quaipu+8jOS4jeWkp+WNtOW+i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muW/q+S5kOeahOaipuWSjOW5uOemj+eahOaipu+8jOaipumHjOaipuWklu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yLjwvZW0+56qB54S25oOz5YGa5LiA5Liq5rip5pq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2p6Jm55LiL55qE6aOe6bif5LmY552A5b6u6aOO5Y676L+c5pa56KeF6a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Ku5bGA6YeM55qE5L+h5Lu25a+E5omY552A5rWT5rWT55qE5oOF6LCK77yM5bCx5YO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5qE54Gv5aGU5a6I5YCZ56ys5LiA57yV5pmo5YWJ5Ye6546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kvaDkurLmiYvkuLrmiJHng6fnmoTnlarojITmsaTmnInngrnlkrjvvIzmiJH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u7TkuI3lianjgII8L3A+PHA+PGVtPjEwNC48L2VtPuaIkeW+iOW5uOi/k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IkeWcqOacgOe+jueahOaXtuWFiemBh+ingeS9oO+8jOiAjOaYr+Wbo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Yr+aIkeS4gOeUn+S4reacgOe+jueahOaXtuWFieOAgj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uW5oC75Zyo5Li65Yir5Lq65pKR5Lye77yM5L2g5Y+I5L2V6Ium6Z2e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o6Zuo5Lit44CCPC9wPjxwPjxlbT4xMDYuPC9lbT7og4zotbfooYzlm4r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po47lkLnmi4LmiJHnmoTlj5HmoqLvvJvmgJ3nu6rnv7vpo57lnKjkupHph4z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IXoo7nlnKjlm4rkuK3vvJvplb/plb/nmoTml4XpgJTvvIzkuI3lh4blpIf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pmarkvLTmiJHnmoTvvIzpmaTkuobor5fnqL/vvIzov5jmnInkvaDnmoTpn7Plrrn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I8L3A+PHA+PGVtPjEwNy48L2VtPuS9oOS4gOadpe+8jOaIkeWwsemdnuW4uOato+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Gjemik+W6n+S4i+WOu++8jOWTquaAleimgei0ueW+iOWkmuWKm+awl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IkeWOu+eJuueJsuOAgjwvcD48cD48ZW0+MTA4LjwvZW0+5rC05Y+v5bmy6IC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rm/77yM54Gr5Y+v54Gt6ICM5LiN5Y+v5aS654Ot77yM6YeR5Y+v5p+U6ICM5LiN5Y+v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5+z5Y+v56C06ICM5LiN5Y+v5aS65Z2a44CCPC9wPjxwPjxlbT4xMDk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ku6zkvJrogIHljrvvvIzluIzmnJvpgqPml7bmiJHku6zku43og73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ibbvvIznm7jkupLmi6XmirHnnYDmuKnmmpbogIznnKDvvIzorqnlm57lv4bpmar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q7nrJHvvIzorqnniLHmsLjov5zokKbnu5XlnKjlv4Ppl7T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Dhe+8jOW6lOivpeaYr+WFjei0ueeahO+8jOS9huaYr+mcgOimge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WOu+S5sOWNleOAgjwvcD48cD48ZW0+MTExLjwvZW0+5pyA6KaB57Sn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aaW5YWI5bqU6K+l5ZaE6Imv77yM5YW25qyh6KaB6K+a5a6e77yM5YaN5YW25qy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rC46L+c5LiN6KaB55u45LqS6YGX5b+Y44CCPC9wPjxwPjxlbT4xMTIuPC9lbT7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bfkupHoiJLvvIzljrvmhI/ml6DnlZnvvIznnIvoirHlvIDoirHokL3vvIzpo47pm6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t6HnhLblnKjlv4PjgII8L3A+PHA+PGVtPjExMy48L2VtPuS9oOaYr+aIkeWGl+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mHjOeahOS5jeeEtuaDiuWWnO+8jOS9oOaYr+aIkemioOaym+a1geemu+mHjOeahOWU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S+neOAguS7jeeEtuiusOW+l+mCo+W5tOeql+WJjeW/vemXqueahOeDge+8jO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eahOiDnOS8vOaYn+WFieOAgjwvcD48cD48ZW0+MTE0LjwvZW0+55yf55qE5LiN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u/5Yir5Lq6552A5oOz77yM5LiN5piv5q+P5Liq5Lq66YO96IO95oqK5L2g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5LiK44CCPC9wPjxwPjxlbT4xMTUuPC9lbT7mmK/pnZLmmKXnmoTlupXolb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vvIzmipHmiJbmmK/lraTni6zlvKXmvKvkuobmlbTkuKr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i48L2VtPuaIkee7j+W4uOimgeWvueWIq+S6uuivtCZsZHF1bzvlvojpq5jlhbT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AmcmRxdW8777yM5bC9566h5oiR6KeB5Yiw5LuW5Lus5qC55pys5LiN6auY5YW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cuPC9lbT7ljYHlubTooYzkvqDvvIzljYHlubTni6zpqazvvIzljbTlm6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nu6PluJXvvIzmiJLkuobkuonmiZ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2NjBjdjB6bz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djYwY3Ywem8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8A4B3DBAD8B50417C66EA7246F3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