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CF228C80159C094DD70CE45846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F228C80159C094DD70CE45846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im54K5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PC9wPjwvZm9udD48L2NlbnRlcj48cD48ZW0+MS48L2VtPuaIj+WtkOWFpe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ea2r+OAguW9vOW5tOixhuiUu++8jOiwgeiuuOiwge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u+eSg+a4heacl++8jOapmOWtkOi+ieeFjO+8jOS4gOmil+aYn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i9pu+8jOeFp+S6ruS6huS9oOaIkeOAgjwvcD48cD48ZW0+My48L2VtPuWPr+aDnOel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W4uOacie+8jOiAjOaigeWxseS8r+S4jeW4uOacie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jjuaciO+8jOacrOaXoOW4uOS4u++8jOmXsuiAheS+v+aYr+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Oq+mBk+aciemFkue7iOmcgOmGie+8jOmFkuWFpeaEgeiCoO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0oOe6uOS4uemdku+8jOS4gOeslOe7mOWHuuaxiemY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slOelreS9oOaImOatu+aymeWcuueahOmtguOAguW+kua3u+iwgeeah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bsumHjOS7jeWUsemcuOeOi+WIq+WnrO+8jOiWhOajuuWFpeWggu+8jOS9oOaiq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ooeagt++8jOecvOW6leWvgue7neaIkOeBsOOAgjwvcD48cD48ZW0+N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mueDq+S9oOaYr+S6uumXtOeQhuaDs++8jOeak+aciOa4heWHieS9oOaYr+S6uumXt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a1t+WGt+a8oOS9oOaYr+S6uumXtOeCveeDre+8jOS4h+S4lua1ruayie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9kumAlO+8jOS8l+S6uuW5s+W6uOS9oOaYr+S6uumXtOaYn+WFie+8jO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Yr+S6uumXtOeQs+eQheOAgjwvcD48cD48ZW0+OC48L2VtPuesrOS4gOaso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/gOWKqO+8jOWBt+WBt+eci+S9oOWlveWHoOec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Au+S8muacieS8pOWus+S9oOeahOS6uu+8jOaJgOS7peS9oOS7jeeE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ebuOS/oeWIq+S6uu+8jOWPquaYr+Wwj+W/g+S6m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miJHkuI3nn6XpgZPkvaDov4flvpflpb3kuI3lpb3vvIzpgqPkuK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r7nmiJHogIzoqIDlt7Lnu4/kuI3ph43opoHkuobvvIzmiJHlj6rog73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iJborrjkuI3plJnlkKfjgILmiYDku6XkvaDkuI3lh4blj5f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I3nlKjlm57lpLTmib7miJHjgII8L3A+PHA+PGVtPjExLjwvZW0+6buE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44CC57qi5bCY44CC56Kn6JC944CC5Y6f5p2l5q+P5LiA56eN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4Gt44CCPC9wPjxwPjxlbT4xMi48L2VtPuWugeaEv+WDj+S4quWtqeWtkO+8jOS4jei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eahOS6i++8jOWQrOWkquWkmueahOS4jeaYr++8jOWNlee6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oqbkuI3nnpLlv6fvvIzphZLpmr7muZTms6rvvIzmhIHmna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7jlm57pgb/jgILolZnngonpppnoooXmlq3ogqDnurnvvIzlgKnprYLmkYfmm7Ppo47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5oiR6LWw5LiA56iL77yM5pyf6K645LiA56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6iL77yM6JC956m65LiA56iL44CC55uu5LmL5omA5Y+K5rKh5pyJ5LuW77yM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5Lmf5rKh5pyJ5LuW77yM5Y+v5LuW5YiG5piO5bCx5Zyo6L+Z5LiW5LiK77yM5p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W44CCPC9wPjxwPjxlbT4xNS48L2VtPueZveiMtua4hemjj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iMtuS5n+etieS9oOOAgjwvcD48cD48ZW0+MTYuPC9lbT7mm77nu4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mlbTkuKrlv4Ppg73mjo/nu5nkuobliKvkurrjgILogIzkuLrkuob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lsIbkuIDpopfnn7PlpLTloZ7lm57og7johZTph4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Oc5pu+57uP5Y+j5Lit55qE5rC46L+c77yM5pyA5ZCO6YO95Y+Y5oiQ5Lq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YKj5bm044CCPC9wPjxwPjxlbT4xOC48L2VtPuaIkeWvueacquadpeeqgeeEt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Dj++8jOaipumHjOayoeacieS6huaIkeS7rOeahOm7keeZveiJsuezu+eahOeugOe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WtkO+8jOayoeacieS9oOWWnOasoueahOa1t+i0vOeOi++8jOS5n+ayoeaci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OAgjwvcD48cD48ZW0+MTkuPC9lbT7mnInkupvkuovvvIzlj6rog7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mnInkupvlhbPvvIzlj6rog73kuIDkuKrkurrov4fjgILmnInkupvot6/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jgII8L3A+PHA+PGVtPjIwLjwvZW0+5omA6LCT57yY5YiG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pe26Ze077yM6YGH6KeB5ZCI6YCC55qE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eahOeIseS/oeaJi+aLiOadpe+8jOWOn+iwheaIkeS4jeaVoui1j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IuPC9lbT7lr4TonInonaPkuo7lpKnlnLDvvIzmuL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IDnsp/vvIzlk4DlkL7nlJ/kuYvpobvoh77vvIznvqHplb/msZ/kuYv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YOP5LiA5Zy65Y2V56iL6L2m56Wo77yM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t6YCU5LiL6L2m77yM5Lmf5Y+v5Lul6YCJ5oup5Yiw6L6+5bqV56uZ77yM5ZSv54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5LqG5bey6L+H56uZ44CCPC9wPjxwPjxlbT4yNC48L2VtPue7iOS6juaYjueZv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NjuS4veebm+aUvueahOeEsOeBq++8jOW+iOe+juWNtOS5n+W+iOefr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LrkuoblnKjku4rnlJ/og73pgYfliLDkvaDvvIzmiJHlnK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nlt7LnlZnmnInkvZnlnLDjgII8L3A+PHA+PGVtPjI2LjwvZW0+5Zue6aaW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aSE77yM5b2S5Y6777yM5Lmf5peg6aOO6Zuo5Lmf5peg5p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PquaLpeacieatpOeUn+atpOS4luaYr+S4jeWkn+eahO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ivpeaLpeacieS4gOS4quivl+aEj+eahOS4lueVj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sL3lpLTvvIzmmK/ku43lnKjphZ3phb/nmoTnp4v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c5Z2Q5ZCs6aOO77yM5pi855yg5ZCs6Zuo77yM5oKf5b6X5pyI5aaC5L2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aC5L2V6ICB44CCPC9wPjxwPjxlbT4zMC48L2VtPuWmguaenOefpemBk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+jOWjueasoe+8jOaIkeaAjum6veS8mu+8jOeskeedgOivtOaLnO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nmm7TmoqbphpLvvIzkvaDmmK/mqpDkuIrokL3kuIvnmoT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oiR55qE54ix5oOF77yM5rOo5a6a5piv5LiA5Zy654u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rOo5a6a54us6Ieq5a+85ryU77yM6K+g6YeK57K+5b2p44CC5oiR5Lmf5Lya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f5oOF77yM5bCG5LuW5ZSx5Yiw57mB6Iqx6JC95bC977yM5om/5Y+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2S5Zyw6ICB77yBPC9wPjxwPjxlbT4zMy48L2VtPuS9oOaYr+aIke+8j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5tOeahOWHneacm+OAgue6teeEtuWNg+W4hui/h+WwveS6hu+8jOWIh+WIh+Wb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neS+neS+ne+8jOect+aBi+WmguaYlOOAgjwvcD48cD48ZW0+MzQuPC9lbT7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q/pqqjmiJDlj4zvvIzkvZzliKvov5nlnLrmm7Lnu4jkurrlh4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bm456aP55qE5piv77yM57Sv5bm25b+r5LmQ552A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bCx5Lya5pu057Sv77yM6Lqr57SvK+W/g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v5jorrDlvpfkvaDnrZTlupTov4fmiJHkuI3kvJrorqnmiJHmiorkvaDmi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/kvaDot5/pmo/pgqPljZflvZLnmoTlgJnpuJ/po57nmoTpgqPkuYjov5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nrZ3mlq3kuobnur/vvIzmi4nkuI3kvY/kvaDorrjkuIvnmoTor7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mA5pyJ5Zue5LiN5Y6755qE6Imv6L6w576O5pmv77yM6YO9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aW95pe25YWJ77yM5L2Z55Sf5oS/5L2g5bi45qyi56yR77yM5Yir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5LuW44CCPC9wPjxwPjxlbT4zOC48L2VtPuaYjuaYjueBreeBr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nOS4gOebj+eBr++8jOa4qeaaluS9oOeahOWvkuWGt++8jOWFs+eFp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kuPC9lbT7niLHmg4XlkozngavnhLDkuIDmoL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v5DliqjlsLHkuI3og73nu6fnu63lrZjlnKjvvIzkuIDml6blroPlgZzmra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rrPmgJXvvIzlroPnmoTnlJ/lkb3kuZ/lsLHlgZzmraL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pem5pyJ5LqG6L+95rGC77yM6KeC6Z+z5bCx6I2P6IuS5LqG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qKt5LqG77yM5pe26Ze05bCx55m96am56L+H6ZqZ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emchOiLjeiMq++8jOeJteS9j+e5geWNjuWTgOS8pO+8jOW8r+eciemXtO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aIkOS4uui/h+W+gOOAgjwvcD48cD48ZW0+NDIuPC9lbT7mnInnvo7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uqvkvZPmgqbkurrvvJvmnInnvo7nmoTmgJ3mg7PvvIzlsLHku6XmgJ3mg7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rrvvIzlhbblrp7kuZ/msqHlpJrlpKfljLrliKvjgII8L3A+PHA+PGVtPjQz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7q36aOe77yM5pel5pqu5LiN5oCd5b2S44CCPC9wPjxwPjxlbT40NC48L2VtPuS4h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WkmuaWueW8gOino++8jOWPquWHreWvguWvnuWOjOWOjOWcsOOAguezu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i0n+S9oOWNg+ihjOazquOAgjwvcD48cD48ZW0+NDUuPC9lbT7miJHop4Hov4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lg4/kvaDnmoTlj5HvvIzlg4/kvaDnmoTnnLzvvIzljbTpg73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2LjwvZW0+5Y+v5oOc5L2g6aqR5oOv5LqG5pyA54OI55qE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Ov5LqG5pyA54OI55qE6YWS77yM57uI56m26L+Y5piv6KaB562W6ams5ZW46KW/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GiemHjOaMkeeBr+eci+WJke+8jOaipuWbnuWQueinkui/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q+eZvumHjOWIhum6vuS4i+eCme+8jOS6lOWNgeW8pue/u+WhnuWkluWjsO+8jO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eCueWFteOAgjwvcD48cD48ZW0+NDguPC9lbT7mhL/kvaD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U5pyJ5pyd5q2M5aSc5bym5LmL6auY5qW877yM5LiK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C+5Zu95LmL6Iie6KKW44CCPC9wPjxwPjxlbT41MC48L2VtPuS8vOatpOaYn+i+s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S4uuiwgemjjumcsueri+S4reWuteOAgjwvcD48cD48ZW0+NT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tYHov4fljrvkuobvvIzpgqPkupvmm77nu4/pspzmtLvnmoTkurr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miJDmsrPnmoTlk4DkvKTvvIzmuJDmuJDlj5jmiJDkuobmiI/mlofph4znmoTnmq7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jZXnmoTvvIzoloToloTnmoTvvIzlk6rkuKrkurrpg73lj6/ku6XlpZfliL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JTvvJvkuabpobXkuYvpl7TnmoTpu5Hnmb3mloflrZfvvIzovbvoloT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jotbfjgILku5bku6zmiJDkuobmlYXkuovvvIzmiJDkuobnpZ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Ymq6JaE5byx55qE5YWJ77yM5Lmf6KaB6aqE5YKy55qE5o2n5Ye6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leadpeS6uumXtOS4gOaDium4v++8jOWPqu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/l+S6uuOAgjwvcD48cD48ZW0+NTQuPC9lbT7miJHku6zlupTor6X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aXov4fvvIzmiJHniLHov4fvvIzlsLHlt7Lnu4/otrPlpJ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CG5oOz5LiN6KaB5bm75oOz77yM6KaB5r+A5oOF5LiN6KaB55+r5oOF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+l6Laz5bi45LmQ44CCPC9wPjxwPjxlbT41Ni48L2VtPuS6uueUn+ayoeaci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Kse+8jOS6uua0u+S4gOS4lu+8jOiKseW8gOS4gOWto+S6uueUn+Wmg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ipuOAgjwvcD48cD48ZW0+NTcuPC9lbT7kuIDoirHkuIDkuJbnlYzjgIHkuIDlj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jaPvvIzkuIDnlYzkuYvlhoXvvIzmiYDnlJ/liqvmlbDvvIzlsL3kuLrpgZ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A5rex55qE5a2k54us5LiN5piv6ZW/5LmF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YeM5rKh5pyJ5LqG5Lu75L2V5pyf5pyb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ui+W/je+8jOaIkeWNtOWvueiHquW3seabtOeLoO+8jOaIkeS7rOS4pOS4q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S4uuS6huaKmOejqOaIkeS4gOS4quS6u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Z3kuIfph4znmoTnv7Hnv5TvvIzliY3nlJ/lkozmnaXkuJbnmoTpgI3pgaX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GK6YGN5LqG5omA5pyJ5LiH5Y2D55qE6IS46Imy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56s6Ze055qE5b+D5Yqo44CCPC9wPjxwPjxlbT42Mi48L2VtP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S4g+WFq+S5ne+8jOiLpuS6i++8m+e7iOW9kui/mOiDveS4juS6uuiogOS4g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S6i+OAgjwvcD48cD48ZW0+NjMuPC9lbT7nu4jmnInkuIDml6XvvIzmnIn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JvotY/pgY3oirHlvIDoirHosKLvvIznnIvlsL3nlJ/nprvmrbvliKvjgILlronnhL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l6DlhbPpo47oirHpm6rmnIjjgILlj6rlj6/mg5zpgqPkuKrkurrvvIz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V5pe277yM5YCa5qCP55u45pyb77yM6ZqU5pWw5aO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at5bC95b+16IKg44CCPC9wPjxwPjxlbT42NS48L2VtPuW5tOWwkeaXtuS7k+ea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Bk+i3r++8jOWcqOS7iuaXpeWbnuWktOeci+WOu++8jOW6lOivpeaYr+WPquin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aoquedgOeahOe/oOW+ru+8jOS4jeWGjeingeaEgeWuue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vLjlh7rmiYvmnaXvvIzmiJHku6zml6Dog73kuLrlipvjgILmnInku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ljrvlv5jorrDvvIzmgajvvIzkuIDmoLfkvJrmqKHns4r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285pe25LiN55+l55u46YCi77yM562J6Zey5b+Y5Y205Yid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DheWmgua1geawtO+8jOeIseS8vOahg++8jOS7peaIk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oeWQm+S4gOaipuOAgjwvcD48cD48ZW0+NjkuPC9lbT7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jgILkuI3llpzmrKLkuIDkuKrkurrvvIzku4DkuYjpg73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nlLHjgII8L3A+PHA+PGVtPjcwLjwvZW0+57mB5Y2O5Y6G5bC977yM5pa555+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77yb5Zue6aaW5rKn5qGR77yM5Y+q5oOz5bmz5reh5aaC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S5heS4jeinge+8jOS9oOacgOi/keWlveWQl++8jOeri+eni+S6hu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ingemdouWwseivpeepv+mVv+iiluS6hu+8jOaIkeS7rOW6lOivpeS4jeS8m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iJHku6zlvIDlp4vpg73kuIDmoLfvvIz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kvKroo4XmiJDpmo/lhbboh6rnhLbjgILmiJHku6zlkI7mnaXkuZ/kuIDmoLf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lipvvvIzmiY3lj6/ku6XmjqXlj5flpLHljrvjgII8L3A+PHA+PGVtPjcz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6Kej55qE5Lq654ix44CC6L+Z5bCx5piv5Y+v6KGM55qE54ix5oOF44CC5L2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peg6K665LuW5piv54yl55CQ77yM6L+Y5piv5LuW5aSq576O77yM6YO9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6L+b5YWl5LiN5ZCM55qE54mp56eN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cieS4ieS6lOefpeW3sei2s+efo++8jOWSjOmCo+S4quiuqeS9oOesk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SjOmCo+S4quaEv+aEj+WSjOS9oOS4gOi1t+WTreS4gOi1t+esk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SjOmCo+S4quaEv+aEj+WSjOS9oOS6ieWQtei/h+WQjui/mOiDveS6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NzUuPC9lbT7lnKjmraPnoa7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raPnoa7nmoTkurrvvIzmmK/kuIDnp43lubjnpo/vvJvlnKjmraPnoa7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plJnor6/nmoTkurrvvIzmmK/kuIDnp43mgrLkvKTvvJvlnKjplJnor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mraPnoa7nmoTkurrvvIzmmK/kuIDnp43ml6DlpYjvvJvlnKj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Yfop4HplJnor6/nmoTkurrvvIzmmK/kuIDnp43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aC5p6c5Y+v5Lul77yM6K+35LiO5oiR5LiA5ZCM5rq65q275Zyo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6YeM44CCPC9wPjxwPjxlbT43Ny48L2VtPuS9oOS9j+eahOWfjuW4g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XruS9oOacieayoeacieW4puS8nuOAguWPr+aYr+aIkeW/jeS9j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S9oOivtOayoeW4pu+8jOiAjOaIkeWPiOaXoOiDveS4uuWKm++8jOWws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NtOe7meS4jeWIsOS9oOaDs+imgeeahOmZquS8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mnKrkuqHvvIzlpI/ml6Xlt7LlsL3jgILnp43oirHnmoTkurr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nmoTkurrvvIznnIvoirHnmoTkurrlj5jmiJDkuobokazoir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+k6aOO5Zyo5b2T5LiL6LaK5p2l6LaK5rWB6KGM77yM5LiA5a2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Ye65YaF5b+D55qE55yf5oOF5a6e5oSP77yM5oSf5Lq66Iez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ieaciOahg+iKseW8gOagkeS4i+W+he+8jOS8iuS6uuiKseebuOaD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OAgjwvcD48cD48ZW0+ODEuPC9lbT7mnInnvJjnm7jpgYfvvIzml6DnvJj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vYbmhL/nm7jlv4bjgILmnInlubjnm7jnn6XvvIzml6Dlub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mtbfmmI7mnIjvvIzlpKnplb/lnLDkuY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2azc2NzNxb2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ms3NjczcW9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F228C80159C094DD70CE45846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