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559FD317AC4242AE290C7D4B0B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59FD317AC4242AE290C7D4B0B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LqG5b6I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7i+aEj+S9oOWcq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S9oOeahOS4lueVjOacieWkmua3t+S5se+8jOS9huaIkeW+iOWcqOaEj+S9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XtuWAmeaIkeS4jeaYr+S9oOeahOWUr+S4gO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W9u+W6leeahOWcqOS9oOeahOS4lueVjOmHjOa2iO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aDs+i1t+acieaIkeeahOWtmOWcqO+8nzwvcD48cD48ZW0+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aYr+eIseS6uuS5n+S4jeaYr+aci+WPi++8jOeUmuiHs+i/nu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vueaWueeahOa2iOaBr+mDveS4jeWGjeacieOAgjwvcD48cD48ZW0+NC48L2VtP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uOi/nOmXu+S4jeWIsOiHquW3sei6q+S4iueahOeDn+WRs++8jOWwseWDj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wuOi/nOS4jeefpemBk++8jOeIseS9oOeahOS6uuacieWkmui+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S6uuWcqOS5juS9oO+8jOS9oOS7gOS5iOmDveaYr++8m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S9oOS7gOS5iOmDveS4jeaYr+OAguWIq+WOu+S4jeaDs+S9o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iHquiogOiHquivre+8jOWGt+S6huiHquW3se+8jOWPiOaJsOS6huW5s+mdme+8m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IseS9oOeahOS6uuecvOmHjOaZg+adpeaZg+WOu++8jOS8pOS6huaDhe+8jOWPi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OAgjwvcD48cD48ZW0+Ni48L2VtPuaIkeimgeWuiemdmeeahOS8mOengO+8j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WdmuW8uuOAgjwvcD48cD48ZW0+Ny48L2VtPuaXtumXtOWwseWDj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SkuWcqOWTqumHjO+8jOS9oOeahOaUtuiOt+Wwse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aEv+acm+W+iOWwj++8jOWPquaYr+aDs+S4gOebtO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IsOWkhOi1sO+8gTwvcD48cD48ZW0+OS48L2VtPuaIkeS4jeaYr+S4je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WGjeS4jeS8muacieS6uuWDj+S9oOS4gOagt+iuqeaIk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lkIPphovmmK/llpzmrKLkvaDvvIznlJ/msJT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kvKTkvaDmmK/kuI3mg7PlpLHljrvkvaDvvIE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mf5LiN5ZCs5L2/5ZSk5LqG5b+r6KaB55av5LqG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acieS7gOS5iOS4jeWlve+8jOS4jeeUqOaKiuS4lueVjOeci+W+l+mCo+S5i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acpuiDp+iDp+WcsOi/h+abtOWlveOAgjwvcD48cD48ZW0+MTMuPC9lbT7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rmnaXkurrlvoDvvIzoh6rlt7Hoh6rlsIroh6rniLHoh6rnlLH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u+57uP6K646K+65LiA6LW36L+H54us5pyo5qGl77y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aB5oiR54us6Ieq6L+H5aWI5L2V5qGl44CCPC9wPjxwPjxlbT4xNS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S4gOWHu+eahOeIse+8jOWcqOS4gOi1t+S6huWPiOWmgu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mnInkuIDlpKnvvIzmiJHnmoTohLjkuIrkuI3lho3mnIn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TooYzms6rnl5XvvIzkvaDkvJrkuI3kvJrmnInkuIDngrnlv4Pnl5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byA5b+D55qE5pe25YCZ5oC75oOz5YGa54K55LuA5LmI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55+t5Y+R77yM6LeR5Y2B5YWs6YeM77yM5Yig5o6J5omA5pyJ55qE5pyL5Y+L5Z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6ICM5LqL5a6e5LiK77yM5L2g5Y+q6IO95aW95aW9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5n+iuuOS4jeWujOe+ju+8jOS9huaIkeS4gOebtOWcqO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kuPC9lbT7miorphonkuobnmoTmmI7lpKnlr4T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mi4nnmoTnkLTlvKbjgIHmta7msonkvZnnlJ/omZrkvKrlnLDmrYzlko/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wLjwvZW0+5q+P5Liq5Lq66YO95pyJ6L+H5LiA5Liq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LiN6IO95re75Yqg55qE5aW95Y+L44CC5Lul5ZCO55qE6Lev77yM5oiR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oWi6LWw77yM6YO95Yir5Zue5aS0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i1sOS6huW+iOi/nO+8jOaJjeWPkeeOsOW3sue7j+W8hOS4o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iJHog73lpJ/nnIvliLDoh6rlt7HnmoTog4zlv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PkuIDlrprlvojlv6fkvKTvvIzlm6DkuLrmiJHmiorlv6vkuZDpg73nlZnlnKjkuob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IzLjwvZW0+5aaC5p6c55yf55qE5pyJ5p2l55S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Y+q6aOe57+U55qE5bCP6bif77yM5rC46L+c6aOe57+U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6a75LiN5byD44CCPC9wPjxwPjxlbT4yNC48L2VtPuaIkemGieS6hu+8jO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ipumHjO+8m+aIkee0r+S6hu+8jOe0r+WcqOiHquW3seeahOW/g+m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+8jOi1sOmCo+WxnuS6juaIkeiHquW3seeahOi3r+eqgeeEtuWPkeeO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Wkp+WNg+S4lueVjOeahOagvOagvOS4jeWFpe+8jOi/meS4jeaYr+aIkeaDs+im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4jeaYryZoZWxsaXA75aW95LmF5aW95LmF55qE5Lul5ZCO77yM5oiR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c55WZ5Zyo6LW354K577yB55y8552b5byA5aeL5qih57OK77yM5om+5LiN5Yi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S48L2VtPuaVheS6i+eahOW8gOWkt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AouWFtuS8mu+8jOeMneS4jeWPiumYsuOAguaVheS6i+eahOe7k+Wxg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W8gOS4pOacte+8jOWkqeWQhOS4gOaWueOAgueUn+WRveS4reeahOivuOWkm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lOS4jei+nuiAjOWIq+abtOiuqeS6uumavui/h+eahO+8jOaYr+ivtOS4g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GjeS5n+ayoeingei/h+OAgjwvcD48cD48ZW0+MjYuPC9lbT7mnInkupv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57miqXnmoTvvIzlg4/kvaDmi7/nnYDkuIDpopfnha7nhp/nmoTnp43lrZ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lj5Hoir3kuIDmoLfjgII8L3A+PHA+PGVtPjI3LjwvZW0+5Zyo5LqL5a6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z6LGh5Yqb6LaK5Y+R6L6+77yM5ZCO5p6c5bCx6LaK5LiN5aCq6K6+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mguaenOecn+ivmuaYr+S4gOenjeS8pOWus+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juiogO+8m+WmguaenOiwjuiogOaYr+S4gOenjeS8pOWus++8jOaIke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iem7mOaYr+S4gOenjeS8pOWus++8jOaIkemAieaLqeemu+W8gOOAg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WGjeWWnOasouS5n+S4jeS8muWxnuS6juS9oO+8jOacieeahOS4nOilv+S9oO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5n+azqOWumuimgeaUvuW8g+eahOOAgueUt+S6uuWTreS6hu+8jOaYr+WboOS4u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6hu+8m+Wls+S6uuWTreS6hu+8jOaYr+WboOS4uuWlueecn+eahOaUvu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S4jeS4gOWumuimgeaLpeacie+8jOS9huaLpeacieS6hu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WOu+ePjeaDnOOAgjwvcD48cD48ZW0+MjkuPC9lbT7mg7PorqnkvaD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lkIPkvaDnmoTphovvvIzljbTlj4jmgJXkvaDnpZ3mi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A5LmI5Y+r5aSa5L2Z77yf5aSP5aSp55qE5qOJ6KKE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omH77yM6L+Y5pyJ562J5oiR5bey57uP5b+D5Ya35ZCO5L2g55qE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4jeiDvee7meS9oOWfjuWgoe+8jOS9huaIkeWPr+S7pe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OAgjwvcD48cD48ZW0+MzIuPC9lbT7mnIDpmr7ov4fnmoTkuI3mmK/kuI3mm7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kuZ/lvpfliLDkuobvvIzlj4jljIblv5nnmoT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v4PlupXnlZnkuobkuIDpgZPnlqTvvIzlroPorqnkvaDku4DkuYjml7blgJ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ml7blgJnnlrzvvIzkvaDov57lj43mipfnmoTmnYPlip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G96L+Q5piv5LuA5LmI5ZGi77yf5ZG96L+Q5piv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pyN5Y205aeL57uI5Y+N5oqX5LiN5LqG55qE57uf5rK76ICF44CC5oiR5Lus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aWI55qE5o6l5Y+X5LqG5ZG96L+Q55qE5q6L5b+N44CC5L2g6Jma5byx6IC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K6p5oiR5LiN5b6X5LiN6L2s6Lqr77yM54S25ZCO55y85rOq5rOb5ru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7ue44CC5L2g5oqx57Sn5oiR77yM6K+077yM5L2g5Lya57uZ5oiR5pyA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ou85ZG954K55aS077yM5pep5bey6K+05LiN5Ye65p2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IseS9oO+8jOS4jeaYr+iuqeWIq+S6uumDveS4jeiuuO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WPqueIseaIkeOAgjwvcD48cD48ZW0+MzUuPC9lbT7kurrmtbfljYH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lloTlvoXkvaDvvJ88L3A+PHA+PGVtPjM2LjwvZW0+5aSc6YeM55qE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ruR6JC977yM6YKj5piv5Yqz54eV5YiG6aOe55qE5rOq5rC044CC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6Zi16Zi155qE5ZC56L+H77yM6YKj5piv55C055Gf5YiG5Yir55qE6JCn55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Y+25a2Q77yM5LiA54mH54mH55qE6Z2Z6Lq677yM6YKj5piv5bCY5Z+D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44CC6aOY6Zu255qE6Iqx55Oj77yM5LiA55Oj55Oj55qE5YeL6Zu2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5qE5b+D54G144CC6JC96Iqx5pyJ5oSP77yM5rWB5rC05Lqm5p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On+adpeaIkeS7mOWHuuWkmuWwke+8jOmDveaKteS4j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+ihjeeahOS4gOWPpeeIseS9oOOAgjwvcD48cD48ZW0+Mzg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hbDvvIzlsLHmmK/ml6DoqIDnmoTpmarkvL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OF5Y+Y5oiQ5oqT5LiN5L2P55qE5rC056a75byA5L6/5oiQ5Li65YW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44CC5YuH5pWi55qE56a75byA5bCx5YOP6aOO562d6YKj5qC36aOe5ZCR6JO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G854Ot55qE5aSp44CC5Y2z5L6/5rKh5pyJ5b2S5a6/77yM5aSV6Ziz5aaC6KG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byA5b6X5aaW6Imz5b2T576O5pmv6YO96YeN5Y+g6KeG57q/5Lii5LqG54Sm54K5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ey6YGg5Y6777yM55WZ5LiL55qE5Y+q5piv5rK/6YCU6YKj5Lqb6YGO5Y6777yM5YaN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b+Y44CC5omL5b+D57qg57yg55qE5puy57q/5pyJ55Sf5LmL5bm054ut6Lev55u46Y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B5bm044CCPC9wPjxwPjxlbT40MC48L2VtPuS9oOWvueaIkeWGt+a3oe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vueS9oO+8jOW/g+a3oeWNs+S9v+aIkeW+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miJHlkozliKvkurror7Tor7TnrJHnrJHnmoTml7blgJnvvIzku5b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iJLmnI3jgII8L3A+PHA+PGVtPjQyLjwvZW0+5bm25LiN5piv5LiN5oOz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5oul5pyJ5ZCO5aSx5Y6777yM5pu05oCV5aSx5Y675ZCO77yM5Lul5oCA5b+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0My48L2VtPuaIkeS4jeS8muWboOS4uuS9oOWvueWIq+S6u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Gi++8jOWboOS4uuS9oOeahOWdj+mDveaYr+aIke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gIzoqIDkuYvvvIzlnKjov5nlub/pmJTnmoTkuJbnlYzkuIrvvIzpmaT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l6Dkurrlj6/mipXpnaDjgII8L3A+PHA+PGVtPjQ1LjwvZW0+5oul5oqx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Lic6KW/77yM5piO5piO6Z2g55qE6YKj5LmI6L+R77yM5Y2055yL5LiN6Ke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IS444CCPC9wPjxwPjxlbT40Ni48L2VtPuayoei1hOagvOWQg+eahOmGi+acg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KqOW/g+eahOS6uuacgOaDqOOAgjwvcD48cD48ZW0+NDcuPC9lbT7mg7Plrozlha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DkuKrnlLfkurrvvIzmnIDlpb3liKvlgZrku5bnmoTmgYvkurrvvIzogIzlgZr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4LjwvZW0+5pyJ5LiA5Lqb5Lq65rS75Zyo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pyJ5LiA5Lqb5Lq65rS75Zyo6Lqr6L6577yM5Y205b6I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aSn77yM5Y2z5L2/5piv5pOm6IKp6ICM6L+H55qE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e25Lmf6aOY5pWj552A5reh5reh55qE57yY44CC5omA5Lul77yM57yY5p2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c77yb57yY5bC95L2g5Y6777yM5oiR5pS+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9oOS7iuWkqeWwsemCo+agt+eci+WlueaJk+aIkeS4gOiA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kmuaDs+WTreWYm++8nzwvcD48cD48ZW0+NTAuPC9lbT7lhYnlpbblp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mgKrmsJTnmoTlk4TjgILku47njrDlnKjlvIDlp4vkuI3lkIPph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n5qaC5Zug5Li65YaN5aSa55qE5Zac5qyi77yM5Lmf5o2i5LiN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iG5byA5Lul5ZCO77yM5pyq5p2l5pyJ5LiA5LiH56eN5Y+v6IO95oC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6IO95oCn6YeM77yM5YaN5Lmf5rKh5L2g44CC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ebuOS6kuWWnOasou+8jOS9oOeahOeXtOaDheWwseaYr+WIq+S6uu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Ou+aJk+aJsOmCo+S6m+W3sua0u+WcqOS9oOiusOW/huS4re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JjeaYr+acgOmAguWQiOS9oOS7rOeahOi3neemu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m57liLDku47liY3vvIzmiJHkvJrpgInmi6nkuI3orqTor4b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I7mgpTvvIzmmK/miJHkuI3og73pnaLlr7nnjrDlnKj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LWw5LqG55yf5aW977yM6KaB5LiN54S25oC75ouF5b+D5L2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7iuWkqeeci+i/h+eahOacgOiZkOeahOS4gOWPpeiv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ku5jlh7rvvIzkuZ/opoHnu5noh6rlt7HnlZnngrnkvZ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45aW95oiR54ix56yR77yM55Sf5rS75omN5rKh6YKj5LmI57Of57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3jOi3jOaSnuaSnuaJjeaYjueZve+8jOWOn+adp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seWOu+S4gOS6m+ePjeaDnOeahOS6uuWSjOeJq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kuZ/mmK/kuIDpl6joibrmnK/vvIzkuIDpl6jlrabpl67vvIzlsJHkuIDngrn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JrkuIDngrnlj4jlpJ/lkZvjgII8L3A+PHA+PGVtPjU5LjwvZW0+5pyA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oiR5Yqq5Yqb6K+V552A5pS+5LiL55qE5pe25YCZ77yM5L2g5Y+I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44CCPC9wPjxwPjxlbT42MC48L2VtPuecn+ato+eahOWdmumfp+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eahOaXtuWAmeimgeW9u+W6le+8jOeskeeahOaXtuWAmeimgeW8gOaAgO+8jO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a3i+a8k+WwveiHtO+8jOWBmueahOaXtuWAmeavq+S4je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YDmnInnnInlrofpl7TnmoTmlYXkuovvvIzkuI3mmK/mt7Hmg4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YyLjwvZW0+6L6J54WM55qE5pe25Yi76LCB6YO9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Yi75b2T5rC45LmF77yBPC9wPjxwPjxlbT42My48L2VtPuS6uueUn+WcqOS4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Iq+S6uueskeeske+8jOWGjeWOu+eskeeskeWIq+S6uu+8jOeEtuWQjuWwseWQq+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S6huOAgjwvcD48cD48ZW0+NjQuPC9lbT7kuJzopb/noo7kuobov5jlj6/ku6Xns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noo7kuoblsLHnoo7kuobvvIzlho3mgI7kuYjnspjkuZ/nspjkuI3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65LqG5aW955yL55qE6KGj5pyN77yM5YC85b6X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2Ni48L2VtPuS9oOaYjueZvemCo+enjeaKiuS9oOaOqO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Xm+WQl++8n+WDj+aYr+Wkp+WGrOWkqeWcqOWklumdouWGu+WDteS6hu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Lv+W8gOawtOW+gOS4i+a1h+OAgjwvcD48cD48ZW0+NjcuPC9lbT7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7Tlh7rmnaXvvIzpg73lj6/og73ooqvljp/osIXvvIzkvYbliKvor7T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piv5oiR5bCP5rCU77yM5LiN5piv5oiR54ix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4ix5oCA55aR77yM5piv5Zug5Li65oiR54ix5L2g77yB5Lul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Zyo5LmO77yM5Zug5Li65oiR55yf55qE5b6I5Zyo5LmO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S9oOS4gOWJr+eqneWbiuW6n+aooeagt++8jOaUtuS4jeS6huW/g++8jOi/m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h+W+gOOAgjwvcD48cD48ZW0+NzAuPC9lbT7lpoLmnpzor7TmiJHmh4LnmoT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vvIzpgqPmmK/lm6DkuLrmiJHniq/nmoTplJnor6/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dG9ianV6NjkuaHRtbCI+aHR0cHM6Ly9kdWFuanV6aWt1LmNvbS9kdWFuanV6aS9wd3Rv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59FD317AC4242AE290C7D4B0B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