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07CC45802A39994405B8DFFC3A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07CC45802A39994405B8DFFC3A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LiN5byA5b+D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avj+S4gOS4quS6uueah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mavuWFjeaciee8uuaGvuWSjOS4jeWmguaEj++8jOS5n+iuuOaIkeS7rOaXoOWKm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S4quS6i+Wunu+8jOiAjOaIkeS7rOWPr+S7peaUueWPmOeahOaYr+eci+W+he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AgeW6puOAgueUqOW5s+WSjOeahOaAgeW6puadpeWvueW+heeUn+a0u+S4r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uWSjOiLpumavuOAgjwvcD48cD48ZW0+Mi48L2VtPuS4gOWjsOWPueaBr++8ge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W/g+S4remCo+WIu+mqqOmTreW/g+eahOmFuOalmu+8jOivieS4jeWujOeah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ueS4jeW5s+eahOWdjuWdt+mBk+i3r+OAgjwvcD48cD48ZW0+M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aIke+8jOS4gOS4quWBh+ijheW/q+S5kO+8jOS4gOS4quecn+W/g+mavui/h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vtOaIkeWPmOS6hu+8jOWboOS4uuaIkeayoeWPmO+8jOWPquS4jei/h+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S6uuaAjuagt+WvueaIke+8jOaIkeWwseivpeaAjuagt+WOu+WvueW+h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buOWkhO+8jOi2iueugOWNlei2iue+juWlve+8m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uuS9oOW+rueske+8m+a1qua8q++8jOa3oea3oea4hemmmea6oumjmO+8m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uS9oOWIhuaLheeDpuaBvO+8m+aMmueIse+8jOeUnOicnOeJteaJi+WIsOiA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wuOi/nOeahOWune+8jOi9u+i9u+mXruWjsOWPr+Wlve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Un+S9oOWFu+S9oOeahOS6uu+8jOS7luS7rOe7meS9oOeUn+WRve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eIseWSjOaxl+awtOWwhuS9oOWFu+Wkp++8jOS7luS7rOawuOi/nOer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S4uuS9oOWWneW9qeWKoOayueOAgjwvcD48cD48ZW0+Ni48L2VtPuaUvuW8g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ecn+ebuO+8jOW5tuS4jeaYr+iuqeS6uuWBmuWimeWktOiNie+8jOiAjOaY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eWdmuaMgeeahO+8jOaUvuW8g+S4jeivpeWdmuaMge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LrOeri++8jOimgeWdmuW8uu+8jOimgeWLh+aVou+8jOimgea0u+eahOa8guS6r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awuOi/nOWWhOiJr+OAgjwvcD48cD48ZW0+OC48L2VtPuWmguaenO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+8jOS4jeimgeeCq+iAgO+8jOS5n+S4jeimgeWuo+aJrO+8jOWPqueuo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dmeeahOWOu+WBmuOAgjwvcD48cD48ZW0+OS48L2VtPuiwgemDveS4jeWCu+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S4uuS6huiuqeS9oOmql++8jOaYr+S4uuS6huaYvuekuuaIkeeahOWWhOiJ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mOa0u+eahOS7t+WAvOOAgjwvcD48cD48ZW0+MTAuPC9lbT7msqHmnInkuIDkuKr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uobop6Plj6bkuIDkuKrkurrvvIzkuZ/msqHmnInkurrog73lpJ/lronmjpL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ubjnpo/jgII8L3A+PHA+PGVtPjExLjwvZW0+5oC75pyJ5LiA5Lqb5Lq6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Sf5ZG95Lit77yM5bCx5piv5Li65LqG6K6p5L2g5a2m5Lya6L+Z5LiW55WM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ZKM5oSf5oGp77yM6L+Y5pyJ546w5a6e5ZKM56eB5qy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cqOaDs++8jOS6uua0u+edgOaYr+S4uuS6huS7gOS5iO+8n+adp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re+8jOacieS6uuS4uuS6hueUn+a0u++8jOiiq+aKmOiFvueahOWNg+eWrueZvuWt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uuS6hueUn+a0u++8jOS4jeaDnOW/jeWPl+emu+WIq++8jOi/mOacieS6uu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bm+WkhOWllOazouOAgjwvcD48cD48ZW0+MTMuPC9lbT7pu5jpu5j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l6Dor63vvIzkvp3nhLbmmK/po47kuK3oirHnk6Png4Hng4Hpo57miaz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E0LjwvZW0+5oOz5rOV5aSq5aSa77yM6aG+6JmR5aSq5aS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g5rOV5YmN6L+b44CC5LuU57uG5oOz5oOz77yM5piv6Ieq5bex5Zuw5L2P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v6Ieq5bex57uZ6Ieq5bex5oi05LiK5LqG5p636ZS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eahOa1gemAne+8jOa3oeW/mOS6hui/h+WuoueahOi4qui/ue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uiOacm+iAhe+8jOeci+ingeeahOaYr+S6uuS6i+W3suWIhueahOe7k+Wxg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PjeaDnOeUn+WRveS4rei/h+W+gOeahOebuOmBh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ov4fljrvnmoTmgrLlgqzmiJbogIXmnKrmnaXnmoTlv6fomZHvvIzmr4Hmjo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lronor6bvvIznlJ/mtLvlsLHmmK/lr7nnnYDpmLPlhYnmt7Hlkbzlk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pyJ5LiA56eN5p2f57ya77yM5Lmf5pyJ5LiA56eN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5ZGi77yM5LiN6IO95b+Y5pys77yM5YGa5LqL5ZGi77yM5LiN6IO95b+Y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iN5piv5Li65LqG5Yir5Lq65rS7552A77yM562J552A5ZGi77y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62J552A77yM6L+96Ieq5bex5oOz6KaB55qE77yM5LiN57y65b63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needgOaipuaDs+eahOaWueWQke+8jOi/iOatp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+8jOaAu+acieS4gOWkqe+8jOS9oOS8mueci+WIsOWxnuS6juiHquW3seeahO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iZueOAgjwvcD48cD48ZW0+MTkuPC9lbT7njrDlnKjnmoTnpL7kvJrotormnaXoto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kvLzkuY7mnInml7blgJnkvaDotormmK/liqrlipvkuIrlpKnotorniLHnu5nkva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jgII8L3A+PHA+PGVtPjIwLjwvZW0+5oiR5a2m5Yiw55qE5pyA6YeN6KaB5LiA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55Sf5Lit5pyA5aSn55qE5YaS6Zmp5bCx5piv5LiN5Y675YaS5Lu75L2V6aOO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eUn+WPr+S7pei1sOeahOi3r+W+iOWkmu+8jOacie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HquW3seWPr+S7pemAieaLqeeahO+8jOacieS6m+WNtOaYr+aIkeS7rOW/hemh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Pl+eahOOAgjwvcD48cD48ZW0+MjIuPC9lbT7oh6rlt7HkuLDlr4zmiY3og73mhJ/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LDlr4zvvJvoh6rlt7HlloToia/miY3og73mhJ/nn6XkuJbnlYz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t7HlnabojaHmiY3og73pgI3pgaXlnLDnlJ/mtLvlnKjlpKnlnLDkuYv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A6Zq+6L+H55qE5LqL5oOF5LiN5piv6YGH5LiN6KeB44CC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77yM5b6X5Yiw5LqG77yM5Y205Y+I5YyG5b+Z55qE5aSx5Y6744CC54S25ZC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/5Zug5q2k57qg57uT5oiQ5LqG5LiA6YGT55ak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W5uOemj+aYr+S4gOS7tuWunueJqe+8m+mVv+Wkp+WQju+8jOW5uO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KtuaAgeOAgue7iOacieS4gOWkqe+8jOaIkeS7rOS8muWPkeeOsO+8jOW5uOemj+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nueJqe+8jOS5n+S4jeaYr+eKtuaAge+8jOaYr+S4gOenjemihu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abkvJrmsonmt4DnlJ/lkb3vvIzmsonmt4Dnu4/pqozvvIzmsonmt4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onmt4Doh6rlt7HvvIzmiY3og73mlLnlj5jkurrnlJ/nmoTpq5j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85q2k55u454ix5bCx5piv5bm456aP77yM5aaC5q2k566A5Y2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q+44CC5Zyo5oiR6LWw6L+H55qE6aOO5pmv6YeM77yM5pyJ5L2g55u45Ly0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Y2V77yM5Zyo5oiR5pWj6JC955qE5rWB5bm06YeM77yM5pyJ5L2g55u46Z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pm05aSp44CCPC9wPjxwPjxlbT4yNy48L2VtPueUn+a0u+WwseWDj+WJpea0i+i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Jh+S4gOeJh+WcsOWJpeW8gO+8jOe7iOacieS4gOeJh+S8muiuqeS9oO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ZTot5HnnYDov73msYLnm67moIfmmK/kuIDnp43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3lipvlnLDmjJHmiJjmnoHpmZDmmK/kuIDnp43lv6vkuZDjgILlvojlpJr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7kuI3ntK/vvIzlubbkuI3lj5blhrPkuo7kuovku7bmnKzouqvvvIzogIzmnIDnu4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miJHku6zlr7nkuovku7bnmoTlv4PmgIHjgII8L3A+PHA+PGVtPjI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C75piv5aaC5Lq65omA5oS/77yM6L+Z5Liq5LiW55WM5LiK5rKh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aW944CC5Yqq5Yqb5LiN5LiA5a6a5Lya5pyJ5Zue5oql77yM5L2G5Yqq5Yqb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A5a6a5Lya6K6p5L2g5oiQ5Li65pu05aW955qE6Ieq5bex77yM5Lq655Sf6Lev5Li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YO9566X5pWw77yM5L2g5LuY5Ye655qE5q+P5LiA54K56YO95pyJ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ivtOiOquaHguW+l+mBk+eQhuavlOWIq+S6u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WwseivtOaYjuiOqueKr+W+l+mUmeivr+avlOWIq+S6uuWkmu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liLDkuK3lubTvvIzml6XlrZDov4flvpflpb3lv6vlpb3lv6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KjnnLzlsLHmmK/kuIDlpKnvvIzkuIDlm57lpLTlsLHmmK/kuIDlubTvvIzkuID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vojlrZDjgII8L3A+PHA+PGVtPjMyLjwvZW0+5aWz5Lq66L+H5LqG5Zub5Y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+56Ieq5bex5aW95LiA54K544CC5Y+q5pyJ6L+Z5qC35a2Q77yM5Zyo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aN5aSn5LiA54K55LqG5byA5aeL5oCA5b+155qE5pe25YCZ77yM5L2g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GX5oa+55qE5LqL5oOF5LqG44CCPC9wPjxwPjxlbT4zMy48L2VtPuS6uu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+8jOS4jeaYr+aCqOatpOWIu+ermeWcqOS9leWkhO+8jOiAjOaYr+aCqOatpO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emYv+iwgeagh+eahOebrueahO+8jOWPquimgeagh+eahOebrueahOWvue+8jOaJvuWI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S4jeaAlei3r+i/nOOAgjwvcD48cD48ZW0+MzQuPC9lbT7miJDlip/mmK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t6jov4fkuIDkuKrlj4jkuIDkuKrlpLHotKXvvIzkvYbkuZ/msqHmnInlpLHljrv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1LjwvZW0+5Lyf5Lq65omA6L6+5Yiw5bm25L+d5oyB552A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m25LiN5piv5LiA6aOe5bCx5Yiw55qE77yM6ICM5piv5LuW5Lus5Zyo5ZCM5Ly0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vj+WkqemDveWGkuWHuuW+iOWkmuW/teWkt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tu+eahOaJjeWPq+WBmuaipuaDs++8jOWygeaciOS4jemltuS6uu+8jOaIkeS7r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mltui/h+WygeaciOOAgjwvcD48cD48ZW0+MzcuPC9lbT7mnInlpJrlsJHkurrmlY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JTlhbPmjonmiYvmnLrvvIzlv43kuI3kvY/miZPlvIDlkI7vvIzlj5HnjrDku4D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Loh6rkvZzlpJrmg4XnmoTku6XkuLroh6rlt7HlnKjku5blv4PkuK3mnInlpJ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iLDmnIDlkI7miY3lj5HnjrDoh6rlt7Hljp/mnaXmmK/kuKrnrJHor53jgIL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bvvIzkurrlrrbkuI3lnKjkuY7kvaDjgII8L3A+PHA+PGVtPjM4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6Lev77yM6Ieq5bex55qE6YCJ5oup77yM5bCx5LiN6KaB5pS+5byD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6KaB5ZCO5oKU77yM55Sf5ZG977yM5piv5LiA56eN5oSf5Yq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+a5oGz77yM56a75Yir55qE55yf77yM5oSf5Yqo55qE5Lq677yM5oC75piv5qCp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f44CCPC9wPjxwPjxlbT4zOS48L2VtPuacieaXtuWAmeW/meeijOWSjOWllOazo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dj+S6i++8jOWug+WPr+S7peiuqeaIkeS7rOS9k+S8muWIsOaXpeWtkOeahO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S4gOWIh+eDpuaBvOWSjOS4jeW/q+OAgjwvcD48cD48ZW0+NDAuPC9lbT7lv4P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mnIvlj4vkuZ/lsLHlsJHkuobvvJvlv4PnnLzlsJHkuobvvIznjqn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pJrkuobvvIHov5nlsLHmmK/njrDlrp7jgILliKvljrvor5Xkurrlv4PvvIzlro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mnJvvvIzmm7TkvJrorqnkvaDnu53mnJvvvJvliKvljrvosIjmhJ/mg4X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iqjlv4PvvIzmm7TkvJrorqnkvaDkvKTlv4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6c5Yia77yM5rCU5a6c5p+U77yM5b+X5a6c5aSn77yM6IOG5a6c5bCP77yM5b+D5a6c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5a6c5a6e77yM5oWn5a6c5aKe77yM56aP5a6c5oOc77yM6JmR5LiN6L+c77yM5b+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PC9wPjxwPjxlbT40Mi48L2VtPuW9k+S9oOWtpuS8muaLkue7neWIq+S6u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eJmei/mOeJmeaXtu+8jOS7luS7rOWPjeiAjOS8muWwiumHjeS9oO+8jOeUmuiHs+aV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aIkee7iOS6juebuOS/oemCo+WPpeivne+8muaXoOaDheS4gOeCueayoeaci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sIHkuI3mmK/kuIDovrnlj5fkvKTvvIzkuIDovrn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HkuI3mmK/kuIDpnaLmtYHms6rvvIzkuIDpnaLlnZrlvLrvvIHkurrnlJ/or7T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7oiKznmoTmu4vlkbPopoHoh6rlt7HlsJ3vvJvpmr7oqIDnmoToi6bnl5vopo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JvokL3kuIvnmoTpo47pm6jopoHoh6rlt7HmjKHvvIE8L3A+PHA+PGVtPjQ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Ieq5bex5b6u56yR5pe277yM5LiW5LiK5rKh54Om5LqL6IO957qg57yg5L2g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Ieq5bex6K+a5oSP5pe277yM5LiW5LiK5rKh5Lq66IO95qy66aq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WwseaYr+S4gOenjeaAgeW6pu+8jOW9k+S4gOS7tuS4je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i+WPkeeUn+aXtu+8jOWFs+mUruWcqOS6juaAjuagt+WcsOWOu+eci+W+heWug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Iu+S/neaMgeiJr+WlveOAgeenr+aegeOAgeW/q+S5kOOAgeWBpeW6t+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WcqOS9oOi6q+i+ueOAgjwvcD48cD48ZW0+NDYuPC9lbT7ms6rmsLTlko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mmK/mtqnogIzlkrjnmoTvvIzkvYbkuKTogIXmiYDojrfnu5PmnpzkuI3lkIzjgIL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fpg73kuLrkvaDluKbmnaXnl5voi6bvvIzmsZfmsLTliJnkuLrkvaDotaLlvp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+P5Liq5Lq65aWz5Lq66YO96I635b6X6Ieq5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2T5LiL5byA5aeL5aSE55CG5aW96Ieq5bex55qE5oOF57uq77yM5pyd552A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q2756OV44CCPC9wPjxwPjxlbT40OC48L2VtPuaIkeaDs++8jOS6uui/n+aXq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i/meS4gOWIh+eahOOAguWwkeW5tOaXtueomuawlOacquiEse+8jOinieW+l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+8jOi/mOWPr+S7peS7u+aAp++8jOi/mOWPr+S7peWPm+mAhuOAguS9huWmguS7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edgOaXoOaVsOi0o+S7u+eahOmHjeaLhe+8jOi/mOiDvei9u+aYk+mAg+mBv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J3mg7PlgJjoi6XkuI3og73kuI7nm67moIfogZTns7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msqHmnInku7vkvZXpnZ7lh6HnmoTmiJDmnpzlj6/oqIDjgILlpKflpJrml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lsI/oiLnvvIzlnKjkurrnlJ/nmoTlpKfmtbfkuIrmvKvml6Dnm67nmoTlnLD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bGRxdW875ryC5rWBJnJkcXVvO+OAguayoeacieWJjei/m+eahOebruagh+aMh+W8l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huaYr+S6uueUn+eahOS4gOWkp+e8uuaGvuOAgjwvcD48cD48ZW0+NTAuPC9lbT7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K/kuIDnp43lj6/ogLvvvIzogL3or6/kuI3otbfvvIzpnZLmmKXkuIDljrv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sqHmnInnrKzkuozmrKHmnLrkvJrvvIzmnYPooaHnmoTml7blgJnliKv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nmoTml7blgJnlpJrmg7Pmg7PvvIzlgZrplJnnmoTml7blgJnlpJrpl67pl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nmoTml7blgJnlho3or7TjgII8L3A+PHA+PGVtPjUxLjwvZW0+5Lq65LiN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Zyo6Iqx55O26YeM5L6b5Lq66KeC6LWP55qE6Z2Z54mp77yM6ICM5piv6JST5bu2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6ZqP6aOO6LW36Iie55qE6Z+15b6L44CC55Sf5ZG95LiN5piv5a6J5o6S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q655Sf55qE5oSP5LmJ5Lmf6K645rC46L+c5rKh5pyJ562U5qGI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oOF5oSf5Y+X6L+Z56eN5rKh5pyJ562U5qGI55qE5Lq6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S6uuWcqOS5juS9oOaAjuagt+WcqOa3seWknOeXm+WTre+8jOS5n+ayo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i+l+i9rOWPjeS+p+eahOimgeeGrOWHoOS4queni+OAguWkluS6uuWPqueci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quW3seeLrOaSkei/h+eoi+OAgjwvcD48cD48ZW0+NTMuPC9lbT7kuIDlpKn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LkuobvvIzml7bpl7TmlaPkuobvvIzlvoDkuovmlq3kuobvvIzmg4Xkurrnprv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pKnvvIzov4fnmoTlpb3oi6bllYrvvIzkuIDlpKnkuYvlhoXvvIzlpb3lpJ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otbDov5vlhoXlv4PvvIznnJ/nmoTlpb3oi6bjgII8L3A+PHA+PGVtPjU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G77yM56S86ZKx5aSa5LqG77yM6Ieq5bex5bCx6Ium5LqG77yM56S86ZKx5bC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LiN6LW377yM6L+Y56yR6K+d6Ieq5bex44CC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mguWQjOi/meagt+e7v+iMtu+8jOacieedgOaJkem8u+eahOiKs+mmme+8j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wneWNtOWPkeeOsOi/meaYr+S4gOadr+e7v+iMtu+8jOS4gOadr+a1k+a1k+eahO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1k+a1k+eahOmmmeWRs+S5n+W4puaciea1k+a1k+eahOiLpu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poHmg7PmlLnlj5jmiJHku6znmoTkurrnlJ/vvIznrKzkuIDmraXlsLH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iJHku6znmoTlv4PmgIHjgILlj6ropoHlv4PmgIHmmK/mraPnoa7nmoT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LHkvJrnmoTlhYnmmI7nmoTjgII8L3A+PHA+PGVtPjU3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2O77yM6Leo6L+H77yM6YKj5bCx5piv5LiA55Sf5bm456aP77yM6Leo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YKs5Lyk44CCPC9wPjxwPjxlbT41OC48L2VtPuS6uuW/g+S4jeaYr+mTnOad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ueci+WIsOWFtuato+mdouWSjOWPjemdou+8jOmCo+S5iOWwseaKiuS4lueVjOec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S6huOAgjwvcD48cD48ZW0+NTkuPC9lbT7lsLrmnInmiYDnn63vvIzlr7jmnInmiY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irHkuIDpopfosKbljZHnmoTlv4PvvIzmiY3og73orqnoh6rlt7Hmm7Tliq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LkurrnlJ/msqHmnInlroznvo7vvIzlj6rmnInlrozlloTvvJvlsoHmnIjmsqHmn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lj6rmnInlsL3ph4/jgII8L3A+PHA+PGVtPjYwLjwvZW0+5Lq655Sf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Yeh44CB5bmz5reh44CB5bmz5bq477yM5bi45b2S5Zug5LqO5LiA5Liq5a2X77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V5b6X5Yiw55qE5Lya5aSx5Y6777yM5oCV6L2s6Lqr5LqG5bCx5piv5rC45Yir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6Lek5ZCO5YaN5Lmf6LW35LiN5p2l77yM5Zyo5oCV5Lit55WP6aaW55WP5bC+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6Laz5LiN5YmN44CCPC9wPjxwPjxlbT42MS48L2VtPuaIkeWWnOasoueahOagt+Wtk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iAjOaIkeaJgOiuqOWOjOeahOagt+WtkOS9oOmDveacieOAgu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zqOWumuS4jeaYr+S4gOi3r+S6uu+8jOi/mei+iOWtkOmDveS4jeS8muacieS6pO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raTni6zmmK/miJDlip/ogIXnu5noh6rlt7HlvIDnmoT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iJDlip/nmoTkurrllpzmrKLoh6rlt7HlkYbnnYDvvIznkKLno6jkuIvkuIDmraX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LllpzmrKLmiY7loIblhL/nmoTkuLvlhL/msqHku4DkuYjlpKflh7r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K6L+b5b+D6L+Z56eN5Lic6KW/5pyJ5rKh5pyJ6YO9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F6aG777yM5b+F6aG76KaB5pyJ6LSj5Lu75b+D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aciemqqOawlOeahOS6uu+8jOaItOS4gOWJr+WQiOazleeahOihqOaDhe+8jO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ogOS4h+ivre+8jOWPquS4juiHquW3seivtOOAgjwvcD48cD48ZW0+N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oLjlv4Pnm67moIfmmK/ku4DkuYjvvJ/mnbDlh7rkurrlo6vkuI7lubPlur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oLnmnKzlt67liKvlubbkuI3mmK/lpKnotYvjgIHmnLrpgYfvvIzogIzlnKjkuo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67moIfjgII8L3A+PHA+PGVtPjY2LjwvZW0+5Lq65LiO5Lq65LmL6Ze0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uO54af5oKJ77yM5Yiw6K+v6Kej77yM5LuO5YiG56a75Yiw6YeK5oCA44CC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omN5piv5pyA57uI6K6k6K+G6Ieq5bex5ZKM55CG6Kej5Yir5Lq655qE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Oz5LiN5piO55m955qE5Y6f5Zug5ZKM5oSk5oCS6L2s6Lqr6ICM5Y6755qE5oO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ZqP552A5oiQ6ZW/6ICM5riQ5riQ6YeK5oCA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dv+WPquiDvee7meS4gOS4quS9jee9ru+8jOS4jeiDvee7meS4gOS4quacquadpe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GjeWkp++8jOS6uui1sOiMtuWHieOAgjwvcD48cD48ZW0+NjguPC9lbT7nurXmr5T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pfliLDmu6HotrPvvIzmqKrmr5TogIXliJnmmJPmhJ/liLDlpLHokL3vvJvmu6Hotr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JPoo7notrPkuI3liY3vvIzlpLHokL3ogIXliJnmmJPpgInmi6nlpYv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eg6K665L2g5LuK5aSp6KaB6Z2i5a+55LuA5LmI77yM5pei54S2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A5q2l77yM5bCx5Z2a5oyB5LiL5Y6777yM57uZ6Ieq5bex5LiA5Lqb6IKv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6Ieq5bex5oOz6LGh5Lit6KaB5Z2a5by644CCPC9wPjxwPjxlbT43MC48L2VtPuaV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kue7neeahOS6uu+8jOaJjeaYr+acgOWkp+eahOiHquS/oe+8jOaVouivtOiHquW3se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eahOi/mOWOu+W4ruS6uueahOS6uu+8jOaJjeacieiHquS/o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hrfkuobvvIzoh6rmnInlj5bmmpblpITvvIzlv4PlhrfkuobvvIzmg7Pmmp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vvIzkv6nkuKrkurrnmoTkuJbnlYzvvIzkuI3mgJXkvaDkuonmiJHlkLXvvIzlsL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ku6Xlr7nvvIzpnZnnmoTmmK/kurrvvIzlhrfnmoTmmK/lv4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q655Sf6YKj5LmI5aSa6Ium77yM5Y+v5oC75Lya6L+O5p2l5Y+Y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Kj5piv5bCd5Yiw55Sf5rS755qE6Ium6L6j5ZCO77yM5pu05Yqg54+N5oO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qK5pel5a2Q6L+H5b6X54Ot5rCU6IW+6IW+55qE6YKj5LiA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eahOS6uueUn+S4jeS8mui+nOi0n+S9oOeahO+8jOmCo+S6m+i9r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r++8jOmCo+S6m+a1geS4i+eahOazquawtO+8jOmCo+S6m+a7tOS4i+eahOaxl+aw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uqeS9oOaIkOS4uueLrOS4gOaXoOS6jOeahOiHquW3s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muZbmsLTmt7HvvIznpL7kvJrlpI3mnYLvvIznlJ/mtLvkuI3mmJPvvIzlvojlpJr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lLHlt7HvvIzlvojlpJror53oqIDkuI3nlLHoobfvvIzlvojlpJrpgInmi6n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vvIznu4/ljobkuoblsLHmmK/kurrnlJ/jgII8L3A+PHA+PGVtPjc1LjwvZW0+5oO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7Sv5LqG77yM6Zeu5aSa5LqG77yM5Yir5Lq65bCx54Om5LqG44CC5a+5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A6YGN5bCx5aW95LqG77yM6ZSZ55qE6K+d77yM6L+Z5LiA6L6I5a2Q5Lmf5Y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3Ni48L2VtPueUn+WRvemHjOacgOWlveeahOS4gOenje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peeci+S5puaXtueci+S5pu+8jOivpeeOqeaXtuWwveaDheeOqe+8jOeci+ing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so+i1j++8jOeci+WIsOiQvemthOeahOS6uuS5n+S4jei9u+inhu+8jO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eUn+a0u+WSjOWwj+aDhei2o++8jOS4jeeUqOWOu+aDs+aUueWPmOS4lueV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a0u+WHuuiHquW3seOAgjwvcD48cD48ZW0+NzcuPC9lbT7plJnov4forqn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vvIzokL3pmr7orqnkurrmh4Llvpfkurrlv4PvvIzkuIDliIfnu4/ljo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msonmt4DjgII8L3A+PHA+PGVtPjc4LjwvZW0+5L2V5b+F5ou/5bCK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LiA5Liq5Y+Y5LqG5b+D55qE5Lq644CC5Y+L5oOF5Lmf5aW977yM54ix5oOF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SjOS7luS7rOS8muS4jee6puiAjOWQjO+8jOaKiu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uuWcqOmCo+S4quS4jeWIqeS9jee9ru+8jOetlOahiOWPr+S7pOaIkeS4jeW+l+S4jeS/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WPq+S7luS7rOS4jeW+l+S4jeiupOWRveOAgjwvcD48cD48ZW0+ODA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iJDlip/vvIzmiJDlip/mmK/mmoLml7bnmoTvvJvlgZrkurrmiJDlip/vvIz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Z/mmK/mmoLml7bnmoTjgII8L3A+PHA+PGVtPjgxLjwvZW0+5Lq655Sf5rKh5pyJ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6Ieq5oiR5pys6Lqr5rC46L+c5piv5LiA5Liq5Ye65Y+R54K544CC5peg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77yM5Y+q6KaB5Yib6YCg5bCx5pyJ5pS26I6377yM5Y+q5pyJ5LiN5oGv55qE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+B5piO55Sf5ZG955qE5a2Y5Zyo44CCPC9wPjxwPjxlbT44Mi48L2VtP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Wxse+8jOW/g+mdmeS8vOawtO+8jOa3oeaziuWQjeWIqeOAgui/meaYr+S6uu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+8jOiwgeiDvea0u+W+l+WmguatpOWig+eVjO+8jOiwgeeahOS4gOeUn+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HquWcqO+8gTwvcD48cD48ZW0+ODMuPC9lbT7ml7blhYnlkoznoLTnoo7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n4vokazlnKjkuIDotbfkuI3lgZzlnLDlj5HphbXvvIzml6Dms5XlgZz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L+Z5bCx5piv6K+05peg6K665aaC5L2V77yM6Lev5b+F6aG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Ium5b+F6aG76Ieq5bex5Y+X77yM55Sf5rS76Lev5LiK5pyJ55SY55Sc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yJ6Imw6L6b77yM5LiN5ou85Y2a5ZOq5pyJ5bm456aP55Sf5rS777yM5LiN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aW95pyq5p2l44CCPC9wPjxwPjxlbT44NS48L2VtPuacgOWujOe+ju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S7juS4jeWkseivr++8jOiAjOaYr+S9oOS7juayoeaUvuW8g+WKquWKm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aJgOS7pe+8jOi0n+mHjeWJjeihjOeahOS6uu+8jOiEmuatpeaJjeS8mueos+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jo/lv4Pmjo/ogrrnmoTlr7nkuIDkuKrkurr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jaLmnaXkuIDnlJ/nmoTnn6Xlt7HvvIzkuZ/mnInlj6/og73kvJrmjaLmnaX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q3jgII8L3A+PHA+PGVtPjg3LjwvZW0+5Lq655Sf5peg5aWI55qE5LqL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77yM5Lmg5oOv5LqG5LiA5Lq66Zq+6L+H77yM5LiN5oS/5YaN5ZWw5Z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eUn+a0u+Wkp+amguWwseaYr++8muWBtuWwlOWFhea7o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4uOaEn+WIsOe7neacm+OAgeWBtuWwlOaWl+W/l+aYguaJrOOAgee7j+W4uOi1l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OAgjwvcD48cD48ZW0+ODkuPC9lbT7lr7noh6rlt7Hni6DkuIDngrnvvIzpgL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ho3ov4fkupTlubTkvaDlsIbkvJrmhJ/osKLku4rlpKnlj5Hni6D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oh6rlt7HotrPlpJ/lvLrlpKfvvIzmiY3kuI3kvJrooqvliKvkurrot7Xou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Lip552A5Yir5Lq66IKp6IaA5pi+56S66Ieq5bex6auY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p5pma5Lya5Y+Y5oiQ5LiN5oqY5LiN5omj55qE55+u5Lq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a3VvaTY4NzR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t1b2k2ODc0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07CC45802A39994405B8DFFC3A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