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3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B2F791FAF099BAFF9121D67F672C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B2F791FAF099BAFF9121D67F672C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pyL5Y+L6K+0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veeci+eahOearuWbiuWNg+evh+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S9oOern+eEtuS4keW+l+S4h+mHjOaMkeS4gOOAgjwvcD48cD48ZW0+M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7gOS5iOaUvuS4jeS4i+W/mOS4jeaOie+8jOivtOeZveS6hui/mOaYr+iHquW3seay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r+OAgjwvcD48cD48ZW0+My48L2VtPuaftOexs+ayueebkOaYr+S9oO+8jOeZvemml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C48L2VtPuWWnOasouS9oOeahOS6uuW+iOWkmu+8jOS4jee8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+8m+aIkeWWnOasoueahOS6uuW+iOWwke+8jOmZpOS9oOWwseayo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W/g+WPquWwhuS9oOadpeeIse+8jOa1t+aer+efs+eDguawu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i48L2VtPuayoeacieS9oOeahOaXtuS+r++8jOiJsuW9qeaYr+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OAgjwvcD48cD48ZW0+Ny48L2VtPuWliOS9leahpeeVlOi9ruWbnui9rO+8jOWumuaQ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iHs+ahkeeUsOOAgjwvcD48cD48ZW0+OC48L2VtPuS9oOaYr+aIkeeUn+WRveS4re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j+WOhueahO+8jOacgOacgOa3seWIh+eahOaEn+inie+8gT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S4reWAkuaYoOeahOaYn+ays+a1qua8q++8jOaYr+aIkeS4jeabvuingei/h+eahOS4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g+a6kOOAgjwvcD48cD48ZW0+MTAuPC9lbT7miJHov5nkuIDnlJ/kuK3nnIvov4f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lj6rmnInkvaDkuZ/llK/ni6zmmK/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4ix5L2g55qE5Lq65rC46L+c5LiN5Lya5pS+5L2g6LWw77yM5LiN566h6YGH5Yi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uw5aKD44CCPC9wPjxwPjxlbT4xMi48L2VtPueUnOeUnOeahOaWh+ahi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Wlve+8jOeUnOeUnOeahOaIkeS9oOWFiOaKseS4gOaKs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kvaDnmoTnm7jpgYflsLHlpb3lg4/lgZrmoqbkuIDmoLfvvIzmiJHmraTnlJ/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o3phpLov4fmnaXjgII8L3A+PHA+PGVtPjE0LjwvZW0+5om+5Liq6aOO5aSn5Y67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iR5ZC56L+b5L2g5oCA6YeM44CCPC9wPjxwPjxlbT4xNS48L2VtPumZpO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S4jemAguWQiOWSjOS9oOeZveWktOWIsOiAg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pflkb3lhYjnlJ/or7TmiJHml7rlpKvvvIzkvaDopoHkuI3opoHpqozor4H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3LjwvZW0+5oiR6KaB57uZ5L2g5LiA5Liq5oul5oqx77yM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rip54Ot5omL5o6M44CCPC9wPjxwPjxlbT4xOC48L2VtPueci+i/h+WNg+S4h+WPpeW9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seaDheeahOWPpeWtkO+8jOmDveS4jeWPiuS9oOW5uOemj+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mhL/vvIzmr4/lpKnnnYHlvIDnnLzvvIzpg73mnInkvaDnmoTnrJH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Lus5rKh5Yqe5rOV5YGa5pyL5Y+L5Lq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L2g5YGa5oiR6ICB5amG44CCPC9wPjxwPjxlbT4yMS48L2VtPuWFtuWun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mpr+acjei/h+aIke+8jOWPquaYr+aIkeeIseS9oOeahOaXtuWAmeaUtui1t+S6hueN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IuPC9lbT7kvaDmmK/pgqPoh6rmtbfnmoTlj6bkuIDovrnljYf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5nlhYnvvIzmsLjov5znhafkuq7miJHnmoTkurrnlJ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6p5L2g5bm456aP5b+r5LmQ77yM5oiR5oqK5L2g55qE5b6u56yR5b2T5oiQ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iM5pyb44CCPC9wPjxwPjxlbT4yNC48L2VtPuaIkeWWnOasouS9oO+8jOayoe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++8jOecn+ivmumHjuibruOAgjwvcD48cD48ZW0+MjUuPC9lbT7mg4Xor53mg4XmhI/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g4XlsL3pg73nu4/ov4fkuZ/mmK/lm6DkvaDvvIzmiJHlpJr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uO5LuK5Lul5ZCO77yM5ZKx5L+p5Y+q5pyJ5q275Yir77yM5LiN5YaN55Sf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iZsZHF1bzvmt7HniLEmcmRxdW875peg6KiA77yM5by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biz6biv6YO95p2l576h44CCPC9wPjxwPjxlbT4yOC48L2VtPuecn+ato+i1sO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/g+mHjOeahOaXtuWAme+8jOaYr+S4jeaYr+S8muS4uuS6huS9oOaUvuW8g+S4je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ap+aYp++8nzwvcD48cD48ZW0+MjkuPC9lbT7kvaDopoHmmK/llpzmrKLkuob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k63vvIzkvYbmmK/ov5jmmK/llpzmrKLkvaDjgII8L3A+PHA+PGVtPjMwLjwvZW0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6ZW/55qE6Lev6KaB6LWw77yM5pu0576O5ZGz55qE6IKJ6KaB5ZCD77yM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V5Y676KGo55m944CCPC9wPjxwPjxlbT4zMS48L2VtPumBh+ingeS9oOS5i+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acquadpeacieW+iOWkmuimgeaxgu+8jOmBh+ingeS9oOS5i+WQju+8jOaIkeWPq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9oOOAgjwvcD48cD48ZW0+MzIuPC9lbT7kuIDnlJ/kuIDkuJbkuIDlj4zkurrvvIz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jYrphpLljYrmta7nlJ/jgII8L3A+PHA+PGVtPjMzLjwvZW0+5b6I5LmF5Lu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5rKh5pyJ5L2g55qE5Zyw5pa56YO95piv6L+c5pa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fpemBk+aIkeS4jeWkn+a8guS6ru+8jOS9huaYr+iwouiwouS9oO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UuPC9lbT7pmarkvLTmmK/mnIDplb/mg4XnmoTlkYrnmb3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mK/mnIDmuKnmmpbnmoTmuK/mub7jgII8L3A+PHA+PGVtPjM2LjwvZW0+5L2g5ZG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v54ix5Y+I5rWq5ryr55qE6bq754Om44CCPC9wPjxwPjxlbT4zNy48L2VtPu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wseS7gOS5iOS5n+S4jee8uuS6hu+8jOW/g+WcqOmHjuS5n+acieS6huW9kuWu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vaDniLHkuIrnmoTmiJHkuZ/niLHkuIrkuobvvIz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Z/llpzmrKLkuobjgII8L3A+PHA+PGVtPjM5LjwvZW0+5aaC5p6c5ZOq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6v5ri45LiW55WM5LqG77yM5oiR5Y+v5Lul5Zu0552A5L2g6L2s5LiA5ZyI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9oOS4jeaYr+S6uu+8jOS9oOaYr+i/meS4lueVjOWGme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5puOAgjwvcD48cD48ZW0+NDEuPC9lbT7mhJ/mv4Dov5nkuKrkuJbnlYznmoT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v4DkvaDnmoTlrZjlnKjvvIzmhJ/mv4DmiJHku6znmoTnm7jor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iR5LiN55+l6YGT5oiR6L+Y5Lya6YGH5Yiw5aSa5bCR5Lq677yM5L2G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mk5LqG5L2g5YW25LuW5Lq66YO95piv6L+H5b6A5LqR54Of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iDveS4uuS9oOaMh+aYjuacquadpe+8jOWNtOWPr+S7peS4juS9o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i/mem7keaal+OAgjwvcD48cD48ZW0+NDQuPC9lbT7kvaDmmK/miJHlronnqLP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lpJbnlJ/mnp3vvIzkuZ/mmK/miJHkuY/lkbPml6XlrZDnmoTlp4vmlpnmnKrlj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YGH6KeB5L2g5LmL5YmN77yM5oiR5rKh5pyJ5oOz6L+H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L2g5LmL5ZCO77yM5oiR5rKh5oOz6L+H5ZKM5Yir5Lq657uT5am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IkeWvueS6i+eJqeWOjOWApueahOWkquW/q+iAjOS9oOaYr+aIk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+i+WkluOAgjwvcD48cD48ZW0+NDcuPC9lbT7kurLniLHnmoTvvIzlvZPmlZnloI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lk43otbfml7bvvIzmiJHkvJrpmarkvaDotbDov4fkuIDnlJ/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iR5Zac5qyi5L2g77yM5rKh5pyJ5Y6L5Yqb77yM5peg5YWz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Li65L2g44CCPC9wPjxwPjxlbT40OS48L2VtPuWFtuWunuS9oOW5tu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+8jOWPquaYr+Wus+aAleayoeacieaIke+8jOS4jeS5oOaDr+ayoeacieaIke+8jOS7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jOW3suOAgjwvcD48cD48ZW0+NTAuPC9lbT7miJHnmoTliY3ljYrnlJ/oi6bkuI3loKr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mnaXvvIzlhajpg73lj5jlvpfkuI3kuIDmoLfkuob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5a6J5ZWm77yM6K6w5b6X55uW5aW96KKr5a2Q5ZWm77yM5Yir5oSf5YaS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Lya5b+D55a855qE44CCPC9wPjxwPjxlbT41Mi48L2VtPuW/q+S5kOe7m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e7meiHquW3seOAgjwvcD48cD48ZW0+NTMuPC9lbT7kuI3nn6XpgZPkuL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v43kuI3kvY/mg7Pot5/kvaDlnKjkuIDotbf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yr5b6I6LCD55qu77yM5L2g5Y+v5LiN5Y+v5Lul5biu5oiR566h5a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IkeimgeWBmuS9oOaJgOacieS9nOWTgeeahOesrOS4gOivu+iA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Yr+acgOW/oOWunueahOivu+iAheOAgjwvcD48cD48ZW0+NTYuPC9lbT7kvaDmu6H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or7TluKbmiJHljrvmtYHmtarvvIzmiJHmsqHmnInnirnosavvvIzlsLHpmo/kvaD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jgII8L3A+PHA+PGVtPjU3LjwvZW0+5ZSx5LiA6aaW5YaZ5LiN5a6M55qE5q2M77y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552A54ix5L2g55qE6Z+z56ym44CCPC9wPjxwPjxlbT41OC48L2VtPuWvueaWuei+qe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eUs+S4gOS4i+aIkeaWueWvueS6juWWnOasoueahOWumuS5ie+8jOWwseaYr+S9oOWR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i7/nnYDvvIzov5nmmK/ml6DpmZDpop3nmoTpu5Hlja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liLfjgII8L3A+PHA+PGVtPjYwLjwvZW0+5pyA6L+R5rWB6KGM5LqS55u4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6KaB6K+V5LiA6K+V44CCPC9wPjxwPjxlbT42MS48L2VtPuWWnOasouS9o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4iueYvuWNtOaXoOazlei/h+eYvueahOS6i+aDhe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kuLrkvaDkuKLlvIPkuIDliIfvvIzlj6rkuLrkuobniLHkvaD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ez5ZG85ZC477yM5a2Y5Zyo6I6q5pez54ix5oOF6YeM77yM5oiW6K6454i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36LaK5Y2V57qv44CCPC9wPjxwPjxlbT42NC48L2VtPuaAneW/teeahOaXtumXtO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BkOaFjOWwseW8gOWni+aKmOejqOOAgjwvcD48cD48ZW0+NjUuPC9lbT7or5rlrp7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mbrosIvmm7Tlpb3vvIzogIzkuJTlroPmmK/mmbrosIvnmoTln7rmnKzmnaHku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4ix5oOF6YO95piv6L+Z5LmI5oKy5ZOA77yM5Y+q5Lya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+H5pyf55qE54ix44CCPC9wPjxwPjxlbT42Ny48L2VtPueIseaYr+a0quawtOeMm+WF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ebluS4luiLsembhOOAgjwvcD48cD48ZW0+NjguPC9lbT7kuInljYHmmZr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lho3lk43vvIzpg73msqHmnInmiJHmg7PkvaDpgqPkuYjmg7P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aaC5oSP55qE5pe25YCZ5LiN6KaB5bC95b6A5oKy5Lyk6YeM6ZK777yM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yR5aOw55qE5pel5a2Q5ZCn44CCPC9wPjxwPjxlbT43MC48L2VtPuaIkeiOq+WQjeWl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skeS6hu+8jOWPquaYr+WboOS4uuaDs+WIsOS6huS9o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rrbpg73mmK/nrKzkuIDmrKHlgZrkurrvvIzlh63ku4DkuYjlsLHkvaDov5nkuY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8L3A+PHA+PGVtPjcyLjwvZW0+6YKj5Lqb5LiN5aCq5Zue6aaW55qE6K6w5b+G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Zyo5Zue5b+G44CCPC9wPjxwPjxlbT43My48L2VtPuS9oOefpemBk+S4lueVjO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acgOWGt+WQl++8n+aYr+ayoeacieS9oOeahOWcsOaWu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iJrliJrnnIvliLDkvaDnlLfmnIvlj4vkuobvvIzll6/lsLHmmK/liJrliJrnhaf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l7blgJnllabjgII8L3A+PHA+PGVtPjc1LjwvZW0+5aW95oOz5a+55L2g6K+077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ZCn77yM5q2k55Sf5q+V5ZCO77yM5p2l5LiW5YaN57u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Au+ivtOaIkeaHku+8jOaYr+WViu+8jOWWnOasouS4iuS9oOWwseaHku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9oOS6huWRgOOAgjwvcD48cD48ZW0+NzcuPC9lbT7miJHnm7jkv6HvvIzkvaDkvJ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m5vlj7bnmoTlubjnpo/vvIzlh7rnjrDlnKjmmpbmmpbnmoTljYjlk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Oz5q+P5aSp5pep5pmo6YO95Y+v5Lul5ZKM5L2g5LiA6LW36LWW5bq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mmmeeDn+eIseS4iueBq+aftO+8jOWxnuS6juS4uueIseWlieeM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u47miJHpgYfop4HkvaDnmoTpgqPlpKnotbfvvIzmiJ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7bkuovvvIzpg73mmK/kuLrkuobpnaDov5Hkva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p5cmRlcTF6aX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qeXJkZXExeml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B2F791FAF099BAFF9121D67F672C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