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080A49CBEF0E94999FCE54BFECD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80A49CBEF0E94999FCE54BFECD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9oOS4gOi3r++8jOaAneW/tea1uOa7oe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juecuOmikemhvu+8jOS7pOaIkeWWnOaCpuaXoOaVsO+8m+e7huaVsOa1ge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boOS9oOaVhe+8m+eJteaJi+awuOi/nO+8jOatpOeUn+ebuOS8tOW6pu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RveS4reW9kuWuv+OAgjwvcD48cD48ZW0+Mi48L2VtPuWwseaYr+eci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WcqOS4gOi1t+aVo+atpeOAguWwseaYr+aIkeacgOWkp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aVsOS4queerOmXtOaIkemDveWcqOaDs++8jOWmguaenO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ue7k+aenO+8jOi/mOaYr+S4gOS4quS6uueGrOi/h+S6huaJgOacieWcq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jwvcD48cD48ZW0+NC48L2VtPue7j+W5tOS5i+WQju+8jOa4kOa4k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+8jOaYr+S4gOWcuuWtpOeLrOeahOi3i+a2ie+8jOS4gOS4quS6u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ke+8jOS4gOS4quS6uua1gea1qu+8m+S4gOS4quS6uuWTre+8jOS4gOS4qu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dmuW8uuOAgjwvcD48cD48ZW0+NS48L2VtPuS6uuWwseaYr+i/meS5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aUu+WHu+adpeivleaOouW6lee6v+OAgeeUqOS8pOWus+adpee0ouimge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v+ivuuWwseaYr+S4gOS4qumql+WtkOivtOe7m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QrOeahO+8jOS4gOS4qumaj+S+v+ivtOivtO+8jOS4gOS4quWCu+WCu+eah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S9oOWPr+S7pei1sOi/h+mVv+mVv+eahOi3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eahOaXtumXtOWPkeeUn+aVheS6i++8jOiLpeayo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7peaipuS4uumprO+8jOmaj+WkhOiAjOagluOAgjwvcD48cD48ZW0+OC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Gt+a8oO+8jOWPquaYr+S4jeaDs+WGjeiuqemCo+S6m+aXoOWFs+eXm+eX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ecn+WunueahOiHquW3seOAgueDremXueeahOaXpeWtkOeci+S4jea4h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n+iDveeLrOiHquebm+W8gOOAgjwvcD48cD48ZW0+OS48L2VtPu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cquadpe+8jOaXoOiuuueOsOWcqOacieWkmumavueGrO+8j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7oeaAgOS/oeW/g+eahOWdmuaMgeS4i+WOu+OAgj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kuI3kvJrmnInnl5voi6bnmoTjgILniLH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nu7Xplb/nmoTnl5voi6bvvIzkvYbku5bnu5nmiJHnmoTlv6vkuZDvvIzkuZ/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v6vkuZDjgII8L3A+PHA+PGVtPjExLjwvZW0+5oiR5pu+57uP6Leo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rW377yM5Lmf56m/6L+H5Lq65bGx5Lq65rW377yM5oiR5pu+57uP5oul5pyJ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2s55y86YO96aOY5pWj5aaC54Of77yM5oiR5pu+57uP5aSx6JC95aSx5p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pa55ZCR77yM55u05Yiw55yL6KeB5bmz5Yeh5omN5piv5ZSv5LiA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jemHjeimgeeahOS6uuiuqeS9oOWkseacm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mOW+l+S4jemHjeimgeS6huOAgjwvcD48cD48ZW0+MTM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mnIDlpb3nmoTkurrnlZnlnKjmnIDlkI7vvIzmr5Xnq5/llpzmrKLmmK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gIzniLHmmK/nu4bmsLTplb/mtYHjgII8L3A+PHA+PGVtPjE0LjwvZW0+5aSp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yA5Y+j5ZCR5LiL55qE5oqb54mp57q/77yM5q2j5Zyo5LiA54K55LiA54K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6YKj5Liq5pyA6aG254K555qE5pel5a2Q56e75Yqo77yM5aSP5aSp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a4heS6huW+iOWkmuS6uu+8jOWNtOS4jeiDvemaj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+8m+iuqOWOjOedgOW+iOWkmuS6uu+8jOWNtOWPiOS4jeiDvei9u+aYk+e/u+iEu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Un+a0u+WwseaYr+imgemAvOiHquW3seWPmOW+l+mAhuadpemhuuWP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uOAgjwvcD48cD48ZW0+MTYuPC9lbT7kurrliLDkuobmmZrkuIrpg73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iqjnianvvIzkvJrmg7PlvojlpJrkuovvvIzogIzkuJTlpJrljYr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g4Xnu6rmjqfliLbkuI3kvY/vvIzovbvovbvkuIDnorDlsLHnl5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lk63vvIzkuZ/kuI3opoHlnKjmt7HlpJzlgZrku7vkvZX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ZOq6YeM5a2Y5Zyo77yM5bCx5Zyo5ZOq6YeM57u95pS+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q+6L+H77yM5bCx5b+Y5LqG5pWj5Y+R6Iqz6aa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cqOmYs+mXtOacieaVo+Wcuu+8jOatu+W9kuWcsOW6nOWPiOS9leWmqOOAgumYs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S/seebuOS8vO+8jOWPquW9k+mjmOa1geWcqOW8guS5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oirHotKXvvIzmmKXmmpboirHlvIDvvIzmnInkurrnprvljrvvvIzmnInkur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LiN56a75LiN5byD77yM5piv5rW36KqT5bGx55u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qO546w5a6e55qE5YaZ54Wn44CC5aW55Zyo54Gv54Gr6ZiR54+K5aSE562J5LqG5Lu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77yM55u06Iez5Lic5pa55riQ55m95YaN5LiN6IO9562J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Wus+aAleeahOS4jeaYr+S6uuS4jeWcqO+8jOiAjOaYr+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MjIuPC9lbT7msonnnaHmmK/mtLvnnYDnmoTmrbvljr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bvljrvnmoTlpKnnqbrvvIzpo5jojaHnnYDmtLvnnYDnmoTlnLr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aSp5aSa5LiA54K554K555qE5Yqq5Yqb77yM5LiN5Li65Y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el5ZCO6IO95aSf5aSa5LiA5Lqb6YCJ5oup77yM6YCJ5oup5LqR5Y235LqR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77yM6YCJ5oup6Ieq5bex5Zac5qyi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kqueQhuS8muS6uuWutuiDjOWQjuaAjuS5iOivtOS9oO+8jOWboOS4uumCo+S6m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eahOS6uu+8jOagueacrOaHkuW+l+aPkOi1t+S9oOOAguivi+avge+8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sOacm+OAgjwvcD48cD48ZW0+MjUuPC9lbT7ku4rlpKnvvIzlgJLmg7PlgJ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YPoirHphb/nmoTphonmhI/jgILpmpTnnYDkuIfmsLTljYPlsbHor7Tlh7rmna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kvaDvvIzmiJHlv4Pmgqbkuo7kvaDjgII8L3A+PHA+PGVtPjI2LjwvZW0+5LuO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oiR5Lus5rKh5pyJ57yY5YiG77yM5Y+v6IO95piv5Zug5Li65aSx5pyb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275bqV5ZCn44CCPC9wPjxwPjxlbT4yNy48L2VtPuW9k+aIkeermeWcqOeAkeW4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nieW+l+mdnuW4uOeahOmavui/h++8jOaIkeaAu+inieW+l++8jOW6lOivp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rmeWcqOi/memHjOOAgjwvcD48cD48ZW0+MjguPC9lbT7mnIDmt7HnmoT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kuIDkuKrkurrvvIzogIzmmK/lv4Pph4zmsqHmnInkuobku7vkvZX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qX5aSW5LiL552A6Zuq77yM5rOh5LiA5p2v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w5a6D5YeJ5LqG77yM5omN55+l6YGT5Y+I5oOz6LW35LqG5L2g77yM5oiR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omN6IO95piO55m977yBPC9wPjxwPjxlbT4zMC48L2VtPuS9oO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6uOS/l++8jOiAgeaYr+WPkeiHquaLje+8jOWus+aIkeeci+S6huWlveWHoOmB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FuOS6huOAgjwvcD48cD48ZW0+MzEuPC9lbT7mr4/liLDlpJzmt7Hkurrpn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I3mhJ/lr4Llr57lgI3mhJ/lv4PphbjvvIzlraTlgrLnmoTkurrlv4PmmJPnoo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u5bkurrlj4zlj4zlr7nlr7nvvIzmiY3op4nlvpfvvIzkuIDlsI/miJHlpb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j6rmmK/nnJ/lv4Plt7LkuI3lnKjvvIznnJ/lv4Plt7LkuI3nrpfjgILkvaD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qKrlnKjmiJHliY3pnaLnmoTpq5jlsbHvvIzlj6/kvaDmsLjov5zkuI3nu5nmiJH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nLrkvJrjgII8L3A+PHA+PGVtPjMyLjwvZW0+5aWz5a2p5a2Q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ZKx77yM5Lya5byA6L2m77yM5Lya5omT5omu77yM6L2m5a2Q5pyJ5rK5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77yM6ZKx5YyF5pyJ6ZKx77yM6L+Z5bCx5piv5a6J5YWo5oSf77yM5oyH5py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v5reh77yM5YaN6bKc5YWJ5Lqu5Li955qE5Ymv6am+6am277yM6YO9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Sn5o+h5pa55ZCR55uY44CCPC9wPjxwPjxlbT4zMy48L2VtPuWPquWboOS4uuafk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aJgOaEv+eIseS9oO+8jOW5tuS4jeaEj+WRs+edgOS9oOS4jeiiq+WIq+S6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ov5nkuIDliKvvvIzlho3mrKHpgYfop4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JrmmK/ku4DkuYjml7blgJnjgII8L3A+PHA+PGVtPjM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77yM6L+Z5Liq5LiW55WM5b6I57KX5pq077yM6L+Z5Liq5LiW55W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O5oSP5aSW77yM5L2G5oiR5Lus5LiN6IO95Zug5q2k5Lii5o6J5LqG5Lq65oCn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6YOo5YiGJm1kYXNoOyZtZGFzaDvniLHnmoTog73lip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e15oe15oeC5oeC6L+H5LqG5LiA5bm077yM6L+Z5LiA5bm05Ly85LmO5rKh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6I552A5L2g56a75byA5ZCO55qE5LiW55WM77yM56m656m65aaC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JjeS4jeebuOS/oemCo+S6m+WRvemHjOaXoOaXtuiOq+W8u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msvOivne+8jOaIkeWPquefpemBk+S4jeWOu+S6ieWPluS9oOWwh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kvaDmgLvmmK/ku7DmnJvliKvkurr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pLTvvIzljbTlj5HnjrDoh6rlt7HmraPooqvnvqHmhZXnnYDjgIL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6XmirHnlJ/mtLvvvIzlubjnpo/ku47mnaXpg73lvojnroDljZ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qL6Zq+5LqL55yL5ouF5b2T77yM6YCG5aKD6aG65aKD55yL6IO46KW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yJ5b6X55yL5pm65oWn77yM5piv5oiQ5piv6LSl55yL5Z2a5o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ngei/h+WNg+S4h+S6uu+8jOWDj+S9oOeahOWPke+8jOWDj+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S4jeaYr+S9oOeahOiEuOOAgjwvcD48cD48ZW0+NDEuPC9lbT7kvaDov5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ogqXogonpg73mkJ7kuI3lrprvvIzov5jmg7PmkJ7lrprliKvkurr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L2g5Zyo5LuK5ZCO55qE5pel5a2Q6YeM5Y2z5L2/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77yM5Lmf6IO95YuH5pWi5peg55WP44CCPC9wPjxwPjxlbT40My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oOefpeeahOWllOW/me+8jOaAu+S8mueVmeS4i+mioOaym+a1geemu+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lj6rog73lnKjot6/kuIrvvIzmoqbmg7P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zml6DorrrmgI7moLflm57lpLTvvIzml6DorrrmgI7moLfkuI3oiI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7lm57ml6fml7blhYnjgII8L3A+PHA+PGVtPjQ1LjwvZW0+5oeC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Za777yM5LiN5oeC5L2g55qE5Lq655m+5Y+j6I6r6L6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8muacieS4gOadn+mYs+WFiempseaVo+S9oO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W4pue7meS9oOS4h+S4iOWFieiKkuOAgjwvcD48cD48ZW0+NDcuPC9lbT7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HopoHkurLmiYvnu5nlpbnlubjnpo/vvIzliKvkurrmiJHkuI3mlL7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Krkurrlv4PkuK3pg73mnInkuIDluqfln47vvIzln47kuK3pg73kvJr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nibXmjILov5nluqfln47nmoTliJ3oobfjgILml6DorrrkvaD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kvJrlm6DkuLrkuIDluqfln47ogIzmg7PotbfkuIDkuKrkurrjgILog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lsLHmmK/kvaDjgII8L3A+PHA+PGVtPjQ4LjwvZW0+5LiN6KaB5YGH6K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ug5Li657uT5p6c5LiN5Lya6Zmq5L2g5ryU5oi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W+gOS6i+i/h+S4jeWOu++8jOWboOS4uuWug+W3sue7j+i/h+WOu++8m+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i/h+S4jeWOu++8jOWboOS4uuS9oOi/mOimgei/h+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grLkvKTnmoTnp4vljYPmgLvmnInlvq7po47pmarkvLTvvIzlraTlr4L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uYHmmJ/ngrnngrnvvIzok6bnhLblm57pppbvvIzogIzkvaDljbT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xLjwvZW0+5L2g55qE576O5piv5LuO5rOq5rC05Lit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YKj5Liq5b6u56yR77yM5L2g5oC75pWZ5oiR5aaC5L2V5YGa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u+6Zeu5oiR57Sv5LiN57Sv44CCPC9wPjxwPjxlbT41Mi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S/seadpe+8jOiAjOaYr+eUse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jwvcD48cD48ZW0+NTMuPC9lbT7nnLzms6LlpoLmsLTvvIzmmKDlh7r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grnngrnjgILov7fnprvnmoTmmJ/lhYnvvIzlnKjmt6Hmt6HnmoTkupHng5/kuK3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l6rnjrDjgILnqbrmsJTkuK3liLDlpITlvKXmvKvnnYDkvaDnmoTmsJTmga/jgI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l6Dms5Xlv5jorrDnmoTmoqbvvIzml6Dms5Xor6Dph4rnmoTmg4X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iA55u055u45L+h5LiA5Y+l6K+d77ya5peg6K66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uW6YO95piv5L2g55Sf5ZG96K+l5Ye6546w55qE5Lq677yM57ud6Z2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a6a5Lya5pWZ5Lya5L2g5LiA5Lqb5LuA5LmI44CC5omA5Lul5oiR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6K665oiR6LWw5Yiw5ZOq6YeM77yM6YKj6YO95piv5oiR6K+l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oiR6K+l57uP5Y6G55qE5LqL77yM6YGH6KeB5oiR6K+l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Ds+aIkeWSjOS9oOivtOivneeahOaXtuWAme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Ds+aIkeS7rOinhue6v+ebuOmBh+eahOaXtuWAmeiDveaJk+S4quaLm+WR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6/og73miJHkuI3mh4Lku4DkuYjlj6vmjL3nlZn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LHmiJHnmoTkurrkuI3kvJrnprvlvIDmiJHvvIzlm6DkuLrku5b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r7ov4fjgII8L3A+PHA+PGVtPjU3LjwvZW0+5oS/5oiR5Lus5LiK5Y2K5bm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YO95piv5LiL5Y2K5bm05oOK5Zac55qE6ZO65Z6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+8jOaIkeS7rOivtOaUvuS4i+S6hu+8jOWFtuWun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aUvuS4i++8jOaIkeS7rOWPquaYr+WBh+ijheW+iOW5uOemj++8jOeEtuWQj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inkuiQvemHjOWtpOeLrOWcsOaKmuaRuOS8pOeXl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oqbph4zkuZ/kvJrlv4Pnl5vvvIzog73nl5vliLD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5aaC5qKm77yM5bKB5pyI5peg5oOF44CC6JOm54S25Zue6aa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65rS7552A5piv5LiA56eN5b+D5oOF44CC56m35Lmf5aW977yM5a+M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aW977yM5aSx5Lmf5aW944CC5LiA5YiH6YO95piv6L+H55y85LqR54Of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5LuK5aSp44CB5piO5aSp77yM6IO96LGB54S25byA5pyX5bCx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LiN566h5Lqy5oOF44CB5Y+L5oOF44CB54ix5oOF77yM6IO95rC46L+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5b+D5oOF44CCPC9wPjxwPjxlbT42MS48L2VtPuWIq+aKiuiHquW3s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i/meS4quS4lueVjOemu+W8gOiwgemDveihjO+8m+WIq+aKiuiHquW3s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+8jOi/meS4luS4iuS9oOeLrOS4gOaXoOS6jOOAguavj+S4quS6uueahOS4gO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9v+WRve+8jOS4jeeUqOWSjOWIq+S6uuavlO+8jOWlveWlvea0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gLvopoHmhaLmhaLlj5jlvpfmiJDnhp/vvIzlsI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nmoTkuJbnlYzmhaLmhaLnnIvlvpfmm7TmuIXmpZrjgILnnIvnqb/kvKroo4X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nIvmuIXpmpDljL/nmoTomZrlgYfvvIzlvojlpJrljp/mnKznm7jkv6HnmoTkuo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kv6HjgII8L3A+PHA+PGVtPjYzLjwvZW0+5ZCO5p2l5bi45Zyo5qKm6Ye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954m15L2g55qE5omL5Y205peg5rOV5rex5oul5L2g77yM5qKm6YaS5Lq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e5o+h57Sn5L2g5omL55qE6LWE5qC86YO95rKh5pyJ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iuWkqeimgemdouWvueS7gOS5iO+8jOaXoueEtui1sO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WdmuaMgeS4i+WOu++8jOe7meiHquW3seS4gOS6m+iCr+Wum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vlOiHquW3seaDs+ixoeS4reabtOimgeWdmuW8u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qzpl7Tpg73mnInkvaDvvIzniLHov4fnmoTnnqzpl7TvvIznl5voi6b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prvliKvnmoTnnqzpl7TjgILkvaDmmK/miJHnmoTkuJbnlYzvvIzmmK/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I8L3A+PHA+PGVtPjY2LjwvZW0+5L2g5oiR5pys5peg5Lqk6ZuG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6Lqr6L656Lev6L+H77yM5Yir5peg5LuW5rOV77yM5a+55L2g77yM5oiR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PC9wPjxwPjxlbT42Ny48L2VtPuaAu+S7peS4uuiHquW3seaYr+S4gOajteiL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S7peWtpOWCsueahOaMuueri++8jOmjjuWQuei/h+aJjeWPkeeOs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wj+iNie+8jOmaj+mjjuaRh+abs+i+qOS4jea4heaWueWQk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nmoTlj5jlubvmvJTnu47nnYDlpKnmsJTkuZ/pooTnpLrnnYD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nlZnkvY/kuIDpopfkuI3lj5jnmoTlv4PkuI3nrqHmoqbmg7PlpJrov5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moTkuJbnlYzpnaLliY3kuIDliIflo7Dnoo7pg73lj6/ku6Xooqvpga7mjq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DlvoDlnKjph43lpI3kuK3lh7jmmL7vvIzmlLbotbflub3mgKjnmoTlv4P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pKnmgLvkvJrlj5jlvpfmm7Tok53jgII8L3A+PHA+PGVtPjY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77yf5L2g5aaC5L2V5a6a5LmJJmxkcXVvO+ecn+WuniZyZHF1bzvvv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r7TkvaDnmoTmhJ/op4njgIHkvaDpl7vliLDlkozlsJ3liLDnmoTlkbPpgZPlko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pgqPkuYgmbGRxdW8755yf5a6eJnJkcXVvO+WPquaYr+S9oOeah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Qhuino+eahOeUteWtkOS/oeWPt+OAgjwvcD48cD48ZW0+NzAuPC9lbT7pmr7ov4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vpfmuIXmpZrvvIzlpLHokL3lj4jmgI7og73mhJ/lkIzouqvlj5fvvIzlho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kuZ/lj6rmnInkuIDnnqzpl7TjgILlho3oi6blho3ntK/lho3nl5v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j6rmnInkuZ/lj6rog73oh6rlt7HmkpHov4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aSH5rOo5piv5Y2B5LqM77yM5pyL5Y+L5Y2B5LqM55S777yM5oGL5Lq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777yM54ix5Lq65Y2B5LqM55S777yM5a625Lq65Y2B5LqM55S744CC5omA5Lu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ZCN5a2X77yM5Y+r5YGa6Zq+5b+Y44CCPC9wPjxwPjxlbT43Mi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ecn+ato+emu+W8gOeahOaXtuWAme+8jOaJjeaKk+e0p+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g73lr7nkvaDlgZrnmoTmnIDlpb3nmoTkuovvvIz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uJbnlYzomb3nhLblnY/vvIzkvaDljbTooqv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u25LqL5oOF6YO95b+F6aG75pyJ5LiA5Liq5pyf6ZmQ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Lya5pyJ5aSa5bCR5pe26Ze05bCx6Iqx5o6J5aSa5bCR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LiN6ZyA6KaB5aSq5aSa55qE5Lic6KW/77yM5Y+q6KaB5YGl5bq3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6K+a5Zyw54ix552A77yM5Lmf5LiN5aSx5Li65LiA56eN5a+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peS4uuWPquimgeW+iOiupOecn+WcsOWWnOaso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OAguWNtOWOn+adpe+8jOaIkeWPquaYr+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iJHlt7TkuI3lvpfkvaDov4flvpfnqbflm7Dmvab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mg7PotbfnmoTlhajmmK/miJHnmoTlpb3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qK5b+D5Lqk57uZ5L2g77yM5bCx5LiN5oCV5b+D56KO77yM5oiR6KaB5Zyo6L+Z5Liq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5rex5oOF5Zyw5rS7552A77yM5peg6KiA5a+56ZSZ5Y+q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eVjOWkquWkp++8jOeUn+WRvei/meagt+efre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/h+W+l+WwvemHj+WDj+iHquW3seaDs+imgeeahOmCo+S4qu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r7Tor53ku47mnaXkuI3luKbliLrvvIzlpoLmnpzmiJHor7Tor5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loKrkuobvvIzpgqPmiJHlsLHmmK/mlYXmhI/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L5LiA5Liq5Zac5qyi55qE5Lq677yM5LiN5Lya5YaN6K6p5oiR6L+Z5LmI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6K6p5oiR5LiA5Liq5Lq66LWw5a6M5omA5pyJ6Lev77yM5Lya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GK6K+J5oiR77yM5oiR5piv5LuW5pyA5a6d6LSd55qE5aWz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Yr+aIkeeahOWkqeS4i+aXoOWPjO+8jOaYr+aIkeacgO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ODIuPC9lbT7miYDosJPmiJDnhp/vvIz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vvIzku7vkvZXkurrnmoTlv73lhrflv73ng63vvJvkuZ/opoHnnIvmt6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muJDooYzmuJDov5zjgII8L3A+PHA+PGVtPjgzLjwvZW0+5aaC5p6c5L2Z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iM5pyb5L2Z55Sf5bC95b+r5byA5a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OXZoNnZhY2d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l2aDZ2YWNn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80A49CBEF0E94999FCE54BFECD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