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407CBCA06929C4C6BEE33CF724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07CBCA06929C4C6BEE33CF724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ivhuaYr+WLpOWli+eahOW9seWtkO+8jOax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pOWli+eahOmVnOWtkOOAgjwvcD48cD48ZW0+Mi48L2VtPuWmguaenOaDheaEn+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iDvei9u+i9u+aSleeiju+8jOaJlOWIsOa1t+S4re+8jOmCo+S5i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wseWcqOa1t+W6leayiem7mOOAguS9oOeahOiogOivre+8jOaIkeeIseWQ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guW+l++8jOaIkeeahOayiem7mO+8jOS9oOaEv+inge+8jOWNtOS4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4gOeugOWNleWwseW/q+S5kO+8jOS4gOS4luaVheWw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tpOeLrOaYr+S4iuW4neWcqOWRiuivieS9o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FheWunuiHquW3seS6huOAgjwvcD48cD48ZW0+NS48L2VtPuS9oOesk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3n+edgOS9oOeske+8m+S9oOWTre+8jOWFqOS4lueVjOWPquacieS9o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nieiHquW3seeahOWJjemAlOS4gOeJh+i/t+iMq++8jOS4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S9leWOu+S9leS7juOAgjwvcD48cD48ZW0+Ny48L2VtPuWNg+S4h+S4jeimg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aXtuWAmeWWnOasouS4iuS4gOS4quS6uu+8jOWboOS4uumCo+WPr+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acgOeIseeahOS6uu+8jOacgOWQjuWNtOayoeaci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jueZveacieS6m+S4nOilv+S4jeWxnuS6juaIke+8jOWPr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+8jOWSrOeJmeWdmuaMgeS4jeadvuaJi++8jOeXm+S6huS5n+aLvOWRv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ecn+eahOiDveWdpueEtuaUvuW8g+S9oO+8jOWwseS4jeS8muaIkO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cieWNg+mBk+S4h+mBk+S8pOWPo+eahOiHquW3se+8jOiZveeEt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S9huaYr+WcqOi/h+WOu+S5i+WJje+8jOacieWkmue0p+WwseimgeaKk+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iiq+S6uueci+S4jei1t++8jOWIq+aXoOWl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i/mOaYr+WPr+S7pea3t+WlveeahO+8jOiiq+S6uueep+S4jei1t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vleern+WIq+S6uuayoeW/heimgee7meiHquW3semdo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op5LokL3lgbflgbfmu7Tlr7nkvaDor7TmmZrlronvvIzmnIDlkI7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jgII8L3A+PHA+PGVtPjExLjwvZW0+5q+P5qyh5oOz5Yiw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m/5Y+R5L2c5LqG5LiA5qC377yM6YW46YW455eb55eb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S6uuS7rOW4uOW4uOermeWcqOWylOmBk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mOW+iu+8jOWPquimgei1sOmUmeS4gOatpe+8jOWwseWPr+iDveW9seWTjeS4gOeU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aJgOS7pe+8jOmAieaLqeavlOWKquWKm+mHjeimgeeahOWkmu+8jOaWueWQke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mHjeimgeW+l+Wkmu+8gTwvcD48cD48ZW0+MTMuPC9lbT7kvaDlj6/ku6X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ku6XkuI3nkIbop6PmiJHjgII8L3A+PHA+PGVtPjE0LjwvZW0+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+q5piv5Liq56yR6K+d77yM6LCB5Lya5Zyo5LmO6YWN6KeS55qE5oSf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agt+eahOeUn+a0u+aIkeaXoOazlemAguW6lO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mAguW6lOOAgjwvcD48cD48ZW0+MTYuPC9lbT7mg7PlgZrkuIDkuKrlvoj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TmiYvmj5LlhZznu53kuI3lm57lpLTjgII8L3A+PHA+PGVtPjE3LjwvZW0+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v5Lul5LyY5YWI55m75py677yM6ZO26KGMVklQ5Y+v5Lul5LiN55So5o6S6Zif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5pyA6LS155qE56Wo5L2N572u5Lmf5pyA5aW977yM5LiW55WM5LuO5LiN5bm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Yqq5Yqb77yM5bCx5pyJ5aSa54m55q6K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PquaYr+S4gOS4quaYqOWkqe+8jOiHquW3sei/mOaYr+S4gOS4quacquad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7iuWkqeeahOihjOS4uu+8jOaUueWPmOiHquW3seeahOacquadpe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huWkh+iHquW3se+8jOavj+S4gOS4quaWsOWPkeeOsO+8jOmDve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eri+ebruagh+OAgjwvcD48cD48ZW0+MTkuPC9lbT7lpoLmnpzkuovkuI7mhL/ov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kuIrlpKnkuIDlrprlj6bmnInlronmjpLjgII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W5piv5LiA56eN5Y+v54ix77yM5Lq66KeB5Lq65Zac5qyi77yM5b6I6Ieq6LG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6IOW5piv5LiA56eN572q5oG277yM6KKr5Lq65oyH5oyH54K554K577yM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peg5Lq655CG6Kej44CC5YW25a6e55Sf5rS75bCx5piv6L+Z5qC377yM5peg6ZyA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Y+q6KaB6Lqr5L2T5YGl5bq377yM6IOW5Lmf5peg5aa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cqOWWp+Wao+eahOWwmOS4luS4re+8jOWtpuS8muS/neWu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iuqeeBtemtguiDvei3n+S4iuaIkeS7rOWcqOWwmOS4lueahOiEmuat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mtguWQjOihjO+8jOiuqeeBtemtguecn+ato+a0u+ed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lkKvok4TkuIDngrnvvIzlh6Hkuovlvpfov4fkuJTov4fvvIzkuI3lv4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qTmlqTorqHovoPvvIzopoHmmI7nmb3msLToh7PmuIXliJnml6DpsbzvvIzkurroh7P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vpLvvIzosIHlj4jkuI3ot5/osIHkuIDovojlrZDvvIzmiorkuIDkupvkuov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sLHlpb3jgII8L3A+PHA+PGVtPjIzLjwvZW0+5q+P5Liq5Lq65Lq6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q+P5Liq5Lq66YO95LiA5qC344CCPC9wPjxwPjxlbT4y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i/h+WOu+S6huWwseaYr+i/h+WOu+S6hu+8j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jeimgeS4gOebtOeahOiAv+iAv+S6juaAgOOAguacgOWCu+eahOiOq+i/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eahOW/g+S6i++8jOWOu+aJv+i9vei/h+WOu+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I7mnaXlv4Pphbjoi6bphZLmiJHoh6rlt7HlsJ3vvIzlpKfpo47lpKfmt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HjgII8L3A+PHA+PGVtPjI2LjwvZW0+5ZCE5Lq65pyJ5ZCE5Lq655CG5oOz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yJ6Ieq5bex5omA5LmQ5LqO5a6J5Lqr55qE5LiW55WM77yM5pyd6Ieq5bex5om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55qE5pa55ZCR5Y676L+95rGC77yM5bCx5piv5L2g5LiA55Sf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qx5oCo546v5aKD77yM5Lmf5peg6aG76Imz576h5Yir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S4lueVjOS4iu+8jOW+iOWkmuS6uuS5i+aJgOS7p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S4jeaYr+WboOS4uuS7luS7rOe8uuWwkeaZuuaFp++8jOiAjO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DnOeahOS/oeW/te+8jOayoeacieWLh+awlOWwneiv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ph4/lraTni6zoi6bvvIzlj4vlpJrlsLHmmK/npo/vvIzkuqvlj5fnlJ/mtLvogI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jgII8L3A+PHA+PGVtPjI5LjwvZW0+6K6p6Ieq5bex5b+D5oOF5pu05bmz5ZK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GB6L6+5LiA54K577yM5a+56Lqr6L6555qE6L+H6ZSZ5reh54S2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95a655LiA54K577yM5LmQ6KeC77yM6Ziz5YWJ44CC5bm456aP5LiN5piv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6KaB5rGC55qE5bCR77yM6K6h6L6D55qE5bC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mBk+i3r+S4iu+8jOiCr+WumuS8muacieWksei0pe+8m+WvueS6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mgeato+ehruWcsOeci+W+heWSjOWvueW+he+8jOS4jeaAleWksei0p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/heaIkOWKn++8m+aAleWksei0peiAhe+8jOWImeS4gOaXoOaYr+WkhO+8j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zEuPC9lbT7mnInkupvkurrlj6/ku6XlkIzlrabvvIz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om67lpb3vvIzkvYbmsqHmnInlip7ms5Xlkozku5blkIzotbDkuID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g73lhbHkuovkuJrjgILlgYflpoLmnInkuIDkuKrkuovkuJrvvI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nIvlj4vvvIzmi4nlnKjkuIDotbflgZrvvIzlvoDlvoDlkI7mnaXmnIvlj4v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rrbvvIznnJ/kuI3liJLnrpfjgII8L3A+PHA+PGVtPjMyLjwvZW0+5oiR5Lus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b6I5aSa55qE5Lq677yM5pyJ5b6I5aSa5piv5oiR5Lus55Sf5ZG95Li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c5YWc6L2s6L2s77yM5pyA5ZCO55WZ5LiL5p2l55qE5omN5piv5LiA55Sf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My48L2VtPuiLpeS7iuaYlOS4gOWIq++8jOS4gOWIq+awu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xsei0n+mbqu+8jOa1rueUn+Wwveath+OAgjwvcD48cD48ZW0+MzQ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pJrmlbDkurrpg73mmK/kuI3liLDpu4TmsrPlv4PkuI3mrbvvvIzpnZ7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tZHouqvmmK/kvKTvvIzkvZPml6DlrozogqTnmoTpgqPkuIDlpKnmiY3ogq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1LjwvZW0+5oiR5oeC5L2g57qg57uT55qE55eb6Ium77yM5Lm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5qE5peg5aWI77yM6LCB5LiN5piv5Zyo5rex54ix5LiA5Zy65ZCO5Y+X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Ni48L2VtPuihjOS6uuWNl+WMl+WIhuW+gei3r++8jO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OpeW+oeayn+OAgue7iOaXpeWdoeWJjeaBqOemu+WIq++8jOiwqeWQjemVv+S5k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geOAgjwvcD48cD48ZW0+MzcuPC9lbT7kuJbnlYzkuIrvvIzkuI3mmK/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kuIDluIbpo47pobrnmoTvvIzosIHkuZ/pnaDkuI3kvY/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aDoh6rlt7HvvIzlho3oi6bvvIzkuZ/opoHliqrlipvvvJvlho3nl5vvvIzkuZ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73lr7vmoqbmg7PjgII8L3A+PHA+PGVtPjM4LjwvZW0+5oiR5LiA55u055u45L+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aenOeIseaDhSZyZHF1bzvjgILlnKjov5nkuKrkuJbnlYzkuIr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vpzotJ/kuobkuIDkuKrkurrvvIzpgqPkuYjov5/ml6nmnInkuIDlpKnmnIn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kIzmoLfnmoTmlrnlvI/ovpzotJ/kvaDjgII8L3A+PHA+PGVtPjM5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4as5LiN6L+H5Y6755qE77yM5bKB5pyI56Oo54Gt5a6D44CC54as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KB5pyI5Y+N5YCS6KOF6aWw5LqG5a6D44CCPC9wPjxwPjxlbT40MC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lveWlveePjeaDnO+8jOW+l+S4jeWIsOWwseS4jeimge+8m+aAjuS5iOW8g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+8jOaAjuS5iOa9h+a0kuaAjuS5iOa0u+OAgjwvcD48cD48ZW0+NDE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kuKrkurrvvIzlg4/miJHniLHkvaDniLHnmoTpgqPkuYjmt7HpgqPkuYj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Ga5LiA5Liq5rip5pqW55qE5Lq677yM5bCG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YeN5YaZ5oSP5oiQ566A5Y2V77yM5bCG6L+H5b6A55qE6aOO5pmv5a6J5pS+5Zyo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ryU57uO552A55u46YCi5LiO5Zac5oKm77yM5om/6L29552A54ix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My48L2VtPuWcqOacgOayruS4p+OAge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quaEv+aEj+mZquS9oOWdkOS4gOWdkOeahOS6uu+8jOaJjeaYr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NDQuPC9lbT7liqrlipvmjKPpkrH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kurrnqbfnmoTml7blgJnvvIzor7TkuIDlj6XliqrlipvnnJ/lpb3vvIzkuqT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rmmK/kuLrkuobml6DlpYjnmoTml7blgJnvvIznrYnkuIDlj6XmiJHluK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Yir55So5LqG5omA5pyJ5rex5oOF77yM5pyA5ZCO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k5ZG95Lik5Liq5a2X44CCPC9wPjxwPjxlbT40Ni48L2VtPuWIq+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OAguW6lOivpeWtpuedgOaDs+W8gO+8jOeci+a3oe+8jOWtpuedgOS4j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a3seiXj+OAguS6uuS5i+aJgOS7peS8mueDpuaBvO+8jOWwseaYr+iusOaAp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sOS9j+S6humCo+S6m+S4jeivpeiusOS9j+eahOS4nOilv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gLvooqvlv73op4bvvIzlj4jkvZXlv4XkvZzotLHkuoboh6rlt7HvvJv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43mg5zvvIzlj4jkvZXlv4Xoi6boi6bljrvnu7Tns7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b2T5pyL5Y+L77yM5oiR5Lus5Lmf5Y+q5piv6K+06K+044CC54us5pyo6Iif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6i5oOF5oS/77yM5YaN5Yqr6Zq+6YCD44CCPC9wPjxwPjxlbT40OS48L2VtPu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uS4jei/h+aYr+iDjOWPm+eahOetueeggeWkquWwk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HkurrmmKjlpKnlt7Lov5zotbDvvIzku4rlpKnlpLHmnJvorqnmiJH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J/vvIE8L3A+PHA+PGVtPjUxLjwvZW0+5Lq655Sf5Zyo5LiW77yM6LCB6YO9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aSW77yM6LCB6YO95pyJ5rOq44CC5b+N5LiA5b+N6aOO5bmz5rWq6Z2Z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6ZiU5aSp56m644CC5aW96IS+5rCU5piv5LiA5Liq5Lq65Zyo56S+5Lqk5Lit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qE5pyA5L2z5pyN6aWw44CCPC9wPjxwPjxlbT41Mi48L2VtPuS4jeaJk+a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eiusO+8jOaYr+aIkeWvueS9oOacgOWQjueahOeIs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lgZrkuKrlsI/lpbPkurrvvIzmnJ/lvoXnnYDvvIzkuI3lkLXkuI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+56Ieq5bex5aW95LiA54K55ZCn77yM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5ay5oOr5LqG44CCPC9wPjxwPjxlbT41NS48L2VtPue7k+Wpmu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Yr+S5oOaDr+WSjOaAp+agvO+8jOW5tuayoeaciemCo+S5iOWkmueah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mdouWvueeahOaYr+aftOexs+ayueebkO+8jOWwhuS4pOS4quS6uue7tOez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r+WvueW9vOatpOeahOS/oeS7u+WSjOWMheWu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iLDkvaDvvIzml7bpmpTnu4/lubTjgILmiJHlpoLkvZXlkozkvaDmi5vlk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zms6rvvIzku6Xlvq7nrJHvvIzku6Xmsonpu5jjgII8L3A+PHA+PGVtPjU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z5oCV6Lqr6L6555qE5Lq656a75Y6777yM5Y205Y+I6KOF55qE5peg5omA55WP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eahOmFkueqnemHjOayoeaciemFku+8jOaIkeWNtO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OAguesrOS4gOecvOWwseeIseS4iueahOS6uu+8jOaAjuS5iOeUmOW/g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kuPC9lbT7mgJ3lv7Xms5vmu6XmiJDngb7vvIzljbT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nKjkvaDpnaLliY3mib/orqTov4fjgII8L3A+PHA+PGVtPjYwLjwvZW0+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+D6L+Y5piv5b6I55eb44CC5oiR55+l6YGT5oiR5aeL57uI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+5LiN5LiL6L+Z5q615Zue5b+G44CCPC9wPjxwPjxlbT42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AoOS4gOiJmOiIue+8jOWFiOS4jeimgembh+S6uuWOu+aUtumbhuacqOWk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7luS7rOWIhumFjeS7u+S9leS7u+WKoe+8jOiAjOaYr+WOu+a/gOWPkeS7l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0i+eahOa4tOacm+OAgjwvcD48cD48ZW0+NjIuPC9lbT7miJHov5jlgJTlvL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nKjlm57lv4bph4zpgJ7lvLrvvIzljbTlj5HnjrDlubjnpo/vvIzml6nlt7L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I3muIXnmoTlubvlooPph4zjgII8L3A+PHA+PGVtPjYz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a+55L2g6K+077yM5Yir6KOF5LqG77yM5oiR55+l6YGT5L2g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WPr+iDveWcqOS4gOS4quS6uumdouWJje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WcqOWPpuS4gOS4quS6uumdouWJjeaYr+aXoOS7t+S5i+WuneOAguiwq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aJgOWcqOOAgui/meWwseaYr+S6uuaMqua0u+eahOmBk+eQhuaJg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kuI3mib7miJHmmK/kvaDkuI3mg7Pmib7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mmK/lkqznnYDniZnnlZnngrnoh6rlsIrjgII8L3A+PHA+PGVtPjY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+v5oCV55qE5Lic6KW/77yM5b2T5L2g6L+Y5rS75Zyo6L+H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5pep5bey5r2H5rSS56a75Y6744CCPC9wPjxwPjxlbT42Ny48L2VtPu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+8jOWGjeS5n+ayoeacieaEn+aDheWPr+iogO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ogIHlubbkuI3nrYnkuo7miJDnhp/vvIznnJ/mraPnmoTmiJDnhp/lnKjkuo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Y5LjwvZW0+5Lq65Lus6YO96K+05pWF5LqL5LiO6YWS5pu0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L+Z5qC35pu05a655piT6K6p5Lq65rWB5rO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XoOivneS4jeivtO+8jOeOsOWcqOeahOaXoOiogOS7p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mnInlr7nmiYvlkozovoPph4/vvIzlsLHmsqHmnInljbHmnLrlko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cyLjwvZW0+5L2g5piv5oiR5YGa6L+H5pyA5rex5rKJ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Zyo5b+D6YeM57uT5oiQ5LqG55ak77yM5LiA5Y2K5Zyo6IOD6YeM6YW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3My48L2VtPuS4uuS6huacieS4gOS4quWlve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BmuWlveW9k+S4i+eahOavj+S4gOS7tuS6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lnLrmvKvplb/nmoTml4XooYzvvIzkuI3opoHmtarotL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pgqPkupvkuI3mhL/kuI7kvaDmkLrmiYvlkIzooY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Ob5rOb5LmL5Lqk6LaK5p2l6LaK5aSa77yM6ICB5pyL5Y+L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FtuWunuaIkeesrOS4gOasoeaDs+atu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tu+S6hu+8jOS6uueUn+Wmguiho+eJqe+8jOWmguatpOWuueaYk+iiq+WJpeW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k6bnhLbkuYvml7bku47kuI3ljrvlm57ppp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ga/ngavpmJHnj4rlpITvvIzkuI3kvJrmnInmiJHmnJ/lvoX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pyJ5Lq655qE55yL5rOV77yM5b+D5pyJ5b+D55q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Lq65b2T6KeE55+p77yM5Yir5oqK5Yir5Lq655qE5b+D5oSP5b2T55yL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Yir5o2f5Lq677yM5ZCN5aOw5LiN5aW977yM5aSE5LiW77yM5Yir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p55uK77yM5a655piT5Lii5aSx6K+a5L+h44CC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tmOeIseS9oOeahOiusOW/hu+8jOaJjeWPkeeOsOWug+iiq+aXtumXtOWGsu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6zlv4PkuK3nmoTmgZDmg6fvvIzmsLjov5zmr5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bHpmanlt6jlpKfnmoTlpJrjgII8L3A+PHA+PGVtPjgxLjwvZW0+5oiR6KeJ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bCx5piv77yM5oiR5Lus6YO95LiN5a6M576O77yM5L2G5bqG5bm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Li65a+55pa55pS55Y+Y44CCPC9wPjxwPjxlbT44Mi48L2VtPu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Dj+S4gOaUr+mTheeslO+8jOW8gOWni+WJiueahOeJueWIq+mUi+WIqe+8jO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eeOsO+8jOS5i+WQju+8jOiiq+ejqOW+l+i2iuadpei2iuWchua7ke+8m+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Op+WItuS4jeWlve+8jOWwseS8mueqgeeEtuS4gOS4i++8jOWkh+WPl+aMq+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mHjeaWsOadpei/h+OAgjwvcD48cD48ZW0+ODMuPC9lbT7ml6Dkurrlg4/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nu5nkvaDog73nu5nmiJHnmoTov5nku73mhJ/op4n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rC05pS+5LmF5LqG6YO95Lya5Y+Y5YeJ77yM5L2V5Ya16L+Z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6uueUn+WwseWDj+mqkeiHquihjOi9pu+8jOimgeaDs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wseW+l+WQkeWJjei1sOOAgjwvcD48cD48ZW0+ODYuPC9lbT7kvaDnnIv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maTkuoblubTnuqrlnKjmtqjvvIzlpLTlj5Hlj5jlsJHvvIzlrrnpopz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bDkuI3otbfnmoTov5jmmK/kubDkuI3otbfvvIzkvaDllpzmrKL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g3LjwvZW0+5q+P5Liq5Lq65q+P5aSp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6ICM5b+Z56KM77yM5LiN5LuF5LuF5piv5Li65LqG6Ieq5bex77yM5pu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Lqr6L655omA5YWz5b+D55qE5Lq66IO95aSf6L+H5b6X5pu05aW9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6K6p6Ieq5bex57Sv5LiA54K55YS/77yM5Lmf5Zyo5omA5Li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Ng+W5tOeahOetieW+he+8jOWNtOWPquaNouadpeS4gOWPpe+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qeW3suS4jeWcqOOAgjwvcD48cD48ZW0+ODkuPC9lbT7kvaDlv4Pph4zkuIDnm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vvIzmiJHlv4Pph4zljbTkuIDnm7Tnl5vjgII8L3A+PHA+PGVtPjk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ZCE5pyJ5ZCE55qE5L+u6KGM77yM566h5aW96Ieq5bex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Au+aciemCo+S5iOS4gOS6m+atjO+8jOiuqeaIkeS7r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reazo+OAgjwvcD48cD48ZW0+OTIuPC9lbT7lsLHov5nmoLf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ot53nprvpmpTnu53kuobmnInlhbPkvaDnmoTmiYDmnInorq/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7yY5pWj5LqG77yM5Lq66LWw5LqG77yM6YKj5Liq56a75Y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Y+Z6K+055qE6aOO5pmv77yM5Ya35ryg55qE6Ieq5bex77yM5YaN6KeB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qE6aOO5pmv77yM54ix5oGo5Lik6Zq+77yM6JeP552A5LiA5Liq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55qE6K+75oeC44CCPC9wPjxwPjxlbT45NC48L2VtPuaIkOWK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k+aZtu+8jOWPquacieWKquWKm+aJjeS8muacieaIkOWK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jNoN3BvZGl6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zaDdwb2Rpem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07CBCA06929C4C6BEE33CF724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