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3BF1E61646C143DFA419E8A315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BF1E61646C143DFA419E8A315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+8jOWkqeS4i+a2iOaBr++8jOivt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awlO+8jOivu++8jOWkqeS4i+i0ouawlO+8jOWGme+8jOWkqeS4i+emj+awlO+8j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vei/kOawlO+8jOeUn+aEj+WwseaYr+Wbm+mAmuWFq+i+vu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xleWuj+WbvuWkmuWkmuasouWWnOOAgjwvcD48cD48ZW0+Mi48L2VtPuelneS9o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lveS6i+mDveaIkOWPjO+8jOWHuumXqOacgOmjjuWFie+8jOWkqeS4i+S9oOS4u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enpuWni+eah++8m+S6uuS6uumDveaNp+S9oOeahOWcuu+8jOiHquW3seWQg+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axpO+8jOmSnuelqOebtOW+gOWPo+iii+ijheOAgjwvcD48cD48ZW0+My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mAgeS4iuaIkeivmuaMmuelnei0uu+8jOaDhea3seaEj+mHje+8jOeln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+8jOS6i+S4muiSuOiSuOaXpeS4iu+8j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8gOW6l+S6hu+8jOWchuaipuS6hu+8m+W8gOS4muS6hu+8jOWWnO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gOW8oOS6hu+8jOadpei4qeS6hu+8m+mAgeemj+S6hu+8jOatpOaXtuWQieel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XuuS6hu+8jOWFtOmahuS6hu+8m+Wuj+WbvuS6hu+8jOWkp+WxleS6hu+8m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hua7oeS6huOAgjwvcD48cD48ZW0+NS48L2VtPuW8gOW6l+S6hu+8jOWchuai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muS6hu+8jOWWnOW6huS6hu+8m+W8gOW8oOS6hu+8jOadpei4qeS6hu+8m+mAg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elpeS6hu+8m+i0ouaXuuS6hu+8jOWFtOmahuS6hu+8m+Wuj+WbvuS6h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+aIkOWKn+S6hu+8jOWchua7oeS6huOAgjwvcD48cD48ZW0+Ni48L2VtPuWWn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W8gOW8oOWkp+WQie+8jOmUo+m8k+WTjei1t+WWnOawlOa0i+a0i++8jOeIhueru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wlOWGsuWkqe+8jOS6lOa5luaci+WPi+WFseelnei0uu+8jOelneS9o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kqei+n+WcsO+8jOi0oua6kOa7mua7muW8gOaAgOWkp+eske+8jOWQiOWutu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cvOeske+8gTwvcD48cD48ZW0+Ny48L2VtPuaIkOWKn+eahOiKse+8jOS6uuS7r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WlueeOsOaXtueahOmynOiJs++8jOeEtuiAjOW+gOW+gOW/veeVpeS6huW9k+WIn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WEv+abvua1uOmAj+S6huWli+aWl+eahOazquazieOAguaIkei1nui1j+aCq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mSpuS9qeaCqOWcqOiJsOmavueahOWwj+mBk+S4iuabsuaKmOWJjeihj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aBreWWnO+8geaBreWWnO+8geW8gOS4muWkp+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0ouelnu+8jOWWnOi/jua7oeWuou+8geaBreWWnO+8gei0uuWWnO+8geaBre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0ouW5v+i/m++8jOeZvuS4muWFtOaXuuS6uuawlOaXuu+8geelne+8m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OS48L2VtPuS4gOmAgeWuvuWuouawuOS4jeemu++8m+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mpu+atpOWcsO+8m+S4iemAgeaXpeaXpeWlveeUn+aEj++8m+Wbm+mAge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IqeOAgumXu+i0teW6l+W8gOS4mu+8jOeJuemAgeWlveekvOelne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KjlpKflkInlkozlhbTpmobnvJbkuIDkuKroirHnr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rliKnlkoznuqLngavliLbkuIDnrrHpnq3ngq7vvIznlKjnpZ3npo/lkoznpZ3mhL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Lror43vvJvnpZ3mnIvlj4vmlrDlupflvIDlvKDlpKflkIn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kuIDnuqLliLDlupXvvIE8L3A+PHA+PGVtPjExLjwvZW0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q65Lq65pyJ6LSj44CC5oS/5L2g5Zyo5paw55qE5LiA5bm06YeM77yM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C65omL77yM6K6p5Lia57up5pSA5Y2H44CCPC9wPjxwPjxlbT4xMi48L2VtPu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Yr+iUmuiTneeahOWkqe+8jOepuuawlOaYr+eUnOeahO+8jOS6keaYr+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aYr+e8k+eahOOAguelnei0uueahOW/g++8jOaYr+ecn+ivmueahOW/g++8j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muaBs+eahO+8jOelneemj+aYr+aXoOmZkOeahO+8jOaDheaEj+aYr+a3seWO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S4muWkp+WQieWkp+WIqe+8jOS6i+S4mu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nmoTkuIDlubTopoHliLDmnaXvvIzliqrlipvlpYvmlpfliJv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mnaXliqrlipvvvIzlhazlj7jkvJrmnInlpb3kuJrnu6njgILlkIzkuo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uIDotbfvvIzlvIDlvIDlv4Plv4PnlJ/npo/msJTjgILml6fnmoTkuIDlubT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rDlubTmm7Tnvo7kuL3jgII8L3A+PHA+PGVtPjE0LjwvZW0+56Wd5L2g54y0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5aSn5Yip44CB55m+5peg56aB5b+M44CB5LqU56aP5Li06Zeo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qiq6LSi5bCx5omL44CB6LSi6L+Q5Lqo6YCa44CB5q2l5q2l6auY5Y2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ic5oiQ6KW/5bCx44CB5oGt5Zac5Y+R6LSi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lOWEv+i0ouawlOWEv+eDreS5juawlOWEv++8jOW8gOS4muWkp+WQie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WnOawlOWEv++8jOW/g+awlOWEv+aXuuawlOWEv+Wlvei/kOawlOWEv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e7meS9oOWkmuWKoOemj+awlOWEv++8jOWFhOW8n+W8gOWni+S4jeWuueaYk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oOayuem8k+WKsuOAgjwvcD48cD48ZW0+MTYuPC9lbT7mgqjkuI3lm77oiJLpgI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ib/mi4XotbfoibDlt6jnmoTph43otJ/vvIzlnKjliKvkurrmnJvogIzljbT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IDlp4vkuoboh6rlt7HnmoTkuovkuJrjgILmiJHnlLHoobflnLD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lip/vvIE8L3A+PHA+PGVtPjE3LjwvZW0+5byA5Lia5LqG77yM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5Yeg5a2X5byA5byg6LS66K+N77ya6K+a5L+h57uP6JCl77yM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Zui57uT5ZGY5bel77yM5YWx5Yib5pyq5p2l77yB6K6k6K6k55yf55yf55qE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L2g55qE5bqX6IKv5a6a6IO96LaK5YGa6LaK5aSn77yM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bm456aP576O5ruh5Lq65Lq654ix77yBPC9wPjxwPjxlbT4xOC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i0oui/kOWlve+8jOaXpeWtkOa4kOWlve+8jOaipuaDs+i/ke+8jOaIkOWK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5uOemj+Wxleacm++8jOaJk+W8gOeLrOeri+e7j+iQpeaipu+8jO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aDhe+8jOaEv+S9oOS4h+S6i+mhuueVheOAgjwvcD48cD48ZW0+MTk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57kuLLvvIzotKLov5DkuI3mlq3vvJvlpKfpkrHkuI3lsJHvvIzlsI/pkrHluLjot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ng63pl7nvvIzlhavmlrnlrqLmupDvvJvnu4/okKXlpqXlloTvvIzluLjpnLL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vIDkuJrnpZ3npo/mu6Hmu6HvvIzmmI7mnJ3kuovkuJrnuqLnuqLngavng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kuJrlpKflkInvvIznlJ/mhI/lhbTpmobjgII8L3A+PHA+PGVtPjIwLjwvZW0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eo6YGT77yM55CG6LSi6Z2g6K+A56qN77yM56Wl55Ge5bi45YWJ5Li077yM56aP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+Q5rCU5Zyo5YmN5ZCO77yM55Sf5oSP5YW06ZqG6K6p5L2g5aW9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qX5aKe5Zac5aKe5ZCJ56Wl77yM5LiH5LqL5aaC5oSP5pu0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6l+W8gOS4mu+8jOS7iuWkqeaYr+S4quWlveaXpeWktOOAg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S6i+S4muacieS6huWlveebvOWktOOAgui1t+iIquW8gOaLlO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QkeWJjeWktOOAguS6i+S4muaIkOWKn++8jOelneS9oOWPkeWxle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IDlvKDkuYvpmYXvvIznm5vmg4Xmga3otLrvvJrkuIDot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kuozotLrkvaDnlJ/mhI/lhbTpmobvvIzkuInotLrkvaDotKLlr4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DnpZ3kvaDph5Hnjonmu6HloILvvIzkuoznpZ3kvaDlhbTml7rlj5Hovr7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KDlpKfllpzvvIzkuIDmhL/kvaDnpo/lr7/mu6HloILvvIzkuozmhL/kva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kInnpaXvvIzkuInmhL/kvaDor7fmiJHlpKfppJDvvIHmga3npZ3vvJrlvIDkuJrnm5v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hb7vvIE8L3A+PHA+PGVtPjIzLjwvZW0+6IWK5YWr6IqC6YeM6KaB5Zad57K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aW95YWG5aS044CC6Lqr5L2T5YGl5bq35peg55eF5b+n77yM5YGl5bq3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l56eL77yb5bel5L2c6aG65Yip5LqL5Lia5pe677yM55Sf5oSP5YW06ZqG5Zub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qt5ZKM552m5peg5LqJ5ZC177yM5aSr5aa75oGp54ix5Yiw55m95aS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56yR5byA6aKc77yM5b+r5LmQ55Sf5rS75peg5bC95aS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+8jOaBreWWnOWPkei0ou+8jOS4gOW4humjjumhuu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OAgjwvcD48cD48ZW0+MjUuPC9lbT7pgIHkvaD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vvIzotKLmupDmu5rmu5rmjKHkuI3kvY/vvJvpgIHkvaDkuIDmnLXlpb3ov5D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nlpKnmnaXluK7lv5nvvJvpgIHkvaDkuIDlj6XnpZ3npo/plb/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msJTml7rvvJvnpZ3lvIDkuJrlpKflkInvvIzotKLov5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7uZ57uP5ZWG5pyL5Y+L55qE5LiA5Ymv5a+56IGU77ya5LiK6IGU77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H5a6i77yM6LWa55qE5piv5YiG5YiG5Y6Y5Y6Y77yb5LiL6IGU77ya57uG5b+D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qE5piv6L6b6L6b6Ium6Ium77yb5qiq5om577ya6LWa6ZKx5LiN5piT6Iqx6ZK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pyL5Y+L55Sf5oSP5YW06ZqG6YCa5Zub5rW377yM5pel6L+b5paX6YeR5a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yNy48L2VtPuiJr+WlveeahOW8gOerr+aYr+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8gOS4mueahOmhuuWIqeWwhumihOekuuedgOS6i+S4mueahOi+ieeFjOOAgu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+8jOeJueelneemj+S9oOeUn+aEj+mhuuWIq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Kzor7TkvaDlvIDkuJrkuobvvIzmmKjlpKnnpZ3otLrml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4rlpKnnpZ3otLrmjKTkuobkuIDngrnvvIzmmI7lpKnnpZ3otLrmmZ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npZ3otLrmiY3mmK/mraPngrnvvIzmnIvlj4vvvIznpZ3kvaDnlJ/mhI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XmhI/mu6HvvIzotKLmupDmm7Tmr5TmtYHmsLT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byA5Lia5aSn5ZCJ5LmL6ZmF77yM5pyL5Y+L5oiR6YCB56Wd6LS6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+D5LiA5oSP6IGa5Lq65rCU77yM5LiA54Ku6LWw57qi5o+95Zac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rGH56aP5rCU77yM5LiA6bij5oOK5Lq656ev6LSi5rCU77yM5pu06LW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44CCPC9wPjxwPjxlbT4zMC48L2VtPuS6uueUn+S4gOadoei3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i1sOWkp+i3r++8jOiHquaIkeadpeaOjOiIte+8jOaWueWQkeWkmuaKiuaPo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+ieeFjO+8jOS7iuWkqeimgeW8gOacl++8jOeUn+aEj+mdoOaJk+aLvO+8j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+8jOaIkOWKn+mdoOenr+aUkuOAguaEv+eUn+aEj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vaDkuIDlia/lr7nogZTvvIzkuIrogZTvvJrlvIDkuJrlpKflkInpvZD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mnIvlj4vvvIzkuIvogZTvvJrlro/lm77lpKflsZXlub/np6/lhavpnaLotKLmup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otKLmupDlub/ov5vjgILmhL/kvaDnlJ/mhI/lhbTpmobpgJrlm5vmtb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ovr7kuInmsZ/vvIzkuovkuJrlj5HlsZX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eR5pel5byA5Lia77yM6YCB5LiK56Wd56aP77yM6bmP56iL5Ly86ZSm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ew5oSP77yM5paw5Lia5YW05pe677yM5LiH5LqL6aG65b+D77yM5Zub6Z2i5YW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a6i5b6A77yM6Zeo5bqt6Iul5biC77yM5bqX6Zeo5ZGI55uI77yM55Sf5oSP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PC9wPjxwPjxlbT4zMy48L2VtPuWLpOWKs+aZuuaFp+mF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Fku+8jOenkeaKgOS/oeaBr+W8gOW5uOemj+S5i+iKseOAguWcqOi/meS4q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4mueahOaXpeWtkO+8jOelneemj+S9oOeahOS6i+S4muWDj+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Un+aEj+WDj+eni+WkqeeahOaeq+WPtumBjeWcsOe6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vvIzkuK3np4vpgIHllpzvvIzoj4roirHpppnvvIznp4voibL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pTph43pgKLlnKjku4rmnJ3vvIznlJ/mhI/lhbTpmoblkIjkvZzlppnvvIzlg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kuLTkuYvpmYXvvIzor5rlv4PnmoTooajnpLrkvaDlr7nlhazlj7jnmoT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zouqvkvZPlgaXlurfvvIzkvZXlrrblm6L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1LjwvZW0+5LiJ5rGf6aG+5a6i55uI6Zeo6Iez77yM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ruh6KGX5pil44CC6LSi5aaC5pmT5pel6IW+5LqR6LW377yM5Yip5Ly85pil5r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44CC5LqU5rmW5a+E6L+56Zm25YWs5Lia77yM5Zub5rW35Lqk5ri45pmP5a2Q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Si5rqQ6YCa5Zub5rW377yM55Sf5oSP55WF5LiJ5p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Qie+8jOaEv+S9oOetlumprOaJrOmerem9kOiBmuS6uuawlO+8jOW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i3r+i0ouelnuW5v+enr+i0ouawlO+8jOWboue7k+S4gOW/g+WFseiBmuWSjOawl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YtemYtembhuWQiOWWnOawlO+8jOaLpeacieWbm+awlO+8jOWumuiDv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i/kOa7mua7mu+8jOWuj+WbvuWkp+WxleiSuOiSuOaXpe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KDlpKflkInllpzml6DovrnvvIzotKLmupDmu5rmu5rkvLTlkJvmnaX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kuIfkuovpobrvvIzotKLpgJrlm5vmtbfmupDotK/ljZfljJfvvJv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fkuovpobrvvIznuYHojaPmmIznm5votKLmupDmu5rmu5rmnaXvvIznpZ3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Ifkuovpobrlv4PjgII8L3A+PHA+PGVtPjM4LjwvZW0+5a6P5Zu+5aSn5bGV5by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+c6Iiq57uP6JCl5Lia77yM6L6J54WM5Lq655Sf6Z2g5ZaE55CG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4us56uL77yM6ICB5p2/56ew5ZG85oul5Zyo5oCA77yM5oiQ5Yqf5biM5py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oiQ5Yqf5ZCR5LiK5Zyo5LuK5aSp77yM5YWJ5piO5YWJ6L6J5LiA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WlveWJjeeoi+i1t+atpeS6juW8gOS4mu+8jOi0ouWv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Ch+Wni+S6juW8gOW8oO+8jOiHquS4u+WIm+S4muWwseaYr+imgeW8gOW6l+e7j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eUn+a0u+WNs+WwhuW8gOWni++8jOaWsOeahOW4jOacm+WcqOWQkeS9oO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8oOWkp+WQie+8m+W8gOS4mumhuuWIqe+8m+W8gOW6l+S6uuawlOaX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Xuu+8jOi0oui/kOabtOaXuuOAgjwvcD48cD48ZW0+NDAuPC9lbT7nm7zmnJ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vvIzlvIDkuJrnmoTpnq3ngq7lk43kuobvvIzkurLmnIvnmoTnrJHlo7Dmm7T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sYHkuq7kuobvvIzmoqbpnaDov5HkuobvvIzml6DorrrotbDliLD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pg73mlK/mjIHkvaDvvIzliqDmsrnvvIE8L3A+PHA+PGVtPjQxLjwvZW0+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5q2M5aOw5piv5oiR55qE56Wd56aP77yM6Zuq6Iq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576O6YWS5piv5oiR55qE6aOe5ZC777yM5riF6aOO5piv5oiR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5qE56S854mp77yB57uf57uf6YO96YCB57uZ5L2g77yM56Wd5YWs5Y+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77yB77yBPC9wPjxwPjxlbT40Mi48L2VtPumdouWvueaMkeaIm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HjeimgeOAguWIm+mAoOW5uOemj++8jOWLpOWKs+W+iOmHjeimgeOAguaci+WPi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fpeW/g+W+iOmHjeimgeOAguaWsOW6l+W8gOS4mu+8jOelneemj+W+iOmHjeimg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i+WPi++8jOeUn+aEj+WFtOmahu+8jOi0oua6kOW5v+i/m++8j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InnpaXlpoLmhI/nvannnYDvvIzmi5votKLov5vlrp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KLnpZ7niLfnnIvnnYDvvIzlkITot6/npZ7ku5nmiorlnLrmjafnnYDvvIzlsI/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miY3mgKrvvIzmga3npZ3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lvIDkuJrlpKflkInvvIE8L3A+PHA+PGVtPjQ0LjwvZW0+5pyJ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r5byA5byg77yM5pyJ5LiA56eN5LqL5Lia5Y+r5byA5bqX77yM5pyJ5LiA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6LSi77yM5pyJ5LiA56eN6Z6t54Ku5Y+r54Ot54OI56Wd6LS6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byA5byg6LS66K+N77yM56Wd5paw5bqX5byA5byg77yM5byA5Ye6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j+i/h+S4gOadn+adn+mynOiKse+8jOeci+WIs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Aj+i/h+S4gOS4quS4quaenOevru+8jOeci+WIsOi0oua6kOeahOa7mu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Aj+i/h+S6suaci+WlveWPi+iBmuS8tO+8jOeVheaDs+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eUn+aEj+WFtOmahumAmuWbm+a1t++8jOW5v+iBmuWbm+aWuei0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W9pOW9pOeahOacquadpeOAgjwvcD48cD48ZW0+NDYuPC9lbT7nlKjlpKflk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vJbkuIDkuKroirHnr67vvIznlKjpobrliKnlkoznuqLngavliLbkuIDnrrH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lkoznpZ3mhL/lhpnkuIDmrrXotLror43vvJsmcXVvdDvlvIAmcXVvdD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otKLvvIwmcXVvdDvlvKAmcXVvdDvkuIfmsJHkuYvnpo/vvIwmcXVvdDvlpKc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kuYvkuJrvvIwmcXVvdDvlkIkmcXVvdDvkuIfku6PkuYvkuJrvvIHmhL/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hI/lhbTpmobvvIE8L3A+PHA+PGVtPjQ3LjwvZW0+5LuK5pel5Zac5LqL6YK7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oGt56Wd5aW96L+Q44CC6Z6t54Ku5aOw5aOw6ZyH6ICz77yM56Wd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44CC5oS/5L2g55Sf5oSP57qi57qi54Gr54Gr77yM5pel5a2Q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Zub5pa55Y+L5Lq677yM6LSi6L+Q5rua5rua6ZmN5Li044CC56Wd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qL5LqL6aG65b+D5aaC5oSP44CCPC9wPjxwPjxlbT40OC48L2VtPu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iKseW8gOaUvu+8jOS8l+S6uuasoueskem9kOm8k+aOjO+8m+W8gOS4muWFtOmah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+8jOWVhuacuuaXoOmZkOWkqeWkqeeVhe+8m+S6i+S4mumhuuWIqeemj+mrmOeF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mXqOW6remXue+8m+acieS6uuelneemj+S7iuadpeatpO+8jOW4puad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S4jeWOu++8geelneS9oOWPkeWkp+i0ouihjOWkp+i/kOWTp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nmoTkuovkuJrlg4/oip3purvlvIDoirHoioLoioLpq5j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lpKnnmoTmnqvlj7bpgY3lnLDnuqLjgII8L3A+PHA+PGVtPjUwLjwvZW0+5paw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77yM56Wd5L2g5q2l5q2l6auY77yM5LiA5omL5ou/57qi5YyF77yM5LiA5omL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6Lev5Zac5rSL5rSL77yM5LiA6Lqr56aP5rCU572p77yM5aW95LqL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44CCPC9wPjxwPjxlbT41MS48L2VtPuWlieWkqeaJv+i/k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ivj+absO+8muacleWRveS6uuaJgOeuoeWkqeixoe+8jOWPkeeOsOWwhumBh+mHke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eCuee8gOaYpembqO+8jOatpOS5g+WQieWFhu+8jOaKiuaPoeWlveatpO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Ej+S4gOWumuWFtOmahu+8jOiSuOiSuOaXpeS4i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upflpKflkInvvIzkuIfkuovlpoLmhI/vvIznlJ/mhI/lhbTpmob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ovonnhYzotbDlvIDljrvvvIzlubjnpo/nlJ/mtLvvvIzngb/ng4L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67moIfvvIzlpYvmlpfpmarnnYDkvaDvvIzmhL/kvaD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miJDlip/vvIzkubDljZbmnInmlLbojrfvvIzmhL/kvaDlj5HotKL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pmoblnKjmraTliLvjgII8L3A+PHA+PGVtPjUzLjwvZW0+6L6b6Ium5LuY5Ye66Iu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77yM5o2i5p2l5LqG56GV5p6c57Sv57Sv5Liw5pS25oiQ54mH77yb5Li+6LW3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Lqu5byA6auY5q2M55qE5ZaJ77yM54Gv54Gr6L6J54WM56yR5a655pqW5pq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2l5bm057K+6K+a5ZCI5L2c5a6P5Zu+5aSn5bGV77yM5YWx5ZCM5byA5Yi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PC9wPjxwPjxlbT41NC48L2VtPuekvOWIsOS6hu+8jOS6uum9k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Wkp+WQieS6huOAguiKseW8gOS6hu+8jOeCruWTjeS6hu+8jOi0oua6kO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m+a2qOS6huOAguelneemj+emj+i/kOOAgei0oui/kO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IDkuJrpnq3ngq7pnIflpKnlk43vvIzlm5vmlrnlrr7lrqLonIL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vZDlpKnpuL/ov5DnpZ3npo/mgqjvvIzml6Xov5vmlpfph5HliJvkvbPnu6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kuJrlpKflkInvvIzlpKflkInlpKfliKnvvI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yA5Lia5ZCJ77yM6LS65Y+R6LSi77yM5pel5paX6YeR77yM6YeR5ruh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6YCa5Zub5pa577yM6LSi5rqQ6IyC77yM6L6+5LiJ5rGf77yM6LSi6L+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4Gr77yM6LSi6L+Q5Lqo77yM5Lia5YW05pe644CC5Zyo5L2g5byA5byg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L2g55Sf5oSP57qi57qi54Gr54Gr77yM6LSi6L+Q6aG66aG65b2T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8gOW6l+acieWWnO+8jOelneS9oOeUn+a0u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8gOW6l+Wkp+WQie+8jOS4h+S6i+WRiOelpe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EieS6qOmAmu+8jOaci+WPi+WkmuWKqe+8jOmhvuWuouensOi1nu+8jOacuuS8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awlOW4uOmhvu+8jOW5tOW5tOacieS9me+8jOWPkei0oua3u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IDlupflvIDlp4vovonnhYzvvIzmiJHmiorlkInnpaXpgIHlvo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sJTnlJ/otKLlv4Pmg4Xlpb3vvIzkuIfkuovpobrliKnov5DmsJTlpb3vvIznpo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lJ/mhI/lpb3vvIzotKLmsJTlhYnkuLTmm7Tnvo7lpb3vvIznkIbotKLmnIn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nu4/okKXmnInmlrnliY3mma/lpb3jgII8L3A+PHA+PGVtPjU5LjwvZW0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5YGa55Sf5oSP77yM5byA5aeL54us56uL5pSS6LSi5rCU77yM55Sf5oSP57qi54G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H5LqL5ZCJ56Wl5pyJ6L+Q5rCU77yM5LiA5Lu95LuY5Ye6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mB5b+Z5pyJ5oiQ57up77yM5oS/54us56uL55qE5L2g5bqX6Z2i5oiQ5Yq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2g6L6J54WM5byA5ZCv44CCPC9wPjxwPjxlbT42MC48L2VtPueCr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6huWFuO+8jOWjsOWjsOelneemj+mBk+S4jeWujO+8jOiKseevrui0uuekvO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abtOavlOa1geawtOmVv+OAguaBreelneW8gOS4muWkp+WQi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TwvcD48cD48ZW0+NjEuPC9lbT7ouI/ouI/lrp7lrp7lpYvmlpfvvIzli6T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ml7bml7bliLvliLvov5vlj5bvvIzml6Xml6XlpJzlpJzlvoHnqI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mi4XlvZPvvIzlv6vlv6vkuZDkuZDnlJ/mtLvvvIzorqTorqTnnJ/nnJ/mi6n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lvIDkuJrvvIzpq5jpq5jlhbTlhbTnpZ3mgqjvvJr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Wd55Sf5oSP5YW06ZqG6YGN5biD5aSn5Lit5Y2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55uW6L+H57qi5aGU5bGx77yM6LSi5rqQ5rua5rua6IOc6L+H57qi5rK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6ISa6LiP5LiH5a6d6Lev44CC5LuK5pel5L2g5bqX5byA5by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356yR57qz44CCPC9wPjxwPjxlbT42My48L2VtPuS6pOWlvei/kO+8jOi/juaW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W8gOW8oO+8jOe6oueBq+aXpe+8jOW5uOemj+aXtu+8jOi0ouawlOWll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i0oui/kOWlve+8jOaXpeWtkOa4kOWlve+8jOaipuaDs+i/ke+8j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W5uOemj+Wxleacm++8jOaJk+W8gOeLrOeri+e7j+iQpeaipu+8j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LvOaQj+aDhe+8jOaEv+S9oOS4h+S6i+mhuueVh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kuJrvvIzmga3llpzmga3llpzjgILnpZ3kvaDlj5HotKLvvIznlJ/mhI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jgILog73lipvotoXnvqTvvIzngrzlsLHkuInlpLTlha3oh4LjgILlub/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j4rkupTmuZblm5vmtbfjgILkuYXnu4/ogIPpqozvvIzkuI3lj5jnmb7mip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iJDlip/vvIzlu7bnu63ljYPnp4vkuIfku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4Gr5oqK77yM56Wd5L2g55qE5LqL5Lia57qi57qi54Gr54G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IS477yM56Wd5L2g5byA5b+D5bqm6L+H5q+P5LiA5aSp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577yM56Wd5L2g5aSp5aSp5pWw6ZKx5pWw5LiN5a6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W/g+WIm+Wkp+S4mu+8jOWjruW/l+WGmeaYpeeni+OAguW8gOW8oOi/juWWnO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WwveaYpeWFieOAguWHjOmchOaMpeW3qOaJi++8jOeri+WcsOi1t+mrmOalvOOAgu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mprO+8jOabtOS4iuS4gOWxgualvOOAguelneaCqOW8gOS4m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v5flkJHvvIzlsLHmi6nkuJrvvJvmnInli4fmsJTvvIzlsL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nInotKPku7vvvIzlsLHnq4vkuJrvvJvmnInmv4Dmg4XvvIzlsLHlvJjkuJr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LHlvIDkuJrvvJvlnKjmgqjlvIDkuJrkuYvpmYXvvIzmhL/mgqjlvIDku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npZ3mgqjkuovkuJrlhbTlhbTml7rml7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5paw5bqX5byA5Lia77yM5pyL5Y+L5oiR6YCB56Wd56aP5biW77yM5ZCJ5pi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2g54Wn77yM5aSp5aSp5Zyo5a625pWw6ZKe56Wo77yM5byA5Lia5aSn5ZCJ5bm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Zub5pa55p2l77yM5byA5Lia5aSn5ZCJ6Zeo5bqt6Ze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5byA5b+D56yR44CC56Wd5L2g55Sf5oSP5YW06ZqG77yM6LSi5rqQ6IyC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AgeS9oOS4gOS4quWQieelpeawtOaenOevru+8jOS9ju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4humjjumhuu+8m+S4remXtOWRiOaUvui0oua6kOa7mua7mu+8m+Wbm+WRqOWghu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m+S4iumdoumTuuedgOaIkOWKn+WKoOawuOi/nOW/q+S5kO+8ge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NzAuPC9lbT7lvIDlvKDlpKfllpzvvIzlvKDnga/nu5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npo/npoTlr7/llpzotKLnpZ7liLDvvIzkuI3opoHkvaDor7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tKLllpzliLDkvaDlrrbjgILmhL/kvaDvvIzlvKDlvIDotKLlr4zlpKf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5vlpKnkuIvotKLlr4zvvIznlJ/mhI/nuqLngavlj5Hlj5Hlj5HvvIzmlbDpkrHml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jgII8L3A+PHA+PGVtPjcxLjwvZW0+5Li65L2g5byA5bqX5oSf5Yiw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aG65b+D77yM5Li65L2g5byA5bqX5oSf5Yiw6auY5YW0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Li65L2g5byA5bqX5oSf5Yiw5bm456aP77yM5oS/5L2g6LSi5rqQ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yA5bqX5oSf5Yiw54Ot5oOF77yM5oS/5L2g55Sf5oSP5YWF5ruh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6YCa6KGM44CCPC9wPjxwPjxlbT43Mi48L2VtPuaguea3seWPtuiMgu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1gemVv+aciei0oumBk++8m+mXqOi/juaZk+aXpei0oua6kOW5v++8jOaIt+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ieW6huWkmu+8m+WHpOW+i+aWsOiwg+S4iemYs+W8gOazsO+8jOm4v+eKueS4leaM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6q+mAmu+8m+elneaWsOW6l+W8gOW8oOWkp+WQie+8jOS6i+S4muS4nOaIk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gTwvcD48cD48ZW0+NzMuPC9lbT4mbGRxdW875byAJnJkcXVvO+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CZsZHF1bzvlvKAmcmRxdW875LiH5rCR5LmL56aP77yMJmxkcXVvO+Wkp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kuYvkuJrvvIwmbGRxdW875ZCJJnJkcXVvO+S4h+S7o+S5i+S4mu+8geWAvOatp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aXpe+8jOmAgeecn+ivmuelneemj++8jOaEv+S6i+S6i+mhu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QuPC9lbT7lvIDlupflvIDlh7rlpb3ov5DvvIzlvIDkuJr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lvIDlkK/kurrnlJ/moqbmg7PvvIzlvIDlp4vmi7zmkI/luIzmnJ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mnLrpgYfluLjmnaXvvIznlJ/otKLmnInpgZPvvIzlubjnpo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zkuovkuovlpoLmhI/vvIzmiJDlip/miJDlsLHvvIzku47ku4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1LjwvZW0+5Zyo6LS15pyN6KOF5bqX5byA5Lia5Zac5bqG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6LS15YWs5Y+46KGo56S65pyA54Ot54OI55qE56Wd6LS677yB5oiR5Lus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5pyb6LS15bqX55Sf5oSP5YW06ZqG77yM55Sf5oSP6ZW/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8gOW6l+eahOWWnOW6huWIhuaIkeS4gOS7ve+8jOaIkemAge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hjO+8jOW8gOW6l+eahOWQieelpemAgeaIkeS4gOS7ve+8jOaIkei1oOWPi+aD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W8gOW6l+eahOW8gOW/g+WIhuaIkeS4gOS7ve+8jOaIkemAgeemj+awl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Oebm++8jOW8gOW6l+eahOWmguaEj+mAgeaIkeS4gOS7ve+8jOaIkemAgeaUr+a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+8jOaEv+S9oOeUn+aEj+WFtOaXuu+8j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vlj4vlvIDkuJrlpKflkInvvIzpgIHkuIrotLror43msr7msr7llp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Zjlt6XkuIrkuIvkuIDmsJTvvIzlvq7nrJHpnaLlr7npob7lrqLnnIvkuoborqj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jKvmipjkuZ/kuI3mlL7lvIPvvIzotKLlr4zlpbPnpZ7kvJrlr7n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pZ3kvaDlupfpnaLotormnaXotornuqLngavvvIznlJ/mhI/otormnaXoto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c4LjwvZW0+5paw5bqX5byA5byg77yM5oS/5L2g77ya5byg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Ga5Lq65rCU77yM5byg5byA5aS06ISR5pyJ6Imv6K6h77yM5byg5byA5b+D6IO4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g5byA5oCA5oqx5oul6LSi6IGa77yb56Wd5L2g5byA5byg5aSn5ZCJ6aG6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Zu057uV5L2g77yBPC9wPjxwPjxlbT43OS48L2VtPuWcqOi/m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aXpeWtkOmHjO+8jOaDs+mAgeS9oOS4gOaguemHkeadoe+8jOiuqeS9oOiTrOi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Ds+mAgeS9oOS4gOmDqOixqui9pu+8jOS4gOatpeeZu+Wkqe+8jOWPqu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uecn+aEj++8jOS4pOWIhuecn+aDhe+8jOS4ieWIhuacn+acm++8jOWbm+WIh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iOaIkOS4gOinkuelneemj+mAgeS9oO+8mu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rDlupflvIDlvKDpgIHnpZ3npo/vvIzlj5Hlia/lr7nogZTooaj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nlJ/mhI/lhbTpmobvvIzotKLkvLzmtbfvvJvkuIvogZTvvJrlrr7lrqLlpo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poLmva7jgILmqKrmibnvvJrlvIDkuJrlpKflkI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YWl6ICz77yM56Wd56aP6Zi16Zi15rip5b+D44CC6LSi5rq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eR6ZKx5rqQ5rqQ5LiN5pat44CC5qyi5aOw5LmF5LmF5rWB5Lyg77yM56yR6K+t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5b2S44CC5Lq655Sf5aSE5aSE5b6X5oSP77yM5byA5Lia5pe25pe25aSn5ZC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neS9oOeUn+aEj+Wlve+8jOS4h+S6i+aXoOeDpuaBvO+8m+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WuvuWuoui1tuS4jei3ke+8m+elneS9oOWPo+eikeWmme+8jOaXpeWknOi/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elneS9oOW/g+mHjOe+ju+8jOmAoOemj+WFqOS6uuexu++8geeln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muWkp+WQ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l0enJ6N2k2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dHpyejdp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BF1E61646C143DFA419E8A315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