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5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5EDCB48C890C09F1F59474036E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5EDCB48C890C09F1F59474036E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ZSv576O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meeUn+S4gOS4quWPiei3r+WPo++8jOS9o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i1sOOAgjwvcD48cD48ZW0+Mi48L2VtPuWlveaalu+8jOeJteedgOS9oOeahOaJi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+8jOepv+ihjOWcqOiMq+iMq+S6uua1t+mHjO+8jOawuOi/nOS4jeS8mui1sOS4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WPpSZsZHF1bzvlr7nkuI3otbcmcmRxdW8777yM6IOM5Y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Y+lJmxkcXVvO+aIkeeIseS9oCZyZHF1bzvjgII8L3A+PHA+PGVtPjQ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r7TlpLHljrvlkI7miY3nn6XpgZPnj43mg5zvvIzlhbblrp7nj43mg5zlkI7nmo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5Tku4DkuYjpg73nl5vjgII8L3A+PHA+PGVtPjUuPC9lbT7miJHkuI3lnKjkuY7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kuYXvvIzlj6ropoHpgqPkuKrkurrmmK/kvaDjgII8L3A+PHA+PGVtPjY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pg73kuI3mmK/lhrPnhLbnmoTvvIzlj6rmmK/pm4bmu6Hkuoblv4Pphbjlkoz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cuPC9lbT7miJHlnKjnrYnlvoXvvIzkuI3mmK/nrYnlvo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nmoTpgqPkuIDlpKnvvIzogIzmmK/nrYnlvoXmiJHlv5jorrDkvaDnmoTpgqP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pu5HlkI3ljZXph4znmoTpgqPkuKrkurrvvIz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kuPC9lbT7mnInmsqHmnInmg7Pov4fvvIzkvaDlr7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kuZ/orrjmmK/lpJrkvZnnmoTjgII8L3A+PHA+PGVtPjEwLjwvZW0+6YKj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oiR5r2454S25rOq5LiL77yM6K6p5oiR55So5LiA55Sf5Y675Lqk5o2i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mjjuawtOi9rua1gei9rO+8jOS9huaIkeawuOi/n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qui9ruWtkOmHjOOAgjwvcD48cD48ZW0+MTIuPC9lbT7mj6HkvY/kvaDniL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kKfvvIzkuZ/orrjkuIvovojlrZDvvIzotbDlnKjouqvovrnnmoTvvIzlsLH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EzLjwvZW0+5aaC5p6c5pe25YWJ5riy5p+T5LqG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qq5Yqb5b+Y6K6w44CCPC9wPjxwPjxlbT4xNC48L2VtPuWmguaenOacieS4q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JueWIq+Wlve+8jOiusOW+l+WNg+S4h+WIq+aKiumCo+S4quS6uuW8hOS4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qvlj5flraTni6zvvIzkvJrmhJ/liLDkuIDnp43nibnli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HmsonpnZnlkozoh6rnlLHjgII8L3A+PHA+PGVtPjE2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6q56qB54S25LiN6IGU57O76L+p5LqG77yM6L+p5Lya5LiN5Lya5Y+R6KeJ6I6q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PC9wPjxwPjxlbT4xNy48L2VtPuWboOS4uuayoeW+l+WIsO+8jOaJgOS7peaYv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lve+8jOi/meS4jeaYr+eIseOAgjwvcD48cD48ZW0+MTguPC9lbT7kvaDkuI3kvJ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jIHoi6XmnInoi6Xml6DnmoTvvIzlvq7nrJHmmK/moqbkuK3nmoTnnaHojrLvvIznvo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jgII8L3A+PHA+PGVtPjE5LjwvZW0+54ix5oOF5YOP5rOh5rKr77yM5LiA6Kem56K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PC9wPjxwPjxlbT4yMC48L2VtPui1sOS6hueahOaYr+S9oO+8jOa4oeS4jeS4iu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iHquW3seOAgjwvcD48cD48ZW0+MjEuPC9lbT7mg4Xoh6rnn63plb/vvIzlj5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jgII8L3A+PHA+PGVtPjIyLjwvZW0+5LqO5oiR6L+Z6YeM77yM6L+Z5LiW6Ze0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5aSn6L+H5aSp77yM5Y205rKh5pyJ5LuA5LmI6IO95aSn6L+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9oOeahOS4gOWPpeWvueS4jei1t++8jOWwsei/meagt+iuqeaIkeeX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OAgjwvcD48cD48ZW0+MjQuPC9lbT7lkIzmoLfnmoTml7bpl7TvvIz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vvIzljbTnrYnkuI3liLDlkIzmoLfnmoTkurr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piv54us6KGM6ICF77yM5rKh5pyJ5ZCM6KGM5Lq677yM5rKh5pyJ5bqH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mCo+S4gOWcuuebm+S4lua1geW5tO+8jOaIkeS7rO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+8jOS8pOW+l+mdouebruWFqOmdnuOAgjwvcD48cD48ZW0+MjcuPC9lbT7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Izml6DorrrmiJHku6zmnIDlkI7nlJ/nlo/liLDku4DkuYjmoLflrZD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7nkvaDnmoTlpb3pg73mmK/nnJ/nmoTjgII8L3A+PHA+PGVtPjI4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ya5LuO5L2g6Lqr6L656buY6buY5Zyw6LWw5byA77yM5LiN5bim5Lu75L2V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kv+WOu+a5q+adpe+8jOa1t+ajoOiKseW8gO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3suWMluS9nOmjjumbqO+8jOepv+i2iuaXtuWFieadpeWIsOi/m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DkuKrlubjnpo/mmZrlubTnmoTnp5jlhrPkuI3mmK/liKv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lraTlr4Lnrb7orqLkuIDkuKrkvZPpnaLnmoTljY/lrpr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bey57uP5oOz6KaB5pS+5byD5LqG77yM5Y+v5Li65LuA5LmI6L+Y5piv6Y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zMi48L2VtPuerpeivneivtOmbqOWQjuS8muacieS4gOmB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NtOS4jeabvuivtOi/h+Wug+S5n+S8mui9rOeerOaIkOepu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jgIHnrJHov4fjgIHlk63ov4fvvIzlpKrlpJrnkIbnlLHvvIzniLH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nL3jgII8L3A+PHA+PGVtPjM0LjwvZW0+5Y+R5ZGG5bey57uP5oiQ5Li65LiA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6Zeu6Ieq5bex55qE5b+D77yM5Yiw5bqV5Zyo5pyf5b6F5LuA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gOadr+mFkuiDveino+WGs+eahOS6i+aDhe+8jOmCo+WwseS4jeimgeWG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ecvOazquOAgjwvcD48cD48ZW0+MzYuPC9lbT7ohJHpkp/lj6vphpLnmoT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o7PvvIzljbTlj6vkuI3phpLmiJHmsonnnaHnmoTlv4P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piv5pqn5pin5oiQ55i+77yM6ICM5L2g5Y206LWw5LqG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mlrui/h+acgOeDiOeahOmFku+8jOS5n+eJtei/h+S4jeivpeeJteeahO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i4fmlaLnmoTpnaLlr7npmLPlhYnvvIzpmLTlvbH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uqvlkI7jgII8L3A+PHA+PGVtPjQwLjwvZW0+5LiA55u05Lul5p2l5oOz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54ix5oOF77yM5pyJ6YKj5LmI5aWi5L6I5ZCX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ahOmBk+i3r+i2iui1sOi2iumVv++8jOiAjOW/g+WNtOi2iuadpei2i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niLHkvaDmmK/lr4LpnZnnmoTvvIzmt7Hol4/kuI3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lhaXpqqjjgII8L3A+PHA+PGVtPjQzLjwvZW0+6Iul5Yir56a777yM5Li65L2V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yG5YyG6ICM6L+H77yM5LiN55WZ55eV6L+577yM5Y+q55WZ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XtumXtOW4pui1sOeahOS4jeWPquaYr+S9oO+8jOi/mOacieaIke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OAgjwvcD48cD48ZW0+NDUuPC9lbT7nnIvnnYDkvaDnmoTnrJHlnKjliKvkurr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h4Png6fvvIzmiJHljbTopoHkuI3liLDkuIDkuKrmi6Xmir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I5LqO5aSx5Y675LqG5L2g5Zyo5oul5oyk55qE5Lq6576k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XtumXtOWGsui1sOS6huS9oOW+rueskeeahOeXlei/ue+8jOWNtOaKu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vueS9oOeahOWbnuW/huOAgjwvcD48cD48ZW0+NDguPC9lbT7lsJ3ov4f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hJ/mg4XvvIzmraTlkI7mrbvljrvkuZ/kuI3lj6/mg5z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UVHliJfooajph4zkurrkuI3lpJrvvIzog73nlZnkuIvnmoTpg73mmK/miJ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jgII8L3A+PHA+PGVtPjUwLjwvZW0+5biM5pyb5L2g5Y+v5Lul6K6w5L2P5oiR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6L+Z5qC35rS76L+H77yM6L+Z5qC35Zyo5L2g6Lqr6L655ZGG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peWJjeWWnOasouWIsOS4jeihjO+8jOeOsOWcqOWPquWJqeS4i+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or7TkvaDlkozmiJHlnKjkuIDotbflvojntK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nIDlpb3nmoTnu5nkuobkvaDjgII8L3A+PHA+PGVtPjUzLjwvZW0+5L2g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oiR5Y2055WZ5Zyo5b2T5Yid44CCPC9wPjxwPjxlbT41N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aziuWSjOa1gea1qu+8jOaYr+S9oOayoeacieWPr+S7peWbnuWOu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6zvvIzniLHnnYDniLHnnYDlsLHmt6HkuobvvIzot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lsLHmlaPkuobjgII8L3A+PHA+PGVtPjU2LjwvZW0+5LiN5piv5q+P5Liq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oiR5b+D6YeM5YW06aOO5L2c5rWq44CC5L2g55+l6YGT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eJteS6huWIq+S6uueahOaJi++8jOWwseWGjeS5n+S4jeaYr+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iLsembhOOAgjwvcD48cD48ZW0+NTguPC9lbT7osKLosKLkvaDorqnmiJH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o7kvaDvvIzku4DkuYjkuZ/kuI3mmK/jgII8L3A+PHA+PGVtPjU5LjwvZW0+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Liq5pyJ6Laj55qE5Lq65Y+v5piv55Sf5rS75oqK5oiR6YC85b6X6bq75p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iN5aCq5LiA5Ye744CCPC9wPjxwPjxlbT42MC48L2VtPuaAu+acieS4gOS4qu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Yr+S9oOeahOehrOS8pOOAgjwvcD48cD48ZW0+NjEuPC9lbT7ku6XkuLr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nu5PmnpzvvIzljp/mnaXogZrmlaPkuI3nlLHmiJ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bCx6L+Z5LmI5YK744CC5b+D6YeM5Y+q6KOF5b6X5LiL5LiA5Liq55S3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44CCPC9wPjxwPjxlbT42My48L2VtPuS9oOemu+W8gOacieWlveS4gOmYteWt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W/mOS4jeaOieS9oO+8jOi2iuaYr+aDs+S9o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obml6fkvKTmgrLvvIzogIzmtarotLnkuobmlrDnnL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LiN5Zad5Yir5Lq65Zad6L+H55qE5rC077yM5Lmf5rKh5YW06Laj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qr5ZCM5LiA5Liq6LCB44CCPC9wPjxwPjxlbT42Ni48L2VtPuWkquWnlOWxiOW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mAnuS7gOS5iOiLsembhOOAgjwvcD48cD48ZW0+NjcuPC9lbT7mr4/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pg73kvJrmnInpgqPkuYjkuIDkuKrkvaDmsLjov5zkuI3kvJrmj5DvvIzkuZ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v5jnmoTkurrjgII8L3A+PHA+PGVtPjY4LjwvZW0+5pu+57uP55qE5rW35p6v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7uI56m25oq15LiN6L+H5LiA5Y+l5aW96IGa5aW95pW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vj+S4gOS4quaDiuiJs+S9oOaXtuWFieeahOS6uu+8jOmDveWPr+S7pemZq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ygeaciOOAgjwvcD48cD48ZW0+NzAuPC9lbT7lpoLmnpzmsqHmnInlip7ms5X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sLHkuI3opoHlv5jorrDlpb3kuobjgILnnJ/mraPnmoTlv5jorrDmmK/kuI3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a6z5oCV5LiA5Liq5Lq677yM5L2G5pu05a6z5oC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IOM5Y+b44CCPC9wPjxwPjxlbT43Mi48L2VtPuW4jOacm+S9oOivtOeah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7o+ihqOedgOWGjeS5n+S4jeingeOAgjwvcD48cD48ZW0+NzM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Z/orrjlvojnl5voi6bvvIznrYnov4fpmLXlrZDlm57lpLTnnIvnnIv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hbblrp7pgqPpg73kuI3nrpfkuovjgII8L3A+PHA+PGVtPjc0LjwvZW0+5rWB6L+H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pu05piO5Lqu44CC5ru06L+H6KGA55qE5b+D54G177yM5pu0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/meS4lueVjOS4iuayoeacieW/mOW/p+iNie+8jOWNs+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S6m+S6i++8jOS5n+S4jeWPr+iDveW/mOaOi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rJHnmoTlpJrkuYjngb/ng4LvvIzlhoXlv4Pph4zov5jmmK/lraTlr4LnmoT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/jgII8L3A+PHA+PGVtPjc3LjwvZW0+5oiR5Yiw5bqV5piv5ZOq6YeM5YGa55qE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ZGK6K+J5oiR5Yir6K6p5oiR5Y+X572q44CCPC9wPjxwPjxlbT43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wseaYr+S9oOacieivneivtOeahOaXtuWAmeayoeS6uuWQrO+8jOacieS6uu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WNtOaXoOivneWPr+ivtOOAgjwvcD48cD48ZW0+NzkuPC9lbT7kuI3lvZP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J/mtarotLnkuobkvaDov5nlj4zprLzprLznpZ/npZ/nmoT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6IO95b+N5Y+X5L2g5a+55oiR6K+05rua77yM5L2G5piv5oiR5LiN6IO9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5peg6KeG5oiR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d281OHo0ZXF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NTh6NGVx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5EDCB48C890C09F1F59474036E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