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4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820874921C339110BF8F2BF63C79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20874921C339110BF8F2BF63C79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Wz5pyL5Y+L55qE5aWX6Lev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iZsZHF1bzvmiJHlvojmg7Pmio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q7ogqTmmZLpu5EmcmRxdW87JmxkcXVvO+S4uuS7gOS5iD8mcmRxdW87JmxkcXVvO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gt+WwseWPr+S7peaal+S4reS/neaKpOS9oOS6hiZyZHF1bzs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pyJ5omT54Gr5py65ZCXJnJkcXVvOyZsZHF1bzvmsqHmnIk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Co+S9oOaYr+aAjuS5iOeCueeHg+S6huaIkeeahOW/gyZyZHF1bz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pyJ5Lq66L+95L2g5ZCX77yfJnJkcXVvOyZsZHF1bzvmsqHmnInlkY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mCo+S9oOi3keWRgO+8jOaIkeadpei/veS9oCZyZHF1bzs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5+l6YGT5oiR55qE5b+D5Zyo5ZOq6L655ZCX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t6bovrnllYrjgIImcmRxdW87JmxkcXVvO+mUmeS6hu+8jOWcqOS9oOmCo+i+ue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UuPC9lbT4mbGRxdW875L2g55+l6YGT5LuK5aSp5piv5LuA5LmI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JnJkcXVvOyZsZHF1bzvmmK/niLHkvaDlpJrkuIDngrnnmoTml6XlrZA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JmxkcXVvO+S9oOiEuOS4iuacieS4nOilvyZyZHF1bzsmbGRxdW87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ZOq5YS/JnJkcXVvOyZsZHF1bzvmmK/miJHniLHmhZXnmoTnm67lhYk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JmxkcXVvO+S7iuWkqeS4jeaYr+S9oOatu+WwseaYr+aIkeatu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2g5Y+v54ix5q275LqGJnJkcXVvOyZsZHF1bzvmiJHniLHmrbvkvaD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4LjwvZW0+JmxkcXVvO+aIkeWwj+aXtuWAmeaDs+aIkOS4uuenkeW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r+eOsOWcqOS4jeS4gOagt+S6hiZyZHF1bzsmbGRxdW87546w5Zyo5oCO5LmI5LqG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46w5Zyo5oOz5ZKM5L2g5oiQ5a62JnJkcXVvO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nn6XpgZPmiJHkuLrku4DkuYjmr5TkvaDkuKrpq5jlkJc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efpemBkyZyZHF1bzsmbGRxdW875Zug5Li65aSp5aGM5LiL5p2l5oiR5biu5L2g5oq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TAuPC9lbT4mbGRxdW875bCP5Y+v54ix77yM5oiR5piv6Z2i6K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ZsZHF1bzvpnaLor5Xku4DkuYjvvJ8mcmRxdW87JmxkcXVvO+mdouivl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aci+WPi+OAgiZyZHF1bzs8L3A+PHA+PGVtPjExLjwvZW0+JmxkcXVvO+acgOi/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WWt+WajyZyZHF1bzsmbGRxdW875oCO5LmI77yM55Sf55eF5LqG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r7nkvaDmhJ/lhpLkuoYmcmRxdW87PC9wPjxwPjxlbT4xMi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poHliqjmiJHnmoTkuJzopb/vvJ8mcmRxdW87JmxkcXVvO+aIkeayoeaci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smbGRxdW875oCO5LmI5rKh5pyJ77yM5L2g5Yqo5LqG5oiR55qE5b+D5ZWK77y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TMuPC9lbT4mbGRxdW875oSf6KeJ5L2g5LuK5aSp5b6I5aWH5o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k6rph4zlpYfmgKrvvJ8mcmRxdW87JmxkcXVvO+aAquiuqeS6u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OAgiZyZHF1bzs8L3A+PHA+PGVtPjE0LjwvZW0+JmxkcXVvO+WIq+S6uuS7peS4u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rOWknCZyZHF1bzsmbGRxdW8754S25ZCO5ZGiPyZyZHF1bzsmbGRxdW875YW25a6e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JnJkcXVvOzwvcD48cD48ZW0+MTUuPC9lbT4mbGRxdW875Li66KGo6L6+5oiR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YCB5L2g5qC56aaZ6JWJJnJkcXVvOyZsZHF1bzvkuI3nlKjkuoY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oeiuqeS9oOeUqO+8jOaIkeiuqeS9oOWQgyZyZHF1bzs8L3A+PHA+PGVtPjE2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WWnOasouWFu+S7gOS5iOWuoOeJqeWViu+8nyZyZHF1bzsmbGRxdW875bCP54yr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W5LmW55qEJnJkcXVvOyZsZHF1bzvpgqPkvaDnn6XpgZPmiJHmg7Plhbvku4DkuYj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S7gOS5iO+8nyZyZHF1bzsmbGRxdW875YW75L2g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4mbGRxdW875oiR5a625bqK5aGM5LqGJmhlbGxpcDs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r++8nyZyZHF1bzsmbGRxdW875Y+v5Lul5Y675L2g5a62552h6KeJ5ZCX77yf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4mbGRxdW875L2g5Lya55yL5omL55u45ZCX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JrkuIDngrnvvIzkvaDlkb3ph4znvLrmiJEmcmRxdW87PC9wPjxwPjxlbT4xO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Y7nmb3lj6vogIHmnY7vvIzpgqPlrZnmgp/nqbrlkaLvvJ8mcmRxdW87JmxkcXVv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mSZyZHF1bzsmbGRxdW875YWw6Zm1546L5ZGi77yfJnJkcXVvOyZsZHF1bzvogIHlhb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FrOWtmeemu+WRou+8nyZyZHF1bzsmbGRxdW876ICB5YWs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44mcmRxdW87PC9wPjxwPjxlbT4yMC48L2VtPiZsZHF1bzvkvaDnmoTlhpnkvZzlvo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+S4uuS7gOS5iO+8nyZyZHF1bzsmbGRxdW875Zug5Li65L2g5pS5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5Sf5rS744CCJnJkcXVvOzwvcD48cD48ZW0+MjEuPC9lbT4mbGRxdW87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D5aSp77yM5L2g54yc5oiR5Zac5qyi5ZOq5LiA5aSp77yfJnJkcXVvOyZsZHF1bzv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8mcmRxdW87JmxkcXVvO+S4jeatouWTpu+8jOaYr+acieS9oOeahOavj+S4gOWkqe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yLjwvZW0+JmxkcXVvO+WFtuWunuaIkeaDs+WBmuS4gOS4qu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yZHF1bzsmbGRxdW875Li65LuA5LmI5ZGi77yfJnJkcXVvOyZsZHF1bzv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r7nkvaDkuIDkuKrkurrlpb3jgIImcmRxdW87PC9wPjxwPjxlbT4yM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mL/vvIzmiJHmg7Plg4/kuIDpppbmrYznu5nkvaDlkKwmcmRxdW87JmxkcXVvO+S7gOS5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nyZyZHF1bzsmbGRxdW875omT5ZG85ZmcJnJkcXVvOzwvcD48cD48ZW0+MjQ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S/5LiN5oS/5oSP5pyJ5Lqb55+t6Lev77yfJnJkcXVvOyZsZHF1bzvku4DkuYjot6/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i/meautei3r+WPq+S9meeUn+OAgiZyZHF1bzs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4lueVjOayoeacieS9oOaDs+ixoeeahOmCo+S5iOWlv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LiN5oqx5L2g77yM5pe25YWJ5pGn5q+B5L2gJnJkcXVvOyZsZHF1bzvlj6/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PC9wPjxwPjxlbT4yNi48L2VtPiZsZHF1bzvkvaDnn6XpgZPlkJc/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n6XpgZPllaU/JnJkcXVvOyZsZHF1bzvkvaDnmoTllIfmmK/miJHlkIPov4f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/ns5YmcmRxdW87PC9wPjxwPjxlbT4yNy48L2VtPiZsZHF1bzvlkbzvvZ7lkbzvvZ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lnKjlgZrku4DkuYjlkJfvvJ8mcmRxdW87JmxkcXVvO+WQueawl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N77yM5oiR5Zyo5LmO5L2gJnJkcXVvOzwvcD48cD48ZW0+Mjg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q5Lq65q+U6L6D54ix6K+06LCO44CCJnJkcXVvOyZsZHF1bzvmr5TlpoLlkaL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vlOWmgu+8jOaIkeS4jeWWnOasouS9oO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JmxkcXVvO+WQrOWIsOS4gOS6m+S6iyZyZHF1bzsmbGRxdW875piO5piO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JnJkcXVvOyZsZHF1bzvljbTkvJrlnKjlv4Pph4zmi5Dlpb3lh6DkuKrlvK/mg7PliLD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zMC48L2VtPiZsZHF1bzvpl67kvaDkuKrpl67popjvvIz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6rlt7HlkJfvvJ8mcmRxdW87JmxkcXVvO+mCo+i/mOeUqOivtO+8jOW9k+eEtu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smbGRxdW875ZOO77yM5oiR5Y+I5aSa5LqG5LiA5Liq5oOF5pWM77yB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4mbGRxdW8756eL5Yas55qE5pep5pmo6YaS5p2l5oC75piv5Y+j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4elJnJkcXVvOyZsZHF1bzvkuLrku4DkuYg/JnJkcXVvOyZsZHF1bzvlpKfmpoLmmK/mr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cmRxdW87PC9wPjxwPjxlbT4zMi48L2VtPiZsZHF1bzvnn6XpgZPmiJHkuLrku4DkuY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kJfvvJ8mcmRxdW87JmxkcXVvO+S9oOS9k+i0qOW3ruOAgiZyZHF1bzsmbGRxdW8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5Yiw5LqG5L2g77yM5bCx5rKh5pyJ5LqG5oq15oqX5Yqb44CCJnJkcXVvO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WV5dDQwaGJs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lleXQ0MGhibD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20874921C339110BF8F2BF63C79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