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B2606A43FDE71781584C61EE50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B2606A43FDE71781584C61EE50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I6Y6I6Y5a2m5a2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+aciOmrmOa4q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+8jOaNt+aKpeS8oOadpeWHieeIvee7leOAgumHkeamnOmimOWQjeW/g+S4reWW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S6uuW8gOminOeskeOAguihl+Wdiuaci+WPi+mBk+i0uuadpe+8jOWWnOawl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S6kee9qeOAguWtpuW6nOa3semAoOWtpuivhumVv++8jOWJjeeoi+S8vOmUpu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i48L2VtPuS5pua1t+aQj+WHu+aVsOWNgei9ve+8jOS7iuacne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uiLseixquOAguawlOWumuelnumXsuadpeetlOmimO+8jOaJjeaAneaziea2jOaZuuaF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kp+eslOaMpeWwsemUpue7o+aWh++8jOmavumimOe6t+e6t+mDvea6g+mAg+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WHuuiAg+Wcuu+8jOifvuWuq+aKmOahguato+e+juWlveOAguWFqOWbve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iDnOWIqeW9kuadpeOAgjwvcD48cD48ZW0+My48L2VtPuWfueiCsuefpei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pOWli+adpea1h+eBjOOAguWNgeW5tOS4jemXtOaWre+8jOWkp+agkeaeneWPtue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FpeiAg+Wcuu+8jOWPluaeneWMluS4uueslOOAgueslOmFo+Wmguaziea2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kmuaVj+aNt+OAguWujOa7oeetlOiAg+WNt++8jOiHquS/oeWHuuiAg+WcuuOAgu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uiKsemmme+8jOWbnuaKpeWNgeW5tOWKn+OAguWFqOWbvemrmOiAg+aXpe+8jOaEv+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r+aXi+OAgjwvcD48cD48ZW0+NC48L2VtPuelneaEv+iAg+eUn+mDveiDveiAg+WH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e7qe+8jOi/m+WFpeiHquW3seeQhuaDs+eahOWkp+Wt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Zg+WNiuW5tOeahOaXtumXtOWPiOW/q+i/h+WOu+S6hu+8jOmrmOiAg+S5n+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imgee0p+W8oO+8jOS4jeimgeW/g+aFjO+8jOaMieeFp+iHquW3s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4jeimgeWPl+WIq+S6uueahOW9seWTje+8jOebuOS/oeiHquW3seOAguaIk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S8muiAg+WHuuawtOW5s++8jOiAg+WHuu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ouS4tOWkp+iAg++8jOW/g+aAgeimgeWlve+8m+aRhuato+i6q+W/g+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m+WPquimgeWKquWKm++8jOaAu+acieWkqeWcs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eahOWKm+mHj+WcqOS6juWNs+S9v+i6q+WkhOmAhuWig++8jOS6puiDv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i1t+WJjei/m+eahOiIueW4hu+8m+S/oeW/teeahOmtheWKm+WcqOS6juWNs+S9v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aBtu+8jOS6puiDveWPrOWUpOS9oOm8k+i1t+eUn+a0u+eahOWLh+awlO+8m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WcqOS6juWNs+S9v+mBremBh+S4jeW5uO+8jOS6puiDveS/g+S9v+S9oOS/neaM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/g+eBteOAgjwvcD48cD48ZW0+OC48L2VtPuaMieeFp+Wkp+e6suWkh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mihuaCn+avj+S4gOadoeOAguS6i+aXoOW3qOe7huiXj+iDuOWjke+8jOWMh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aXoOeDpuaBvOOAgumlrumjn+a4hea3oeacieiQpeWFu++8jOaMieaXtuS9nOaBr+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uaUvuadvuW/g+aAgeiOq+e0p+W8oO+8jOaMh+aXpeWkp+WQjeaPkOmHkeam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HkeamnOaPkOWQje+8gTwvcD48cD48ZW0+OS48L2VtPuWtpueUn+WtpueUn+S7p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rmOiAg+mrmOiAg+iAg+aYr+azleWuneOAgumrmOiAg+ajgOmqjOWtpuS8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eUn+mrmOiAg+W+l+WIhuWmguWuneOAguelneaEv+aci+WPi++8jOaXoOiu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+8jOmrmOiAg+Wlvei/kOWbtOe7le+8jOWkmuWkmuW+l+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lkIzlrabvvIzov5jmnInlh6DlpKnkvaDlsLHopoHouI/ov5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iJjlnLrvvIzmiJHlnKjpgqPph4znpZ3kvaDogIPlh7rlpb3miJDnu6nvvIzogI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m67kuK3moqbmg7PnmoTlrabmoKHjgII8L3A+PHA+PGVtPjEx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S/5L2g6ICD5Zy65reh5a6a44CB5Y+R5oyl6LaF576k44CB5paH5oCd5rOJ5ra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yJ56We44CB6aKY6aKY6YCa5p2A77yB6auY6ICD5oiQ5Yqf77yB5Lmf56Wd5oS/Me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S7rOS4gOW4humjjumhuu+8jOaipuaDs+aIkOecn++8jOmDveWPluW+l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gTwvcD48cD48ZW0+MTIuPC9lbT7lpKnpgZPphazli6TvvIzmm77nu4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5jlh7rvvIzlv4XlsIbmlLbliLDnmb7lgI3lm57miqXjgILkuI3nrqHmj63mm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mK/ku4DkuYjvvIzlj6ropoHliqrlipvov4fjgIHlpYvmlpfov4f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zLjwvZW0+6YeR5qac5o+Q5ZCN5pe2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LmF5pex6YCi55SY6Zyy77yM5LuW5Lmh6YGH5pWF55+l44CC5oGt5Zac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ey57uP5b6X5LqG5Lq655Sf5Zub5aSn5Zac5LqL55qE5LiA5Zac77yM6YeR5q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mN6YCU5q+V5bCG5peg6YeP44CC5L2G5biM5pyb5L2g5LiN5Y+v6Ieq6auY6Ieq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5uu55qE5Zyw77yM5Zyo5LiO5LiN5pat6L+95rGC5Yuk5a2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NC48L2VtPuWNgeW5tOWvkueql+iLpuivu+aXpe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mnOmimOWQjeaXtu+8jOelneWtpuWtkOmrmOiAg+aLv+mrmOWIhu+8jOmypOmxvOi3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+8gTwvcD48cD48ZW0+MTUuPC9lbT7oh6rkv6Hlv4PkuIvlppnnrJTnlJ/oirH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vog73lipvmjKXmtJLjgILmsonnnYDlupTlr7nkuIfkuovkv7HlpIfvvIzkur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oiI3miJHlhbbosIHjgILlhrLliLrogIPlnLrlj5HmjKXotoXluLjvvIzlhajlv4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5XpnLLplIvoipLjgILnpZ3kvaDpqazliLDmiJDlip/vvIzph5HmppzpopjlkI3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v4Xog5zvvIE8L3A+PHA+PGVtPjE2LjwvZW0+5paw55Sf5rS75paw6LW354K577yM56W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LiP5YWl5aSn5a2m6L+Z5bqn6LGh54mZ5aGU55qE5L2g77ya5pyJ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ia77yM5b+D5b+D55u45oOc55qE5Y+L5oOF77yM5b+D5b+D55u45Y2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6Zeq6ICA55qE5b+D5oOF44CC5oS/5b+r5LmQ5YGl5bq35rC46L+c5Li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xNy48L2VtPumrmOiAg+aYr+S4quWkp+aXpeWtkO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oeS9j+eslOadhuWtkO+8jOeyvuelnue0p+W8oOeUqOiEkeWtkO+8jOelneemj+i6q+aK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vuWtkO+8jOS4gOecvOebuOS4reS9oOWwj+WtkO+8jOefreS/oeWkmuWPkeWHoOS4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axguWtpuaciei3r+WtkO+8jOW5uOi/kOWFieS4tOS4gOi+iOWtkO+8gemih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Ag+eUn++8mumHkeamnOmimOWQje+8jOW/g+aDs+S6i+aI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moTku5jlh7rliqDmsrnvvIzkuLrkvaDnmoTmiafnnYDllp3lv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pvJPmjozvvIzkuLrkvaDnmoTmmI7lpKnnpZ3npo/vvIznpZ3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4PkuK3miYDmg7PvvIznpZ3kvaDmi6XmnInmnIDnvo7lpb3nmo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yo5Lq655Sf55qE5peF56iL5Lit77yM5oC75pyJ5LiA5Lq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iA5Liq5Lq65oiY5paX55qE77yM6LCB5Lmf5rKh5Yqe5rOV5biu5b+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aB5pu05Yqg5Zyw5Yqq5Yqb77yM5pu05Yqg5Zyw5Z2a5by677yM55So5pyA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6LWw6L+H6L+Z5q615peF56iL44CCPC9wPjxwPjxlbT4yM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mrmOagoea3semAoO+8jOelneemj+S9oOi3qOi/m+Wkp+WtpueVhea4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xoeeJmeWhlOmHjOiKguiKguaUgOmrmOWtpuS4muacieaIkO+8jOS6i+S6i+mhuu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7oea7oeW3peS9nOetieS9oOaMke+8jOWkp+WtpuaWsOeUn+a0u++8jOetie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gTwvcD48cD48ZW0+MjEuPC9lbT7lkIPllp3njqnkuZDnlLHkvaDpgInvvIzlj5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orqnkvaDkuZDvvIzkvaDkuI3lsL3lhbTkuI3nvaLkvJHvvIzmg7PnnYDms5Xmna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vvIzovaznnLzlj4jliLDlvIDlrabml6XvvIzlj6rmhL/kvaDog73lv4PlkJH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mhL/kvaDog73lpb3lpb3lrabkuaDvvIzlpKnlpKnlkJHkuIrvvIzml6n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IyLjwvZW0+57uZ5L2g5LiA5Lu95L+h5b+D77yM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KaB5a+56Ieq5bex5pS+5b+D77yM6Z2i5a+56ICD6aKY5bmz5bi4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z5b+D77yM5rOo5oSP6ICD5YmN6Lqr5b+D77yM6ICD6K+V5L+d6K+B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77yBPC9wPjxwPjxlbT4yMy48L2VtPumrmOiAg+WOn+WIme+8muW/g+S4reWHj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S8keaBr++8m+iEkeS4reaXoOW/p++8jOWkmueCueW/q+S5kO+8m+S7lOe7hu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S8mua0kuiEse+8m+WHuumUmeimgeWwke+8jOajgOafpeimgeWkmu+8m+Wkmu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+WIhuS4jemUmeOAguelneS9oOmrmOiAg+S6i+S6i+aDs+W8gO+8jOWlvei/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dpe+8jOWKoOayue+8geWKoOayue+8geWKoOayu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pq5jogIPnmoTog5zliKnogIXvvIzkuInlubTnmoToi6bor7vvvIz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pnaLlr7npnLjmsJTnmoTpq5jogIPkuobjgILmiJHku6zmmK/pm4Tpub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oXoirHjgILmnIvlj4vvvIzorqnmiJHku6zlnKjov5nkuKrmsqHmnInnoZ3ng5/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IDliIflsZXnv4Xpq5jpo57lkKfvvIHov4fkuoY25pyI77yM5oiR5Lus5bCG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z6aaZ44CCPC9wPjxwPjxlbT4yNS48L2VtPuaIkeeahOWlveaci+WPi+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WlveeOqeS8tOOAguaEv+S9oOmrmOiAg+iAg+WHuuWlveaIkOe7qe+8jOiAg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lveWkp+WtpuOAguWcqOatpOmBk+WHuuaIke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buOS/oeiHquW3se+8jOS9oOS4gOWumuaYr+acgOajkueah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q5jogIPnmoTml6XlrZDph4zvvIzkvaDlg4/pgqPnjKrkuIDmoLfog73lkI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g4/pqazlhL/kuIDmoLflpJrmiZPlv6vot5HvvIzlg4/ogIHpvKDkuIDmoLfog73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pzvvIzlg4/pgqPnjLTlrZDkuIDmoLfog73ouabog73ot7PvvIzmnIDlkI7nq5/nhL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pgJrnvInkuIDmoLfot5HkuI3mjonnmoTooqvlvZXlj5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aOO56C05rWq5Lya5pyJ5pe277yM55u05oyC5LqR5biG5rWO5rKn5rW3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Liq6LW354K577yM55u45L+h6Ieq5bex77yM5piO5aSp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6Imz6Ziz5aSp77yBPC9wPjxwPjxlbT4yOC48L2VtPuWFreaciOiJs+mYs+Wkq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Ns+WcqOWJje+8jOWNgeW5tOWvkueql+iLpu+8jOacneaaruivu+Wco+i0pO+8m+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ihjOmBk++8jOS5i+Wklui3r+WNg+adoe+8jOW/g+aAgeaRhuW5s+eos++8jOS7juW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Ag+OAguamnOS4iuacieWQjeWbuuWPr+WWnO+8jOWQjeiQveWtmeWxseS6puiOq+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mrmOiAg+Wkp+aNt++8gTwvcD48cD48ZW0+MjkuPC9lbT7mm77nu4/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IDliLvmipLlhpnnsr7lvanvvJvmm77nu4/nmoTku5jlh7rvvIzkvJ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pfliLDlm57miqXvvJvmm77nu4/nmoTmsZfmsLTvvIzkvJrlnKjov5nkuIDliL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KDlpYfjgILpq5jogIPkuobvvIzmhL/miYDmnInpq5jogIPogIPnlJ/mraPluL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pobrliKnvvIHmlLbojrfkvbPnu6nvvIznrJHpgJDpopz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6yU5LiL5oul5pyJ5LiA5Liq6Imy5b2p57ua5Li955qE5LiW55WM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5u45L+h5L2g77yM5oul5pyJ5Y+m5LiA5Liq56yU5LiL54G/54OC55qE5Zu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6aG65Yip77yBPC9wPjxwPjxlbT4zMS48L2VtPuS6sueIseeahOWtq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IkeS7rOmDveWcqOWFqOW/g+WFqOaEj+WcsOS4uuS9oOelneemj+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wj+eahOaipuaDs+aIkOecn++8jOelneS9oOWunueOsOWSjOW5s+aXtuacn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gemihOelneS9oOmrmOiAg+mhuui3r++8gTwvcD48cD48ZW0+MzIuPC9lbT7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mmK/kuIDnp43kuLDmlLbvvIzlroPljIXolbTnnYDlpKrlpJrnmoTlhoXmtr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q5jogIPmiJDnu6nlpoLkvZXvvIzkvaDnmoTmiJDplb/kuI7miJDnhp/mmK/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nmoTkuovlrp7vvIzov5nkuInlubTnmoTovpvli6TotbDov4fvvIz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pKrlpJrlpKrlpJrjgII8L3A+PHA+PGVtPjMzLjwvZW0+6ISa6LiP5a6e5Zyw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44CC5Li65qKm5oOz5p2l77yM5YWx6IGa5LiA5aCC44CC5aSn5a2m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bi35bmV44CC5pS+6aOe5paw55qE5biM5pyb77yM5o6l5Y+X5oCd5oOz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yA5a2m5LmL6ZmF77yM56Wd5L2g6bKy6bmP5bGV57+F5q2j5q2k5pe277yM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md5LiH6YeM44CCPC9wPjxwPjxlbT4zNC48L2VtPumrmOiAg+W3sue7j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iHquW3seS4gOS6m+S/oeW/g++8jOebuOS/oeiHquW3seaYr+acgOajk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jeWNju+8jOacieWunuWKm++8jOS4gOWumuWPr+S7pemHkeamnOmimOWQj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auv+Wggu+8gTwvcD48cD48ZW0+MzUuPC9lbT7pq5jkuInkuI3lho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nj43mg5zkuYvjgILkuIDlubTkuYvnu4/ljobvvIznu4jouqvkuYvotKLlr4z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pZ3kvaDmiJDlip/vvIE8L3A+PHA+PGVtPjM2LjwvZW0+5Y2B5LqM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LiA5pyd6LiP5LiK6auY6ICD6Lev77yM5b+D5oCB5piv6ICD6K+V5YWz6ZSu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k55yf5p2l562U5Y2377yM6L276L275p2+5p2+5p2l5bqU5a+577yM6YGT6YGT6aK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U5a+577yM56Wd5L2g6ICD5Ye65aW95oiQ57up77yBPC9wPjxwPjxlbT4z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S6lOaciOiKseS4m+eahOiKrOiKs++8jOi/juadpeWFreaciOahg+ad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rmOiAg+WcqOWNs++8jOe7meS9oOWPkeadoeefreS/oe+8muS9oOWPr+S7peS4je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huS4jeiDveWkseWOu+iHquaIke+8jOS9oOWPr+S7peS4jeeci+efr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oeacieiHquS/oe+8jOmihOelnemrmOiAg+mhuuWIq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t6/mmK/lr7nnmoTvvIzlsLHkuI3mgJXot6/ov5zjgILnpZ3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M5LjwvZW0+5oyl6Iie6Ieq5L+h55qE56yU5p2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o5rKJ552A55qE5bCP6ISR5a2Q44CC5pS+5aSn6LCo5oWO55qE5bCP6IOG5a2Q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aG65b+D55qE6K+V5Y235a2Q44CC6YGH5Yiw6Zq+6aKY5oOz5rOV5a2Q77yM56Kw5a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6by75a2Q44CC5oyv5L2c6KaB5by655qE6aqo5a2Q77yM5b+F5LqJ5Lq65Lit5bC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L2g6YeR5qac6aKY5ZCN77yM6ams5Yiw5oiQ5Yqf77yM6ICD5Ye655yf5a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PC9wPjxwPjxlbT40MC48L2VtPuS4g+aciOmqhOmYs+aYjuiJs+iJs++8jOaNt+aK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2puW/g+eUsOOAguaxqeaxqea1gea3jOaIkOW/g+ays++8jOWGsuWIt+eEpui6ge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mHkeamnOmimOWQjeWlveWEv+mDju+8jOWGjeWFpeWtpuW6nOaJjeW5sumVv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rmOi/nOW/g+mjnuaJrO+8jOmUpue7o+WJjemAlOaUvu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qDmsrnvvIzliqDmsrnvvIzkuLrkvaDliqDmsrnjgILnpo/mmJ/kuL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t5/kvaDotbDvvIznvo7lpb3ml6XlrZDlsLHlnKjkvaDliY3lpLTjgIL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sIbmnIDlpb3nmoTov5DmsJTmnIDlpb3nmoTpl67lgJnmnIDlpb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ogIPor5XpobrliKnvvIE8L3A+PHA+PGVtPjQyLjwvZW0+6auY6I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Liw5pS277yM5a6D5YyF6JW0552A5aSq5aSa55qE5YaF5ra1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oiQ57up5aaC5L2V77yM5L2g55qE5oiQ6ZW/5LiO5oiQ54af5piv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5qE5LqL5a6e77yM6L+Z5LiJ5bm055qE6L6b5Yuk6LWw6L+H77yM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77yBPC9wPjxwPjxlbT40My48L2VtPua1t+mYlOWHreS9oOi3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7u+S9oOmjnuOAguWFqOWbvemrmOiAg+aXpe+8jOaEv+S9oOS/oeW/g+a7oea7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iBquaYjuaJjeaZuu+8m+WmmeeslOeUn+iKse+8jOiwseS4i+mUpue7o+aWh+er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e7huW/g++8jOWPkeaMpeWmgumxvOW+l+awtO+8m+W/g+aDs+S6i+aIkO+8jOmrmOiA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huuWIqe+8gTwvcD48cD48ZW0+NDQuPC9lbT7pq5jogIPml6XvvIzkuInppJDopoH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pa7po5/opoHms6jmhI/jgILml6nppJDokKXlhbvmkK3phY3lpb3vvIzljYjppJ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mJPniq/lm7DvvIzlpKfpsbzlpKfogonopoHlsJHlkIPvvIzovpvovqPmsrnohbvopoH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javnlJ/lronlhajlv4PkuIrorrDvvIzmhL/kvaDogIPor5Xmm7T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auY6ICD5piv5LiA5Liq5a6e546w5Lq655Sf5qKm5oOz55qE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p2G77yM5q2k5pe25piv5L2g5pKs5Yqo5a6D55qE5pyA5L2z5pe25py6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2g55qE5Lq655Sf5bCG5Lya5ZGI5byn57q/5LiK5Y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a3mOS4h+a8ieiZvei+m+iLpu+8jOWQueWwveeLguaymeWni+WIsOmH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ivu++8jOS7iuacneS4gOaQj++8jOemu+aipuaDs+abtOi/m+S4gOat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+eUn+S7rOS4jei0n+iHquW3se+8jOS4jei0n+mftuWN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nnaHml6notbfvvIzliLvoi6bmlLvor7vvvIzlj6rkuLrku4rmnJ3vvJvkv67ouq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Zrop4jnvqTkuabvvIzlj6rkuLrmraTml7bvvJvlpYvlj5HmnInkuLrvvIzlsL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vvIzlj6rkuLrmraTml7bjgILpq5jogIPmnaXkuLTvvIzmhL/kvaDpq5jogIP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sbzlvpfmsLTvvIHph5HmppzpopjlkI3vvIznvo7moqb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auY6ICD6auY6ICD5LiN55So5oCV77yM5oqK5a6D5b2T5L2c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2j5b+D5oCB5Yu/5rWu6LqB77yM5b+D5oCB5pGG5q2j5b+M54Sm6JmR77yM5Y+R5o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Ya36Z2Z5bqU5a+55oqK6aKY5YGa77yM56Wd5L2g6ICD5Ye6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Yib6L6J54WM44CCPC9wPjxwPjxlbT40OS48L2VtPumdkuaYpeaYr+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aLvOaQj+mFv+aIkOeahOeQvOa1huWOhuS5heW8pemmme+8m+mrmOiAg+aYr+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xl+awtOe8lue7h+eahOW9qeiZuee7muS4vei+ieeFjO+8m+S4rea1geWHu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neW5tOWwkei9u+eLgu+8jOWFqOWKm+Wli+S6ieiDveaVjOWygeaciOayp+ahkeOA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iAg+WmguS4tOaImOWcuu+8jOaEv+S9oOWkp+WIgOmYlOaWp+S4gOeslOW9k++8j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mguaKiuWFs+mXr++8jOmHkeamnOmimOWQjeWHr+aXi+W9ku+8jOmUpue7o+WJjem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gTwvcD48cD48ZW0+NTAuPC9lbT7lhrPmiJjpq5jogIPlt4Xls7Dml7b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lop7og73ph4/jgILnnJ/miY3lrp7lrabmtZHkuI3mgJXvvIzmlofmgJ3pmr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vYfmtJLjgILljYHlubTno6jliZHor5XplIvoipLvvIznmb7oirHkuJvkuK3mmL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mqKrogIPlnLrmlqnlhbPlsIbvvIzpqazliLDmiJDlip/lubjnpo/lsJ3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UxLjwvZW0+5LiA6Lev6LWw5aW977yB5L2c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77yM5oiR5rex55+l6ICD55Sf546w5Zyo55qE54q25oCB5ZKM5b+D5oC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mL5Y2z77yM5oiR5Y+q5oOz6K+077yM56iz5Lit5rGC5Y2H77yM56uL6Laz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D5Ye65aW95oiQ57up77yBPC9wPjxwPjxlbT41Mi48L2VtPuivlee6uOa1uOWi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keeslOS4i+WNg+iogOOAguaAneiZkeW/g+W5s+Wumu+8jOiwqOaFjuiQveesl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WnOW5s+W4uOW6pu+8jOWIh+W/jOelnuaFjOS5seOAgueVhea4uOmimOa1t+WQ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m+WQjeOAgjwvcD48cD48ZW0+NTMuPC9lbT7np6/mnoEmbGRxdW875aSH5oi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kOingiZsZHF1bzvlupTmiJgmcmRxdW8777yM5Yqq5YqbJmxkcXVvO+Wli+aI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onlj5YmbGRxdW876IOc5oiYJnJkcXVvO++8geaIkeS6sueIs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smcmRxdW8777yM5Z2a5oyB5Yiw5bqV77yM5bCx5piv6IOc5Yip77yB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A5b6X6IOc77yMJmxkcXVvO+mrmOiAg+mrmOS4rSZyZHF1bzv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7q45rW45aKo6aaZ77yM6YeR56yU5LiL5Y2D6KiA44CC5oCd6JmR5b+D5bm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5oWO6JC956yU6Zey44CC5LiU5Zac5bmz5bi45bqm77yM5YiH5b+M56We5oWM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aKY5rW35ZCO77yM6YeR5qac6aKY5ZCb5ZCN44CC5YWt5pyI6auY6IC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S48L2VtPumprOS4iuWwseimgeiAg+ivle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uieaOkuWlveacgOi/keeahOaXtumXtOS4jueUn+a0u++8jOWKs+W9uee7k+WQ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kjeS5oOS5n+imgeWkmuWkmuS8keaBr++8jOebuOS/oeS9oOeahOWKquWKm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+8jOebuOS/oeiHquW3se+8jOaUvuWlveW/g+aAgeWQkeWJjeWG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4rlpKnogIPor5XvvIzmhL/kvaDog73ogIPlh7r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3nu4/ljobpo47pm6jvvIzmgI7kuYjog73op4HlvanombnvvIHkuIDlrpr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mLPlhYnmgLvlnKjpo47pm6jlkI7vvIzpo47pm6jkuYvlkI7kuIDlrprkvJrmnI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HliqDmsrnvvIzmiJHkuLrkvaDnpZ3npo/vvIE8L3A+PHA+PGVtPjU3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v5Z+656GA77yM6Imv5aW95a2m6aOO5piv5p2h5Lu277yM5Yuk5aWL5Yi7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M5a2m5Lmg5pa55rOV5piv5YWz6ZSu77yM5b+D55CG57Sg6LSo5piv5L+d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rmOiAg+adpeS4tO+8jOW4puS4iuS9oOi/m+WPl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veS4iuS9oOmlsea7oeeahOiHquS/oe+8jOaNjuS4iuS9oOWlveiDnO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S9oOWWnOasoueahOWkp+WtpuOAguelneS9oOiAg+ivlemhuuWIqe+8jOiAg+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WKoOayue+8gTwvcD48cD48ZW0+NTkuPC9lbT7nnLznnIvogIPor5X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HliY3nnIvvvIznm7jkv6Hoh6rlt7HvvIzmiJHkvJrlnKjov5zmlrn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nJ/mjJrnmoTnpZ3npo/vvIzku5jlh7rlsLHkvJrmnInmlLbojrf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+55LqO5bKB55qE5oiR5Lus5p2l6K+077yM5pyJ5Lqb5LqL5oOF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oiR5Lus55qE5LiA55Sf77yM5L2G5piv5rKh5pyJ5LiA5Lu25LqL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5Sf77yBPC9wPjxwPjxlbT42MS48L2VtPuWGs+aImOiAg+ivleW3he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s+W/g+S/oeW/teeZvuWAjeWinuiDvemHj+OAguecn+aJjeWunuWtpua1k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AnemaveawuOWAjea0kuiEseOAguWNgeW5tOejqOWJkeivlemUi+iKku+8jOeZv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YvuiKs+mmmeOAgue6teaoquiAg+WcuuaWqeWFs+Wwhu+8jOmprOWIsOaIkO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+8geelneiAg+ivlemhuuWIqe+8gTwvcD48cD48ZW0+NjIuPC9lbT7kuabmtbf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ovb3vvIzku4rmnJ3lrabmiJDor5XplIvoipLjgILogIPlnLrkuYvkuIrkuI3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poLms4nmtozplKbljY7nq6DjgILog7jmnInmiJDnq7noh6rkv6HlnKjvvIzpmr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sLHop6PlvIDjgILmu6HpnaLnrJHlrrnlh7rogIPlnLrvvIzlj6rlvoX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jgILlhajlm73pq5jogIPml6XvvIznpZ3kvaDlj5blvpflpb3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ue6aaW5ZCR5p2l6JCn55Gf5aSE77yM5q+P5LiA5qyh5pel5Ye6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af5ryq6YO95piv576O5Li95Yqo5Lq655qE77yb5q+P5LiA6KKt6aOO5rWq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mM5LqR6YO95piv5YC85b6X5oSf5r+A55qE44CC6KG35b+D5Zyw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YOmrmOiAg+S4reS4gOS4vuWkuumtge+8jOamnOS4iuacie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q5jogIPlv5nlv5nvvIzoh6rkv6Hkuq7nm7jvvJvlrabkuaDlv5n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ogIPlnLrvvJvlpI3kuaDlv5nlv5nvvIzmmbrmhafpo57miazvvJvnrZTpop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J3ot6/oiJLnlYXvvJvku4rml6Xpq5jogIPvvIznpZ3popjlkI3ph5Hmp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iM5pyb5L2g5Lul5pyA6aWx5ruh55qE54Ot5oOF44CB5pyA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44CB5pyA5Yi76Ium55qE57K+56We44CB5pyA5Z2a6Z+n55qE5q+F5Yq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Z2a5oyB5Yiw5bqV77yM5ruh5oCA5L+h5b+D5Zyw5Y676L+O5o6l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LyY5byC55qE5oiQ57up77yBPC9wPjxwPjxlbT42Ni48L2VtPuWtqeWtkO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S4gOS4quWunueOsOS6uueUn+eahOecgeWKm+adoOadhu+8jOatpOaXtu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Wug+eahOacgOS9s+aXtuacuu+8jOW5tuS4lOS7peWQjuS9oOeahOS6uueUn+S8muWR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iuWNh+OAgjwvcD48cD48ZW0+NjcuPC9lbT7kuLrkuobpq5jogIPvvIzpmr7popj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YPpgZPkuIfpgZPvvJvlpIfmiJjpq5jogIPvvIzlpKfogIPlsI/ogIPkuI3nn6X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jqXpq5jogIPvvIzlv4PmgIHmlL7lubPljYPlpb3kuIflpb3vvJvov4fkuob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ovbvmnb7kuIDkuobnmb7kuobjgILljYHlubTlr5Lnqpfpq5jogIPliLD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vKDmjbfmiqXvvIE8L3A+PHA+PGVtPjY4LjwvZW0+5a+S56qX6Ium6K+7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b+r5LmQ6L6b6YW45LiN6Ze05pat44CC5aSa5bm05qKm5oOz5LuK5oiQ55yf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6u56LW06ICD5Zy644CC5LuU57uG5a6h6aKY5LiN57KX5b+D77yM5LiL56yU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6We44CC5b+X5b6X5oSP5ruh5Ye66ICD5Zy677yM5Y2V562J6YeR5qac6aKY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5Y+W5b6X5aW95oiQ57up77yBPC9wPjxwPjxlbT42OS48L2VtPui/ju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NgeW5tOWvkueql++8jOS7iuaXpeWHuuaLm+OAguaXqeedoeaXqei1t+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kkOmkkOiQpeWFu+aQremFjeWlve+8jOeUn+WGt+mbtumjn+i/nOemu+Wlve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Ft+WHhuWkh+Wlve+8jOacieWkh+iAjOaImOWPkeaMpeWlveOAgu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mnOmimOWQje+8gTwvcD48cD48ZW0+NzAuPC9lbT7nkIbmg7PlpKflrab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iY3mlrnvvIzlhYjkuI3opoHmg7PkuIDliIflj6/og73nmoTnu5Pmnpz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ZTljbfvvIznrZTlh7rkvaDnnJ/mraPnmoTmsLTlubPvvIzov4jlkJHkvaDmnJ/lvo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lpKflrabmoKHlm63vvIE8L3A+PHA+PGVtPjcxLjwvZW0+5Y+I6YCi6auY6ICD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ICD5YmN56eY6K+A77yM6K+36K6w54mi77ya6ICD6ICD6ICD77yM5YWI5YGl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5Yiw77yM5b6I6YeN6KaB77yb5b+D5oCB5aW977yM5LiN5Y+v5bCR77yb6JCl5YW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aW977yb5Y6L5Yqb5bCR77yM5paX5b+X6auY44CC6auY6ICD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D55Sf5pyL5Y+L77yM56Wd5L2g5aSp5aSp5b+D5oOF5aW977yB5L+d5oyB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B6ICD6K+V5oiQ57up6auY77yBPC9wPjxwPjxlbT43Mi48L2VtPuWlve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agoe+8jOWGt+mXqOeDremXqOS4jemHjeimge+8m+acieWFtOi2o++8jO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WnOasouWwseaKpeiAg++8m+WuieWuieW/g+W/g+WOu+etieW+h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S8oOaNt+aKpe+8m+WNs+S9v+Wksei0peS4jeeBsOW/g++8jOebuOS/oe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zMuPC9lbT7lrabkuaDlubbkuI3pmr7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iY3pooTkuaDvvIzkuIror77np6/mnoHlj4LkuI7vvIzor77lkI7orqTnnJ/lpI3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sZ7kuo7kvaDjgII8L3A+PHA+PGVtPjc0LjwvZW0+6auY6ICD5LmL6Zm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6L5Yqb44CC5o+Q5YmN6L+b5Zy677yM5Lul5YWN5oul5oyk44CC562U6aKY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buY6K6w44CC5LuU57uG6K+76aKY77yM5ZCO6Zq+5YWI5piT44CC6amx6Zmk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6KeE6LmI55+p44CC6YGt6YGH6Zq+6aKY77yM5Ya36Z2Z5qKz55CG44CC6K6k55yf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aSa5aSa5pyJ55uK44CCPC9wPjxwPjxlbT43NS48L2VtPuelneS9oOmrmOiA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ei2heW4uOWPkeaMpe+8jOmHkeamnOmimOWQje+8geS4gOWumuiDveiAg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+8gTwvcD48cD48ZW0+NzYuPC9lbT7orrDlvpczNjXlpKn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nnYDovablvIDljrvkurrnlJ/nmoTpqb/nq5nvvIzlnKjpgqPmiJHku6zotbD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mv4Dliqjkurrlv4PmnIDpmr7lv5jnmoTml7bliLvjgILku4rlpKnlj4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q5jogIPnmoTkurrpooTnpZ3mnKzlsYrogIPor5X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uY5LiJ5LiN5YaN5pyJ77yM5aSn6ICD5Yiw6Zeo5Y+j77yb5Yi76Iu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M54Sm6JmR5LiN6IO955WZ77yb5YeG5aSH6KaB6Laz5aSf77yM5o2356iL5aSp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h5L2P5L2g55qE5omL77yM5aSn5q2l5ZCR5YmN6LWw44CC6auY6ICD6aG65Y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3OC48L2VtPumrmOiAg+adpeWIsO+8jOivmuaBs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gOWwkemavumimOmBh+WIsO+8jOacgOWkp+WKquWKm+WwveWIsO+8jOacgOS9s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WIsO+8jOacgOWlvei/kOawlOeisOWIsO+8jOacgOS8mOaIkOe7qeW+l+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HlubTlr5LnqpfvvIzlvIDlh7roiqzoirPvvJvljYHlubTno6j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nKrlj5jvvJvljYHlubTlnZrlrojvvIzmiJDlip/lrojlgJnjgILljYH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lpYvlipvov73pgJDvvIzorqnmoqbmg7PnjrDlrp7nmoTml7bliLv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jgII8L3A+PHA+PGVtPjgw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pu+57uP55qE5q+P5LiA5YiG5LuY5Ye677yM5b+F5bCG5pS25Yiw55m+5YCN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+t5pmT55qE562U5qGI5piv5LuA5LmI77yM5Y+q6KaB5Yqq5Yqb6L+H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LiN6KaB5ZCO5oKU44CC56Wd6auY6ICD6aG65Yip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rmOiAg+aXpeWIsOadpeS6hu+8jOmAgeS9oOS4i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W5s+W4uOW/g++8jOiAg+WHuuacgOmrmOWIhu+8m+S/neaMgeW/g+e7huWmg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imOatpeatpee7mea7oeWIhu+8m+S/neaMgeWBpeW6t+WmguW+gOW4uO+8jOiAg+iv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aIkOe7qeWlve+8geelnemrmOiAg+aIkOWKn++8gTwvcD48cD48ZW0+ODIuPC9lbT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vvIzlj6rkuLrkuIDliLvvvIzpq5jogIPlnKjljbPvvIzkuI3opoHnnYDmg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rZTljbfvvIzmjKXnrJTmnInnpZ7vvIzovbvovbvmnb7mnb7vvIz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lm57miqXvvIznn63kv6HnpZ3mhL/vvIzlrp7njrDnkIbmg7PvvIzogIPku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vIDlvIDlv4P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zMDg0OWJ2bD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zA4NDlidm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B2606A43FDE71781584C61EE50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