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0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A4A4B2319FC3B36BDCBFFF09BF17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4A4B2319FC3B36BDCBFFF09BF17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4ix5o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ci+edgOS9oOeahOaJi+acuuWPt++8jOaIkeWni+e7iO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MieS4i+WOu+OAgjwvcD48cD48ZW0+Mi48L2VtPueIseaDhemHjeadpeayoeacieS4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e+ju+8jOWPquacieS4pOi0peS/seS8pOOAgjwvcD48cD48ZW0+My48L2VtPu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teedgOS9oOeahOaJi++8jOi1sOWIsOS4lueVjOWwveWktOWIq+aXoOS7lu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tumXtOS4jeaEv+WBnOS9j+iEmuatpe+8jOWPquacieeUn+a0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KoOmAn+OAgjwvcD48cD48ZW0+NS48L2VtPuaIkeWugeWPr+ebuOS/oeS9oOecn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e+8jOS5n+S4jeaEv+aJv+iupOS9oOWvueaIkeaXoOaEj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eWFpeekvOWggueahOmCo+S4gOWkqe+8jOaYr+S9oOeahOaWsOWomO+8jOi/mOaYr+S8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y48L2VtPuWPr+S7pemqguaIke+8jOWPr+S7peS8pOWus+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LnOaJmOS9oOWIq+WGjeivtOeIseaIkeOAgjwvcD48cD48ZW0+OC48L2VtPuaXqe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W/g+eijueahOaEn+inie+8jOWcqOeijuS4gOasoeWPiOS9leWm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IseaDhemHjOacgOWlveeahOS6i++8jOaYr+aIkeeIse+8jOaBsOWlv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OAgjwvcD48cD48ZW0+MTAuPC9lbT7kvaDmmK/miJHnmoTml6fniLHvvIzkvYbmiJ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kvaDmiJDkuLrmiJHnmoTmlrDmrKLjgII8L3A+PHA+PGVtPjExLjwvZW0+6Iqx5b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5qE5Zue5b+G77yM55u46YGH5piv56a75Yir55qE5bqP5pu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buOS/oe+8jOe7iOacieS4gOWkqeS9oOeahOaJi+S8muaMveedgO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MuPC9lbT7osIHohJrouI/lrp7lnLDlnLDnlJ/mtLvvvIzosI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J/lv4Plrp7mhI/lnLDljrvniLHjgII8L3A+PHA+PGVtPjE0LjwvZW0+5pyJ5LiA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6KeB5LmL5LiN5b+Y77yM5LiA5pel5LiN6KeB5YWu77yM5oCd5LmL5aaC54u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S4jeaYr+a4qeaflOS5i+S6uu+8jOWNtOS4uuS9oOWBmu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aflOS5i+S6i+OAgjwvcD48cD48ZW0+MTYuPC9lbT7miJHluIzmnJvmnInkuKrkur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ogIzkuI3mmK/ku4Xku4XmrKPotY/miJHjgII8L3A+PHA+PGVtPjE3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yL5Yiw5oiR5Lus54m15omL77yM5b285q2k5om/6K+66L+H55qE5bm456aP6KqT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aAu+aYr+i/meagt++8jOe7iOS6juWIsOS6hu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W5tOe6qu+8jOWNtOWBj+WBj+S7gOS5iOmDvei1sOaVo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nlJ/lpKrnn63mmoLvvIzpgYfliLDllpzmrKLnmoTkurrlsLHopoH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IwLjwvZW0+6Zmq5L2g5bqm6L+H5q+P5LiA5Liq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oiR5YWI5L2g6ICM5Y6744CCPC9wPjxwPjxlbT4yMS48L2VtPuWOn+adpe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sOW+l+aIke+8jOWwseWDj+aIkeiusOW+l+S9oOmCo+agt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kuI3mmK/mg7PlgZrku4DkuYjlsLHog73lgZrku4DkuYjvvIzogIzmmK/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lsLHog73kuI3lgZrku4DkuYjjgII8L3A+PHA+PGVtPjIzLjwvZW0+5L2g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Y+I5aW95YOP5b6I57Of57OV77yM5Y+v5oiR5bCx5piv5oOz5oul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ecn+eahOS4jemavui/h++8jOWPr+aYr+ayoeacieS9oO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W/q+S5kOOAgjwvcD48cD48ZW0+MjUuPC9lbT7miJHmg7PmtLvnmoTmmI7lqp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nhaflsITnu5nmr4/kuIDkuKrkurrjgII8L3A+PHA+PGVtPjI2LjwvZW0+5pS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L+Z5Y+q5piv5oiR55qE5LiA6aKX5b+D77yM55So5L2g55qE5omL77yM5oqK5a6D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44CC562J5Yiw5aSp5Lqu77yM5p2+5byA5omL77yM6K6p5a6D5pmS5pmS5aSq6Z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WuiOaKpOWdmuWmguazoeayq+eahOaipuaDs++8jOaCsuS8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W3sua9nOS8j+iAjOadpeOAgjwvcD48cD48ZW0+MjguPC9lbT7mmK/kvaDnmoTpl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nmoTplJnvvIzov5jmmK/njrDlrp7nmoTplJ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qG5oiR55qE6YCD5YW177yM5Y205YGa5LqG5aW555qE55uW5LiW6Iux6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i/nuWBmuaipuS5n+aEn+inieWPl+S8pO+8jOWknOa3s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WKnuOAgjwvcD48cD48ZW0+MzEuPC9lbT7kurrnlJ/nmoTnu4/nuqznur/vvI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Hku6zmlpHmlpPlpJrlkbPnmoTlrZjmtLvjgII8L3A+PHA+PGVtPjMyLjwvZW0+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KR6LW35LiA54mH6JOd5aSp77yM5Y205LiN5oS/5Li65a6D5pCt5LiK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9k+S9oOS4jeiDveWkn+WGjeaLpeacieeahOaXtuWAme+8j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r+S7peWBmueahOWwseaYr+S7pOiHquW3seS4jeimge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ho3kuZ/lm57kuI3ljrvnmoTml7blhYnvvIzmsLjov5zmirnkuI3mjon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M1LjwvZW0+6YGH5Yiw5L2g77yM5piv5oiR6L+Z6L6I5a2Q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Ni48L2VtPuazleaWh+S4reeXm+iLpueahOaEj+aAne+8j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kemfs+WNtOaYr++8mueIsei/h+S9oOOAgjwvcD48cD48ZW0+MzcuPC9lbT7lvojmg7P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kvaDvvIzmiJHmiYDniLHnmoTkurrlsLHmmK/ov5nmoLf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4+t6YeM5pyJ5Lik5Liq5ZCM5a2m6LCI5oGL54ix77yM54+t5Li75Lu7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CO77yM5Y+r5p2l5Y+M5pa55a626ZW/77yM5Y+M5pa55a626ZW/6IGK5LqG6IGK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a625bqt5oOF5Ya16YO96L+Y5LiN6ZSZ77yM5bCx6K6i5am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ivtO+8jOWNg+S4h+S4jeimgeaKiuaIkeaUvuW/g+S4i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cqOS5juS9oOOAgjwvcD48cD48ZW0+NDAuPC9lbT7niLHlvojmgKrvvIz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hI/liLDmnIDlkI7lj4jku4DkuYjpg73ljp/osIXjgII8L3A+PHA+PGVtPjQ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k5a6z5L2g77yM5L2g5Y205Y6f6LCF5LuW44CC5pyJ5Lq66IOM5Y+b5L2g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y95Zue44CC5pyJ5Lq65LiN54ix5L2g77yM5L2g5Y206K6o5aW95LuW44CC5L2V5b+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eU5bGI6Ieq5bex5ZGi77yfPC9wPjxwPjxlbT40Mi48L2VtPuaIkeWUr+S4gO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ahOS6i++8jOWwseaYr+ivtOS6hiZsZHF1bzvmiJHniLHkvaA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IseaDheaAu+aYr+S4gOS4quaCrOaMguOAguWPquS8muiuqeS6uu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s+aAleOAgjwvcD48cD48ZW0+NDQuPC9lbT7kvaDmmK/miJHnlJ/lkb3kuK3nmoTov4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iJHniLHov4fnmoTkurrjgII8L3A+PHA+PGVtPjQ1LjwvZW0+5L2g55qE55y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Yqo552A5raf5ryq77yM5piv5oiR5pyA5b+D5Yqo55qE5bym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3seeIsei/h++8jOiAjOS7luS5n+WvueaIkeW+iOWlve+8jOmCo+S5i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Xtu+8jOaIkeS8muW4jOacm+S7lua0u+eahOWlve+8jOS4jeaAjuS5iOaYvuiA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ci+S4iuWOu+avlOaIkeiAgeS4gOS6m+WwseWlveS6h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kuI3og73msqHmnInkvaDjgILniLHkvaDvvIzkuI3pnIDopoH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mA6LCT5om/6K+677yM5bCx5piv6LCO6KiA57uP6L+H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b6X5p2l55qE44CCPC9wPjxwPjxlbT40OS48L2VtPuaJi+aLieaJi+S4gOi1t+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eahOWwveWktOS5n+S4jeimgeWIhuW8gOWTku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qnkurrnvqHmhZXnmoTkuI3mmK/ooqvlvojlpJrkurrov73vvIzogIzmmK/pgYfop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rqHmgI7moLfpg73kuI3kvJrmlL7lvIPkvaDnmoTkurr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b+D55SY5oOF5oS/55qE5oCB5bqm77yM6L+H6ZqP6YGH6ICM5a6J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vgeS6juiZmuiNo+W/g+eahOWls+aAp++8jOavlOavge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i/mOimgeWkmuOAgjwvcD48cD48ZW0+NTMuPC9lbT7kuobop6PkuIDkuKr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ku5bnmoTlpJbooajvvIzogIzmmK/nnIvku5bnmoTlhoXlv4P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piv5LiA5py15ZCR5pel6JG177yM562J5b6F552A5bGe5LqO5oiR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Ziz5YWJ44CCPC9wPjxwPjxlbT41NS48L2VtPuWWnOasoueahOatjO+8jO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rO+8m+WWnOasoueahOS6uu+8jOi/nOi/nOWcsOeci+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DkuKrlvojniLHkvaDnmoTkurrvvIzlubbkuI3nl5voi6bjgILmlL7lvI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niLHnmoTkurrvvIzpgqPmiY3nl5voi6bjgILniLHkuIrkuIDkuKrkuI3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mmK/mm7Tnl5voi6bjgII8L3A+PHA+PGVtPjU3LjwvZW0+5oiR5oOz55So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5qE5pe26Ze05p2l5bm456aP552A5oiR5Lus55qE5bm456aP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5tOeahOS7iuWkqe+8jOelreelgOaIkeS7rOS4jeWgquS4gOWHu+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niLHlvojlpYfmgKrvvIzku4DkuYjpg73ku4vmhI/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jku4DkuYjpg73og73ljp/osIXvvJvlsLHlg4/ms7DmiIjlsJTor7TnmoTvvJrnnLzn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kuIvnnYDpm6jvvIzlv4PljbTkuLrlpbnmiZPnnYDkvJ7vvIzov5nlsLHmmK/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b2T56ys5LiA57yV6Ziz5YWJ5rSS5LiL77yM5oiR5bC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iR5b6X5Yiw5LqG5rip5pqW44CCPC9wPjxwPjxlbT42MS48L2VtPuS9oOaYr+aIk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aIkeS4jeaDs+WGjeaNouOAgjwvcD48cD48ZW0+NjIuPC9lbT7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nlJ/nmoTkuIDliIfoi6bmnpzmiJHpg73mhL/kurLlsJ3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aSp5LiN5Lya5peg57yY5peg5pWF5YGa5Ye66I6r5ZCN5YW25aaZ55qE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K6p5L2g5pS+5byD5ZKM562J5b6F77yM5piv5Li65LqG57uZ5L2g5pyA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+heWIsOeZvuWygeS5i+aXtu+8jOWQjOS7luWFsei1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g+iKseW8gOaIkOa1t+OAgjwvcD48cD48ZW0+NjUuPC9lbT7niLHmg4XlsLHlg4/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rPvvIzosIHkuI3mmK/mkbjnnYDnn7PlpLTov4fmsrPlkaLvvJ8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+L6LCK55qE5ZCN5LmJ54ix552A77yM5omA5Lul5b+F6aG75a2m5Lya5b+N6I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9k+aIkeayoeWktOayoeiEkeayoemAu+i+keWcsOi3n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Wkp+mAmuW6n+ivneeahOaXtuWAme+8jOWFtuWunuWwseaYr+aIkeaDs+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nIDnvo7lpb3nmoTkuI3mmK/mnKrmnaXvvIzmmK/ku4rlpK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v5nkuYjlpb3vvIzkvZXlv4Xoh6rlr7vng6bmgbz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piv5Liq54m55Yir5a655piT5pS+5byD55qE5Lq677yM5Y205Zac5qyi5LqG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44CCPC9wPjxwPjxlbT43MC48L2VtPueIseS4gOS4quS6uuimgeS6kuebuO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gOS4quS6uuimgeS6kuebuOeQhuino+OAgjwvcD48cD48ZW0+NzEuPC9lbT7pnZ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vaDnnInplb/vvIzmsLTmuIXkuI3kvLzkvaDnm67mvojvvIzot6jov4flsbHmsLT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6jvvIzmiJHkuIDnlJ/lj6rkuIDkuKrkvaDjgII8L3A+PHA+PGVtPjcy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aW95by65aSn44CB57uT5p6c6KKr5ZKz5Ze95Yi25q2i5L2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Au+aYr+ivtOedgOimgeemu+W8gO+8jOWNtOS4gOWGjeS4uuiHquW3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4jeemu+W8gOeahOeQhueUseOAgjwvcD48cD48ZW0+NzQuPC9lbT7liKvnpZ3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iJHlrrPmgJXni4LmrKLkuYvlkI7lj6rliankuIv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YaN5LiN55av54uC5oiR5Lus5bCx6ICB5LqG77yM5YaN5LiN6KGo55m9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44CCPC9wPjxwPjxlbT43Ni48L2VtPumXuemSn+WPq+mGkueahOWPquaYr+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s++8jOWPq+S4jemGkuaIkeayieedoeeahOW/g++8gTwvcD48cD48ZW0+Nzc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kvJrmiZPnoLTkvaDmiYDmnInmi6nlgbbmoIflh4bvvIzlg4/lhYnkuID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haXkvaDnmoTkuJbnlYzjgII8L3A+PHA+PGVtPjc4LjwvZW0+5b6I5aSa5Lq66Zev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Y+q5piv5Li65LqG57uZ5L2g5LiK5LiA6K++77yM54S25ZCO6L2s6Lq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3OS48L2VtPuaYr+WQpuW5uOemj+i9u+eahOWkquayiemH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puS9v+eUqOS4jeeXkuS4jeeXm+OAgjwvcD48cD48ZW0+ODAuPC9lbT7ov5nmhJ/mg4X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i6XnprvvvIznnIvkvLzpgaXov5zljbTlj4jokI3msLTnm7jpgKL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55qE6Zuq77yM55m96Imy5LqG5L2g5oiR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4lueVjOS4iuacgOWlveeahOaEn+inieWwseaYr++8jOefpemBk+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qMDlxY3V0cC5odG1sIj5odHRwczovL2R1YW5qdXppa3UuY29tL2R1YW5qdXppL2RuajA5c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4A4B2319FC3B36BDCBFFF09BF17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