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08F970CC4849C63066B915541B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08F970CC4849C63066B915541B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oCn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+aDhe+8jOWDj+S4gOa7tOawtO+8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3puaJi+S4reWMluaIkOaAneW/te+8jOa1gei/m+WPs+aJi+mHjOWMluaIk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OAguS4jeWboOS9oOaYr+iwge+8jOWPquWboOS9oOaYr+aIk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aAu+aYr+S4jeS8muS4gOW4humjjumhuu+8jOS9h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5kOingueahOa0u+S4i+WOu+OAgjwvcD48cD48ZW0+My48L2VtPuaIkeS4jeaYr+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ayoeW/heimgeWvueavj+S4quS6uumDveacieivtOaci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WQjuaClOmBh+ingeiwge+8jOWPquaYr+WQjuaClO+8jOaAjuS5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aooeagt+OAgjwvcD48cD48ZW0+NS48L2VtPuaIkeiDveaDs+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wseaYr+WcqOaIkeacgOe+jueahOW5tOWNjumHjO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uS6huWkp+WtpuS7peWQju+8jOWSjOmrmOS4reeahOWlveWPi+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S6huOAgjwvcD48cD48ZW0+Ny48L2VtPueUn+WRveWcqOS6juWGheW/g+eahOS4s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cqOS6juWkluWcqOeahOaLpeacieOAgjwvcD48cD48ZW0+OC48L2VtPuacuu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6ieWPlu+8jOWRvei/kOmcgOiHquW3seaKiuaPoe+8jOeUn+a0u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6v+iwse+8jOS4uuS7gOS5iOS4jeS6suiHqua8lOWlj+WlveWug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Iq+euoeacgOWQjuaIkeaIkOS6huS7gOS5iOagt++8jOWPjeato+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IneeIseS9oOmCo+agt+OAgjwvcD48cD48ZW0+MTAuPC9lbT7kuIDmu7Tnp4vpm6jm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miJHnmoTlhrfpnaLkuIrvvIzlv4PkuZ/lh4nkuoblh6Dorr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6KeG6ICM5LiN6KeB77yM5oG25b+D55qE5Lic6KW/6YCJ5oup5b+9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5qE5Lic6KW/6YCJ5oup5bGP6JS944CCPC9wPjxwPjxlbT4xM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IhuS4jea4he+8jOaYr+WWnOasoui/mOaYr+aJp+W/t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lrnpnaLvvIzmiJHlvojlsI/msJTvvIzlvojkvJrlkIPphovvvIzllpzmrK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op4HkuI3lvpfkvaDlkozliKvkurrlpb3vvIzlnKjkuY7lpJ/mt7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orDkuIDkuIvpg73op4nlvpfmmK/miqL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6L+H5oiR6LWw55qE6Lev77yM5L2T5Lya5LiN5Yiw5oiR5Y+X55qE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uWkqeWGs+WumuS6huiwgeaYr+S9oOeahOS6suaImu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mAieaLqeaci+WPi+aWuemdouWug+e7meS9oOeVmeS6huS9m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JHkuLrlpLHotKXmib7nkIbnlLHvvIzlpJrkuLrmiJDlip/mib7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mg7PopoHmlLnpnanov5nkuKrkuJbnlYzvvIzljbTkuI3mmZPlvpf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47lsI/kuovlgZrotbfjgII8L3A+PHA+PGVtPjE3LjwvZW0+5L2g5piv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77yM5Lmf5piv6L+R5Zyo5ZKr5bC655qE5aSp6L6577yM5piv5Y2B5YWt5bK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bKB55qE5oOz5b+144CCPC9wPjxwPjxlbT4xOC48L2VtPuaIkeefpemBk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7tui9u+advueahOS6i+aDhe+8jOWPquimgeS4jeeci+edgO+8jOS4jeaDs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edgO+8jOWwseW/mOiusOS6hu+8jOWwseWDj++8jOeDn+eBq+i/h+WQjueah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KrmnaXmiJHllpzmrKLnmoTkurrvvIzmiJH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hJ/mg4XmtIHnmZbvvIzlpoLmnpzkuI3mmK/llK/kuIDvvIzpgqPkuY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53nprvjgII8L3A+PHA+PGVtPjIwLjwvZW0+6YGH6KeB5L2g5piv5aSa5bCP55qE5qaC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W06Laj55+l6YGT77yM5oiR5Y+q5oOz5oqK5aSx5Y675L2g55qE5qaC546H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yMS48L2VtPuaIkOWKn+eahOazleWImeaegeS4uueug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OWNleW5tuS4jeS7o+ihqOWuueaYk+OAgjwvcD48cD48ZW0+MjI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or5fnmoTlpJzmmZrvvIzmg7Plv7XvvIzmmK/miJHkvZnnlJ/nmoTngbX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56yR6ICM5LiN6K+t77yM6ICM5LiN5b+F6ISx5Y+j6K+05Ye6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5Sf6ICM5Li65Lq677yM5L6/5rOo5a6a6KaB5om/5ouF5LiA5Lqb6K+v6Kej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A5Lqb5oOF57uq44CCPC9wPjxwPjxlbT4yNC48L2VtPuS4jeimgeWFq+WN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aJi+eUn+a0u++8jOiupOecn+i/h+WlveiHquW3seeahOS4gOaJi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ZDop4LkuIDngrnvvIzlvIDlv4PkuIDngrnvvIznlJ/lkb3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iKvmtarotLnml7bpl7TlnKjkuI3lgLzkuIDmj5DnmoTkuovmg4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rKh5p2D5Yip55yL5LiN5oOv5oiR55qE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yJ5p2D5oqg556O6Ieq5bex55qE5Y+M55y844CC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W9k+WBmui/h+eoi++8jOacgOWQjuiuqeiHquW3seWPmOW+l+abtO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ropoHnlZnmnInkvaDpmarnnYDnmoTpgqPmnaH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u4jngrnkuIDlrprmmK/lubjnpo/jgII8L3A+PHA+PGVtPjI5LjwvZW0+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W95oqx5oCo55qE5LqL77yM5LiA5YiH55qE6YGt6YGH6YO95piv5Zyo5Li6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w5Y2V44CCPC9wPjxwPjxlbT4zMC48L2VtPui/meS5iOS4jeaKiuaIke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9oOS4jei/h+aYr+S7l+edgOaIkeWWnOaso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nInkuIDlpKnnibXnnYDkvaDnmoTmiYvpmarkvaDkuIDotbfmlaPmraX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A+PHA+PGVtPjMyLjwvZW0+5omA6LCT55qE5b+15b+15LiN5b+Y77yM5Zy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iv54ix77yM5Zyo5a+55pa555y86YeM5piv54Om77yM6ICM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Sx44CCPC9wPjxwPjxlbT4zMy48L2VtPuS4uuS9oOaIkeS7mOWHu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iuqeaIkeeXm+WIsOacieiLpuS4jeiDveivtO+8jOWboOS4uuaIkeeIse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mjnuibvuaJkeWQkeeBq+OAgjwvcD48cD48ZW0+MzQuPC9lbT7orqnmiJHkurLmiY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/mna/ojLbvvIzliqDov5vkuIDlnZflhrDns5bvvIzlho3ms6jlhaXkuIDohZ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iLHmgYvvvIzkuIDngrnngrnlnLDmurbov5vojLb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GG5rih5Lq677yM5rih55qE5piv5L2g77yM55WZ5LiL55qE5piv5oi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Lq65ZCE5aWU5Lic6KW/77yM5a6M57uT5q+P5LiA5q615LiN5b6X5LiN5a6M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zNi48L2VtPuS9oOWHreS7gOS5iOS4jeWKquWKm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Ds+imgeOAgjwvcD48cD48ZW0+MzcuPC9lbT7mm77nu4/ku6XkuLr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kuYXlvojkuYXvvIzkuJbnlYzmnKvml6XkuZ/kuI3liIbnpr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W75LiA5Y+q54yr5YW75LiA5Y+q54uX5YaN5YW75LiA5Liq5L2g6YCX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6JmQ6JmQ54uX5YaN552h552h5L2g44CCPC9wPjxwPjxlbT4zOS48L2VtPuaXoOazl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+8jOaXoOazleS4jeWOu+inpueisO+8jOaKseatie+8jOaIkeemu+S4je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/miJHli4fmlaLlpKrkuYXvvIzlhrPlrprkuLr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IzmtLvjgII8L3A+PHA+PGVtPjQxLjwvZW0+55yL5oiR5LiN6aG655y8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OF556O77yM5Lmf5Y+v5Lul6Ieq5p2A44CCPC9wPjxwPjxlbT40Mi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W8gOS6hu+8jOaCqOS7rOeOsOWcqOWcqOS4gOi1t+W+iOW5uOemj+OAguaIke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WPquaYr+W4jOacm+aCqOS7rOS7peWQjuS5n+iDvei/meS5iOW5uOem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S8mui/meS5iOW5uOemj+eahOOAgjwvcD48cD48ZW0+NDMuPC9lbT7miJHmio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nkuobpo47vvIzmiorniLHmhZXnu5nkuobpm6jvvIzmiorng63mg4Xnu5nkuob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Knmn5Tnu5nkuobmnIjkuq7vvIzni6znlZnkuIDpopfnjrvnkoPlv4PlnKjpo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bHjgII8L3A+PHA+PGVtPjQ0LjwvZW0+5ZCM5qC36YO95piv5pCB572u5LqG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mZ5a2Q5omN5byA5aeL55qx55qu77yM6ICM6Iu55p6c5Y205bey57uP6IWQ54O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06IS455qu5Y6a5a+55LqO55Sf5ZG955qE5oSP5LmJ6Z2e5bi46Ye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avj+S4gOS4quacieS9oOebuOS8tOeahOWknO+8jOS4je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vguWvpeWGt+a4heOAgjwvcD48cD48ZW0+NDYuPC9lbT7miJHku6znu4jlhb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mkYbohLHliKvkurrnmoTmnJ/lvoXvvIzmib7liLDnnJ/mraP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q57uP5YWB6K6477yM5pOF6Ieq54m55Y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oSP5oCd5LqG44CCPC9wPjxwPjxlbT40OC48L2VtPuaIkeW4jOacm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eUnOeahOaipu+8jOaIkeeahOaEj+aAneaYr+aipuWIsOaI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v43ogJDmmK/mnInpmZDnmoTvvIzmgrLkvKTor7fpgILlj6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UwLjwvZW0+6Ieq5LuO5pS+5LqG5pqR5YGH77yM5oiR5bCx5oq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uZ5oiS5LqG44CCPC9wPjxwPjxlbT41MS48L2VtPuWtpOWNl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eUseS9oOeIseS4iuS4gOS4quS6uueahOmCo+S4gOWIu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hL/oi6blhbboh6rouqvvvIzlv4XlsIbmjozlo7Dpm7f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x5oOF55qE5peg5rOV6KiA6K+05bCx5Zyo6L+Z6YeM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L6/5by66L+r6Ieq5bex5Lmf5LiN5oOz5YaN6K6w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mXtOecn+WBh++8jOeahuaIkeaJgOaxgu+8jOiLpuS4juS5kO+8jOmDve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OAgjwvcD48cD48ZW0+NTUuPC9lbT7lpoLmnpzkuI3opoHvvIzkvaDlj6vku5bluK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kuKrnlLfmnIvlj4vvvIzlsLHor7Tku5bnmoTlkI3lrZ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iN6L+H5piv6aOY5pGH55qE6YCG5peF77yM5pi85aSc5LiN6L+H5piv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oi344CCPC9wPjxwPjxlbT41Ny48L2VtPuiiq+S9oOeCuei1nui/h+eahO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+eUnOeUnOWciOOAgjwvcD48cD48ZW0+NTguPC9lbT7miJHnjrDlnKjlnKjlgZ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Dku7bmmK/lj5jkvJjnp4DvvIznrKzkuozku7bmmK/nrY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qU552A5Lq6576k6L+c6L+c55qE55yL5Yiw5L2g77yM5bCx5oOz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L+Z5Liq5Lq65ZKM5oiR6YKj5LmI55u454ix77yM546w5Zyo5LiN5pi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aIkeatu+S6hu+8jOaIkeeahOesrOS4gOWPpeivn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tkOe7iOS6juS4jeeUqOaAlemsvOS6huOAgjwvcD48cD48ZW0+NjEuPC9lbT7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lsLHlnq7mjonvvIzlv4PmiZHpgJrmiZHpgJrkubHot7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aKc5qyi56yR5LmF5LqG77yM5Lmf5piv5Lya57Sv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WmguatpOWNkeW+ru+8jOS9oOS8pOaIkeeXm+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nInnmbvkuIrlsbHpobbvvIzmiY3og73nnIvliLDpgqP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I8L3A+PHA+PGVtPjY1LjwvZW0+5L2g5piv5bm05bCR55qE5qyi5Zac77yM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N6L+H5p2l6YCB57uZ5L2g44CCPC9wPjxwPjxlbT42Ni48L2VtPuaIkei/me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oei6q+mYtOaal++8jOi/mOaAu+aDs+edgOe7meS9oOS4gOeCu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mnInkuIDlpKnvvIzmiJHlq4HkuI3lh7rljrvvvIzor7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4vlnKjvvIzpnZ7or5rli7/mibDph4zjgII8L3A+PHA+PGVtPjY4LjwvZW0+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KaB57uP5Y+X5b6X5oyr5oqY77yM6KaB5pyJ5oGS5b+D5ZKM5q+F5Yqb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2a5oyB5Yiw5bqV44CCPC9wPjxwPjxlbT42OS48L2VtPui/meecvOiDveaJg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s+iDveWQrOmXu+eahOS4jeaYr+iCqeS4iuaiheaene+8jOS4jeaYr+WxseS4re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Yr+iLpumFkuWxseays+OAguiAjOaYr+S9oO+8jOi/meS4l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I3kvJrkvp3otZbliKvkurrvvIzlm6DkuLrmiJHlj5flpJ/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cxLjwvZW0+5Yir5oqx5oCo5LqG77yM5aSn5a626YO9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CB6IO95rS755qE6aG66aOO6aG65rC044CCPC9wPjxwPjxlbT43Mi48L2VtPuemu+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IseaDhe+8jOWwseWDj+mjjuWvueS6jueBq+S4gOagt++8muWug+eGhOeBreS6hu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WNtOiDveeFvei1t+eLgueEsOOAgjwvcD48cD48ZW0+NzMuPC9lbT7luIzmn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rqnkvaDlv4PliqjnmoTkurrvvIzogIzkuI3mmK/mnYPooaHlj5boiI3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IrlkI7vvIzop4nlvpfkuI3plJnnmoTkurrjgII8L3A+PHA+PGVtPjc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CG5aW955Sf5rS777yM5omT55CG5aW96Ieq5bex77yM5YWF5ruh5YuH5rCU5Zyw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3NS48L2VtPuaIkeWWnOasouS9oOi2hei/h+S4pOWIhumS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Pr+S7peaSpOWbnuS6huOAgjwvcD48cD48ZW0+NzYuPC9lbT7kuIPlpJ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pDmjIfkuIDnrpfvvIzkuI3lh7rmhI/lpJbnmoTor53vvIzlkozmiJHljYrmr5vpkr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73msqHmnInjgII8L3A+PHA+PGVtPjc3LjwvZW0+5piO5Lq65LiN6K+05pqX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OC48L2VtPuiupOivhueahOS6uui2iuWkmu+8jOi2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eg+WcvuaYr+imgeWIhuexu+eahOOAgjwvcD48cD48ZW0+NzkuPC9lbT7lpoLmnp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J/lnLDov57lnKjkuIDotbfvvIzotbDkuIrkuIDnlJ/lj6rkuLrmi6X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6KaB6K6p6L+95rGC5LmL6Iif5YGc5rOK5Zyo5bm75oOz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ICM5bqU5oms6LW35aWL5paX55qE6aOO5biG77yM6am25ZCR546w5a6e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CPC9wPjxwPjxlbT44MS48L2VtPuimgeacieWkmuWkseacm++8jOaJje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BmuWIsOS4jemXu+S4jemXruOAgeS4jeeXm+S4jeeXkuOAgeW9u+W6l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r7nkuI3otbfvvIzlhazlhbHljpXmiYDmsqHmnInpgILlkI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liKvjgII8L3A+PHA+PGVtPjgzLjwvZW0+5LiN6K665L2g5Zyo5LuA6bq95pe25YC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YeN6KaB55qE5piv57uT5p2f5LmL5b6M5bCx5LiN6KaB5oKU5oG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kN3Nkb2R3N3Z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dzZG9kdzd2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08F970CC4849C63066B915541B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