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7C9393D51BDC07C853B5719D81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C9393D51BDC07C853B5719D81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6Ye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eci+WIsOS6huS7lueahOecvOedm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iq+WHu+a6g++8jDE25bm055qE5pil5rC05aaC5byA6Ze45rSq5rC06Iis5LiA5rO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S25ZCO5piv56Kn5rOi6I2h5ry+44CCPC9wPjxwPjxlbT4yLjwvZW0+5Lu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5pyf77yM5ryr5aSp55qE5aSn6Zuq77yM5Yaw5bCB55qE5LiW55WM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LiK5YaZ6K+X44CC5pW054mH5bGx5Z2h6KKr57qv5rSB55qE55m96Zuq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mH5bGx5Z2h6YO95pyJ5LuW55So5pyo5qON5YS/5YaZ5LiL55qE6K+X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KB5pyI77yM6YKj5Lqb5qKm5oOz77yM5bCx5YOP5YaZ5Zyo6Zuq5Zyw5LiK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Y2H6LW377yM5bCx5raI5aSx5LiN6KeB5LqG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mL5o+h5L2P5Y+m5LiA5Y+q5omL77yM6ZyA6KaB5aSa5LmI5aSn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/6YCP5aSa5bCR5LmM5LqR77yfPC9wPjxwPjxlbT40LjwvZW0+6Lev6L65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ZW/55qE5Y+I6auY5Y+I57uG77yM5Ly85LmO5LiA6Zi15aSn6aOO5bCx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qY5pat77yM5qCR5bmy5LiK5Yi3552A55m954Gw77yM57yg552A55qE6I2J57uz5rm/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5qE77yM5Lmf6K645q+P5LiA5qO15qCR6YO95pyJ5LiA5Liq56a75Yir55qE5Lq6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44CCPC9wPjxwPjxlbT41LjwvZW0+6aOY6JC955qE5qCR5Y+277yM5YeL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qP552A5pe25YWJ55qE5YCS5rWB6ICM5Zyo5p6d5aS05YaN5qyh6YeN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mk5LqG6YGT5b635ZKM5rOV5b6L77yM6L+Y5pyJ5LiA56eN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55qE6KOB5Yaz77yM6YKj5bCx5piv5Lq655qE6Imv5b+D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m65Lit55qE55+t5pqC5pe26Ze06YeM77yM5LiA5Lqb5pen5LqL5rK/552A5p6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4is5LiK5p2l77yM5LuW5Lu/5L2b5Y+I5Zue5Yiw5LqG6Ieq5bex6ZW/5aSn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O75bCP5be344CC5YGP5YO75LmL5be36YeM77yM5aKZ6KeS55qE5omB6LGG5byA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G5qCR5LiK6ZW/552A6buR6Imy55qE5qCR55ik77yM5Zyo5Zue5b+G55qE6L+36Zu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pe255qE5aW95Y+L5LiO5LuW5pOm6IKp6ICM6L+H77yM5LuW5Lus6YO9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aSn77yM5LuW55yL5Yiw5LqG6Ieq5bex44CCPC9wPjxwPjxlbT4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5oC75piv6LWw5Zyo6YeO6Iqx54OC5ryr55qE5bCP6Lev5LiK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oC75piv6LWw5Zyo54Gv5YWJ5piP6buE55qE5bCP5be36Ye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u454ix55qE5Lik5Liq5Lq65LiA556s6Ze05b2i5ZCM6ZmM6Lev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ZaC57uZ5Ya36aOO77yM5oGo55qE5Ya35ryg5YW75oiQ5oG2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TquS4quS6uueahOeIseaDheS4jeaYr+WboOS4uuWBtueEt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+a8q+S4jee7j+W/g+eahOS4gOeepe+8jOS4gOWPpeeugOWNleeahOS4jeiDv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vne+8jOS4gOWcuuWkp+mbqO+8jOS4gOWcuumbqu+8jOS4gOS4quiDjO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eTo++8jOmCo+Wkqe+8jOWPquaYr+WboOS4uuaIkeS7rOWBtueEtuWOu+S6h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aIkeS7rOebuOmBh+S6hu+8jOebuOeIseS6hu+8jOe7k+Wp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mI7mmI7msqHmnInmi6XmnInov4fkvaDvvIzljbTov5j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LHljrvkvaDlpb3lpJrpgY3jgII8L3A+PHA+PGVtPjEyLjwvZW0+5bGx6Lev5rK/5Z2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2m6LW35LyP6aKg57C477yM6L2m5LiK55qE5Lq65rKJ6buY5LiN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7rOWvueWIq+S6uueahOS6huino+mDveWBnOeVmeWcqOihqO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xgu+8jOacgOWWhOiJr+eahOS6uuS5n+abvue7j+aciei/h+acgOmCquaBtu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QuPC9lbT7ku7/kvZvkuIDlpJzkuYvpl7TvvIzmmKXpo47mk6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lsbHnmoTnv6Dnu7/vvIzkuKTkuKrkurrlrojnnYDlhoXlv4PnmoTlroHpnZ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lpoLojZLph47nmoTokKTngavomavogZrpm4blvq7lvLHnmoTlhYnoi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mkYfvvIzml6Dkurrnn6XmmZPjgILpu4ToibLnmoToirHpgY3lnLDmkYfmm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oirHmvKvlsbHpgY3ph47vvIznuqLoibLnmoToirHpmo/nnYDlsbHlspfov57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mtYHmsLTkuIDmoLfnmoTkurrnlJ/vvIzpnZnpnZnnnIvoirHlvIDoirH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u454ix55qE5Lq65piv6Ieq56eB55qE77yM5LuW5Lus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yA6Iqx44CCPC9wPjxwPjxlbT4xNi48L2VtPuS4gOS4quWfjuW4gu+8jOern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hOe6oue7v+eBr+OAgjwvcD48cD48ZW0+MTcuPC9lbT7mi6fntKfnmoTmsL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jkvJrmu7TmsLTvvIzmsonpu5jnmoTkurrkuZ/mnInor53opoH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Liq5Lq65oC75piv5Li65Y+m5LiA5Liq5Lq65L+d5oyB552A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5LiA5Liq5Lq65aeL57uI5Li65Y+m5LiA5Liq5Lq65q6L5a2Y552A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OS48L2VtPuWHtuaJi+i6suWcqOeJqeivgemHjO+8j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+WcqOe7huiKgumHjOOAgjwvcD48cD48ZW0+MjA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gq7ohI/nmoTkurrmgbDmgbDmmK/pnIDopoHmtIHlh4DnmoTvvIzooqvmipv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DmgbDmmK/mnIDpnIDopoHlhbPmgIDnmoTjgII8L3A+PHA+PGVtPjIxLjwvZW0+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pe25Luj55yL6L+H5Yeg5pys6KiA5oOF5bCP6K+077yM5ZCO5p2l5rKh5LqL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T5bqf77yM5oqx552A6IOz6IaK56uZ5Zyo56qX5YmN6I6r5ZCN5YW25aaZ5Zyw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b+n5Lyk5ZKM5qCR5Y+26JC95LqG44CB6Iqx5YS/6LCi5LqG5pyJ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yMi48L2VtPuS9oOS4jeS8muaHguaIkeesrOS4gOaso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eahOaEn+WPl++8jOWwsemCo+S4gOecvO+8jOaIkeeahOebruWFieWwseWGjeayo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OAgjwvcD48cD48ZW0+MjMuPC9lbT7mnInnmoTot6/vvIzlv4Xpobv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nInnmoTot6/vvIzlj6rog73po47pm6jlkIzooY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LiA5bqn55uR54ux77yBPC9wPjxwPjxlbT4yN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hqOa8lOWSjOS8quijheeahOS4lueVjO+8jOWIq+W/mOS6huWBmuWbn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MjYuPC9lbT7miJHkubDkuobkuKTkuKrpm6rns5X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vpgZPovrnnrYnkvaDvvIzpm6rns5XopoHljJbkuobvvIzkuLrku4DkuYj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HmiJHot5HmnaXvvIzmiJHkuZ/opoHljJbkuobvvIzkuIDliIfov5jmnaXnmoTlj4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3LjwvZW0+6Zuo77yM5LiN5Y+v5ouG6Kej77yM5Y+q6IO95pyJ5Li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5oiQ77ya5rC05ZKM5oCd5b+144CCPC9wPjxwPjxlbT4yOC48L2VtPu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Iue+8jOemu+WyuOW+iOi/nO+8jOemu+eggeWktOabtOi/n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vvIzljbPkvb/kvY7lpLTkuZ/opoHmjLrotbfog7joh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qCq55m+5ZCI5bCx5piv5LiA5Liq5bCP5bCP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5m+5ZCI5bCx5piv6ZW/6ZW/55qE5LiA55Sf44CCPC9wPjxwPjxlbT4z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ahOiDjOWQjuS5n+WwseaYr+S7lueahOWGheW/g++8jOaYr+S7lueahOaVtOS4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IuPC9lbT7miJHku6zkuI3lgZznmoTnv7vlvITnnYD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ib7kuI3lm57pgqPml7bnmoToh6rlt7H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O5oCd5oOz5bCx5YOP5YaZ5Zyo6Zuq5LiK55qE5a2X77yM5aSq6Ziz5Y2H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aI5aSx5LiN6KeB5LqG44CCPC9wPjxwPjxlbT4zNC48L2VtPue7meS9oOS4gOeZvu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quaIkeiBiuWkqeWQp+OAgjwvcD48cD48ZW0+MzUuPC9lbT7lpJrlsJHkuKrml6D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uIDkuKrlt6jkurrnq5nlnKjooZflpLTvvIznibXnnYDmnKjpqa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rHlvIDjgII8L3A+PHA+PGVtPjM2LjwvZW0+6Zuq77yM5LiA54mH77yM5LiA54m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iA54mH77yM5ou85Ye65L2g5oiR55qE57yY5YiG77yM5oiR55qE54ix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5qE5omL5pG45Ye65oiR55qE5b+D55a844CC6Zuq77yM5LiA54mH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77yM5LiA54mH77yM5Zyo5aSp56m66Z2Z6Z2Z57yk57q344CC55y855y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LqG77yM6ICM5oiR5Lmf5bCG77yM5Lmf5bCG5LiN5YaN55Sf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a0u+WcqOWfjuW4gumHjOeahOS6uuS7rO+8jOaXtuaXtuWIu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W/p+iZkeWSjOS4jeWuieOAgumCo+S6m+WGt+a8oOeahOmSoueti+awtOazpe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mHjO+8jOS6uuS7rOS9j+S6huWFq+W5tOS5n+S4jeefpemBk+W3pumCu+WPs+iI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OAgumalOWjgeaJk+WHuuS6uuWRve+8jOmCu+WxheS+neeEtuaIv+mXqOe0p+mX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i/h+mXruOAgjwvcD48cD48ZW0+MzguPC9lbT7ljbPkvb/nlJ/mtLvlnKjlnLDn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vvIzkuZ/kvp3nhLbku7DmnJvnnYDlpKnloIL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uR5Zyw5aSc77yM5piP6buE55qE54Gv44CC6ZKI5bCW5YS/5omO5LqG5aiY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5a85LqG5LiN77yf5aiY5ZWK5aiY77yM57uH5q+b6KOk44CC55m955m9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355qE5aSp44CC6ZKI5bCW5YS/5omO5LqG5aiY55qE5omL77yM5aiY77yM5L2g55a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C48L2VtPuaIkeWPr+S7pee7meS9oOS4gOeZvuacteWFs+S6ju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bnuW/hu+8jOS9huaYr+ayoeacieWLh+awlOeMrue7meS9oOS4gOadn+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DliJ3nmoTnm7jmgYvmmK/pgqPkuYjnvo7kuL3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uKbmnInpppnlkbPvvIzkvovlpoImbGRxdW875Yid5oGLJnJkcXVvO+OAguWcqO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wkeaXtuWFie+8jOS4jeS6huino+WWnOasouS4gOS4quS6uueahOW/g+aDh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aXoOazleWQr+m9v+eahOeIseOAguebtOWIsOWkmuW5tOS7peWQju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S6i+eahOWzsOWzpuWPoOW2gumHjO+8jOWcqOS4gOWOu+S4jeWkjei/l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qgeeEtuaDs+i1t++8jOS4gOWjsOWPueaBr+i/mOWBnOWcqOmCo+W5tOaakeWB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4gOS4qui6q+W9sei/mOeVmeWcqOacgOe+juS4veeahOaXtuWFie+8jO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OAgjwvcD48cD48ZW0+NDIuPC9lbT7pu4ToibLnmoToirHpgY3lnLDmkYfmm7PvvIz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mvKvlsbHpgY3ph47vvIznuqLoibLnmoToirHpmo/nnYDlsbHlspfov57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tYHmsLTkuIDmoLfnmoTkurrnlJ/vvIzpnZnpnZnnnIvoirHlvIDoir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Kz5aCk5piv5Lik5Liq5b6I6Zmh55qE6Zuq5Z2h77yM5LuW5Y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my5Zyo5LiK6Z2i5ZCR5aW55Ly45Ye65omL77yM55S35a2p55qE6IS45LiK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b6u56yR77yM5aaC5ZCM6Zuq5ZCO5Yid5pm055qE6Ziz5YWJ77yM5aaC5ZC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aI6J6N5ZCO55qE5pil6aOO77yM5rip5pqW5LuO5LiA5Y+q5omL5Lyg6YCS57uZ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77yM5pyA57uI5oq16L6+5b+D6ISP44CC5LuW5Lus55qE5Yid5oGL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LiA5qyh44CCPC9wPjxwPjxlbT40NC48L2VtPuWGmeWwveS6h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Ale+8jOS5n+WGmeWwveS6huS4lumXtOeahOa4qeafl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soHpgqPlubTvvIzmipPkvY/pgqPlj6ronYnvvIzlsLHku6XkuLrmipPkvY/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JvljYHkuIPlsoHpgqPlubTvvIzmkbjliLDkvaDnmoTohLjvvIzlsLHku6X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Ljov5zjgII8L3A+PHA+PGVtPjQ2LjwvZW0+6bq76ZuA5oC75piv5bim552A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JqC6JqB5pyJ552A5qCR5qC555qE6aKc6Imy44CC54ix5oOF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K5b+D5Yqo6a2E5LiN5Y+v6KiA5Lyg77yM5LuW5Lus5q+P5pe25q+P5Yi76YO9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pa55b+D54G155qE5Zue6Z+z44CCPC9wPjxwPjxlbT40Ny48L2VtPum7hOa1puax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5geWNjueahOmDveW4guS4rea1gei/h++8jOeBr+e6oumFkue7v++8jOmck+iZ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assuacm+mDveW4guS4reavj+WkqemDveS4iua8lOedgOWQhOenjeeahO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uYHljY7okL3lsL3vvIzlj6rliankuIvkuIDluqfnqb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qCq55m+5ZCI5bCx5piv5LiA5Liq5bCP5bCP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Cq55m+5ZCI5bCx5piv6ZW/6ZW/55qE5LiA55S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asoe+8jOS9oOemu+W8gOaIke+8jOWwseS4jeS8muWGje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kuKrlsJHlpbPnq5nlnKjmuIXmmajnmoTpo47kuK3nrYnlvoX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kuIDkuKrlsJHlubTnq5nlnKjpu4TmmI/nmoTpm6jkuK3lrojlgJnliL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pJzmnaXpppnlnKjlpKnkuq7liY3lh4vosKLvvIzkuLrku4DkuYjpgqPkupv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o3kuZ/nnIvkuI3op4HkuoblkaLvvJ88L3A+PHA+PGVtPjUy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5Zyo5LqO5LiA5peg5omA5pyJ77yM6ICM5piv5b6X5Yiw5LmL5ZCO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7luS5oeaIkOS4uuaVheS5oe+8jOWtqeWtkOS7r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OAgjwvcD48cD48ZW0+NTQuPC9lbT7kvaDop4nlvpflsI/llYblsI/otK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lj6/ku6XlsIbku5bku6zot7XouI/lnKjms6XmtYbph4zvvIzkuovlrp7kuI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miorlpLTkvY7kuIvljrvvvIzlho3kvY7kuIvljrvvvIzkuIDnm7TkvY7liLD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nLDkuIrvvIzlsLHov5nmoLfnlJ/mtLvvvIzlsLHov5nmoLf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W5LqL57q35omw77yM54Om5oG85peg5pWw77yM5Y6f5Zug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5yL5LiN6YCP77yM5oOz5LiN5byA77yM5pS+5LiN5Li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gquWwj+iNie+8jOWmguWQjOavj+S4gOmil+S4jeW/q+S5kOeahOW/g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+ruWwmOmDveW8gOS4gOacteenmOWvhueahOiK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v4flvpflg4/prLzngavkuIDmoLfljbTkvIHlm77nhafkuq7lhajkurrns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W555qE5pe26Ze077yM5YGc5q2i5LiN5Yqo77yM5LuK5aSp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p77yM5pio5aSp6YeN5aSN552A5YmN5aSp77yM55Sf5rS75piv5LiA5r2t5q2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g+WygemCo+W5tO+8jOaNieS9j+S6humCo+WPqu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iDveaNieS9j+Wkj+Wkqe+8jOWNgeS4g+WygemCo+W5tO+8jOWQu+i/h+Wlu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S7peS4uuiDveWSjOWlueawuOi/nOOAgjwvcD48cD48ZW0+NjAuPC9lbT7ov5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vo7lpb3nmoTkuJbnlYzvvIzlgLzlvpfmiJHku6zlpYvmlpfjgILmiJHlkIzmhI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j6XjgII8L3A+PHA+PGVtPjYxLjwvZW0+6Zeo5YmN55qE6I+c5Zyw5Zub5a2j5bi4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N55qE5piv6Z+t6I+c77yM5aSP5aSp56eN55qE5piv6buE55Oc77yM56eL5aS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+g6I+c77yM5Yas5aSp56eN55qE5piv5aSn55m96I+c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1sOeahOWkqui/nO+8jOS7peiHs+S6juW/mOS6huS4uuS7gOS5iO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nml7bmiJHku6zmsLjov5zml6Dms5Xlj6vphp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aHnmoTkurrjgII8L3A+PHA+PGVtPjY0LjwvZW0+5pyJ5pe25oiR5Lus55qE55y8552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a6H5a6Z77yM5Y2055yL5LiN6KeB56S+5Lya5bqV5bGC5pyA5oKy5oO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NS48L2VtPuWQm+S4jeinge+8jOW4neeOi+WwhuebuOWMl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5hem5hem5he+8jOm4oeavm+a1rue7v+awtO+8jOS4gOaxn+mqqOeBsOWQkeS4n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SjOaIkeeUn+a0u+WcqOa4heacne+8jOi/mOaYr+aYjuacneOAgeWFg+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acne+8jOWMheaLrOeJm+mAvOi9sOi9sOeahOWUkOacne+8jOWSsemDveaYr+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OS6uu+8jOS7gOS5iOmDveaUueWPmOS4jeS6hu+8jOmYu+atou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u6znn6XpgZPvvIzmnInkupvlhYnmmK/ogonnnLz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opoHnlKjlv4PljrvnnIvjgILov5nkuKrkuJbnlYzkuIrmr5Tph5HlrZ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Jzopb/mmK/ku4DkuYjvvJ/ov5nkuKrkuJbnlYzkuIrmr5Tph5HlrZDmm7T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kuJzopb/mmK/ku4DkuYjvvJ88L3A+PHA+PGVtPjY3LjwvZW0+5oiR56m656m65a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ZCN5oyH77yM5rC46L+c5Zyo562J5b6F5L2g55qE5oiS5o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sOeLseWwseWcqOW/g+S4re+8jOaIkeS7rOeci+WIsOeahOebtOe6v+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kp+eahOWchuWciOeahOS4gOmDqOWIhuOAgjwvcD48cD48ZW0+Njk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lnKjms6Xmva3ph4znmoTkurrvvIzkuZ/lkJHlvoDnnYD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pu5HmmpfkuK3nmoTlkJHml6XokbXlp4vnu4jog73lpJ/ovqjliKv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cwLjwvZW0+6L+Z5piv5LuW5Lus55qE5LiW5aSW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aSc5LmL6Ze077yM5pil6aOO5pOm5Lqu5LqG5ruh5bGx55qE57+g57u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I552A5YaF5b+D55qE5a6B6Z2Z77yM5LuW5Lus55qE5bm456aP5aaC6I2S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6IGa6ZuG5b6u5byx55qE5YWJ6IqS77yM6aOO6Zuo6aOY5pGH77yM5p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6buE6Imy55qE6Iqx6YGN5Zyw5pGH5puz77yM57Sr6Imy55qE6Iqx5ryr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5qE6Iqx6ZqP552A5bGx5bKX6L+e57u16LW35LyP77yM5rWB5rC0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Z2Z6Z2Z55yL6Iqx5byA6Iqx6JC944CCPC9wPjxwPjxlbT43MS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aaruiJsuiLjeiMq++8jOS4gOmYteeuq+WjsOS7jui/nOWkhOS8o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Dj+mbvuS4gOiIrOaVo+a3oeeahOaDhuaAheOAgjwvcD48cD48ZW0+Nz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pKfljqblpoLlkIzkuIDmoKrlkJHml6XokbXjgILov5nkupvlhpnlrZfmpbzph4znmoT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nJ3kuZ3mmZrkupTvvIzljaDmja7kuIDkuKrlvojlsI/nmoTmoLzlrZD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vvIzkvYblr7nnlJ/mtLvmhJ/liLDov7fojKvjgILlv6voioLlpY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lt6jlpKfnmoTlt6XkvZzljovlipvvvIzlj6/ku6XnnIvlvpflh7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lv6vkuZDvvIzlkIzkuovkuYvpl7TlhYXmu6HnjJzlv4zlkozor4vm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2T5L2g5Yed6KeG5rex5riK55qE5pe25YCZ77yM5rex5riK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5L2g44CCPC9wPjxwPjxlbT43NC48L2VtPuaKiuS9oOeahOW/g+Wfi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mHjO+8jOi/meagt+WwseayoeS6uuiDveaKiuaIkeS7rOWIhu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otbDov4fkvaDmm77otbDov4fnmoTooZflpLTvvIzlvpjlvo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ov4fnmoTot6/lj6PjgII8L3A+PHA+PGVtPjc2LjwvZW0+5Y+q5Zug6ZSZ6LWP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A5aSc5oKy6JCn5Yiw5aSp5piO44CCPC9wPjxwPjxlbT43Ny48L2VtPuWlu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QjeiqieOAgeWcsOS9jeS7peWPiuS8mOi2iueahOeUn+a0u+OAguayoeacie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S4jeimgeaxguWbnuaKpe+8jOa7oeaAgOedgOeIseeahOWFs+W/g+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aYr+WfuuS6jueIseOAgjwvcD48cD48ZW0+NzguPC9lbT7ku5bku6z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6rph4zlsLHmmK/ku5bku6znmoTlrrbjgII8L3A+PHA+PGVtPjc5LjwvZW0+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e277yM5oiR5L+u5riF5YeA77yM5bGx5LiK5Lq65rW35pe277yM5oiR5Lmf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44CCPC9wPjxwPjxlbT44MC48L2VtPui3r+i+ueeahOeZveadqOmVv+W+l+WPi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u+8jOS8vOS5juS4gOmYteWkp+mjjuWwseWPr+S7peWwhuWug+aKmOaWre+8jOagk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+edgOeZveeBsO+8jOe8oOedgOeahOiNiee7s+a5v+a8iea8ieeahOS5n+iuuOavj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mDveacieS4gOS4quemu+WIq+eahOS6uuaKseedgOWTrei/h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oTlrZjlnKjliY3nlJ/lkozmnaXkuJbvvIzmtJvpmLPmnInniaH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tY7ljZfmnInojbfoirHlh4vosKLvvIzph5HpmbXnmoTmooXoirHpo5j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mnIjlraPnu73mlL7vvIzmiJHku6znmoTliY3nlJ/lkozmnaXkuJbnmoTlrr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J88L3A+PHA+PGVtPjgyLjwvZW0+6Zuo77yM5LiN5Y+v5ouG6Kej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6YOo5YiG57uE5oiQ77ya5rC05ZKM5oCd5b+1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+8jOeIseaDheiKseacteaAu+aYr+mdmeaChOaChOeahOebm+W8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iKseacteS5n+WwseS4jeWGjee+juS4ve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nmoTkuIDmoLnlhrDokL3kuIvmnaXvvIzku5bku6zlkKzop4Hlv4Pph4zmsLTmmb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znmoTkuIDlo7Dlk43vvIzkuIDovojlrZDvvIzlsLHov5nmoLfmnInkuoblvZLls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kuJbnlYzlhrDlpKnpm6rlnLDvvIzkuKTkuKrkurrnmoTlhoXlv4P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ZGMxaXp2NjkuaHRtbCI+aHR0cHM6Ly9kdWFuanV6aWt1LmNvbS9kdWFuanV6aS93eWRj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7C9393D51BDC07C853B5719D81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