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F2244ADD54B957E1D66C02B3AA7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2244ADD54B957E1D66C02B3AA7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4ix5oOF5YWs5a+T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o+enjeaEn+inieWwseWDj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i/h+azuOayvea5lu+8jOeni+mbqOa1uOa4jeS5neWvqOay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S4jeiDveWwveW/q+eahOWHuuS6uuWktOWcsO+8jOaIkeWwseimge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WOu+e7p+aJv+aIkeWutuWNgeS9jeaVsOeahOWutuS4mu+8jOaIkeS4jeaEv+aEj+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tpuWjq+ehleWjq+WFqOeBre+8jOeUt+WNmuWjq+S7h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ne+8jOimgeaJk+i1ouWls+WNmuWjq++8jOWTvOWTvO+8jOWPquaciemdoOWco+aWl+Wj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WmguaenOiEkeaui+iDvemjnueahOivne+8jOmCo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btOWwseaYr+mjnuacuuWcuuWYm+OAgjwvcD48cD48ZW0+NS48L2VtPuWIq+S7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Km+W8g+S6huS9oO+8jOWFtuWunuS4lueVjOWOi+agueayoeepuuaQreeQ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Lh+S6juaMkeaImOiNkuiwrO+8jOaYr+WwkeW5tOawuOi/n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OAgjwvcD48cD48ZW0+Ny48L2VtPui/meWwseaYr+Wkp+WKm+eahOmjjuagvO+8jOS5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OivnemHjOW4puWIuu+8jOS7lOe7huS4gOWTge+8jOmCo+agueWIuuS4iui/mOayvu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WmiO+8jOeBq+i+o+i+o+eahOOAgjwvcD48cD48ZW0+OC48L2VtPueci+eci+S9oOmC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iEuO+8jOavj+asoeermeS9oOaXgei+ueaIkeaJi+acuumDveayoeS/oeWPt+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Oi3r+S4iumDveeci+S4jeWIsOWkqumYs++8geeci+ingeS9oOaIkeebuOS/oeWfuuWb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S8mueqgeWPmO+8gTwvcD48cD48ZW0+OS48L2VtPumCo+WPr+aYr+WFqOWfj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aPkOaLieexs+iLj++8jOaNruivtOiDveWQg+WHuuWcn+iAs+WFtuWGsOa/gOW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rOaKueiMtu+8jOazleWbveaFleaWr++8jOWSjOavlOWIqeaXtuW3p+WFi+WK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Po+aEn++8jOi/mOacieiSuOe+iue+lO+8jOiSuOeGiuaOjO+8jOiSuOm5v+Wwv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+iKsem4re+8jOeDp+mbj+m4oeeahOS4sOWvjOWPo+aEn++8jOi/mOaciee6ouiCm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iCmOWtkO+8jOeGj+iCmOWtkO+8jOawtOaZtuiCmOWtkO+8jOicnOicoeiCmOWtk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heiCmOWtkOOAgjwvcD48cD48ZW0+MTAuPC9lbT7moLnmja7lpbnnmoTlgZroj5z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oj5zph4zmnInpnZLomavvvIznsonkuJ3ph4zmnInpk4HkuJ3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aW55piv576O5aWz77yM5oiR5bCx5piv5ZC454Wk5rCU6ZW/5aSn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/meS4quS4lueVjOS4iuaciTPnp43kurrjgIHnlLf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jgIHlpbPljZrlo6vjgILlpbPljZrlo6vmmK/kurrnsbvkuK3nmoTmiJjmlpf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rLznvannnYDlpJrlsYLlhYnnjq/jgII8L3A+PHA+PGVtPjEzLjwvZW0+5L2g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Zyw6YGT55qE576O5aWz77yM5Zug5Li65Zyw6YGT6YeM5rKh5pyJ54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Iq+aLv+iZvuexs+S4jeW9k+a1t+myn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JDlip/nmoTnp5jor4DlsLHmmK/lpJror7vkuabvvIzlpJrnnIvmiqXvvIzlsJ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lpJrnnaHop4njgII8L3A+PHA+PGVtPjE2LjwvZW0+6YKj5piv77yM5oOz5ZOt5ZO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oOz6YCD6YCD5LiN5LqG77yM5oOz5q2777yM5Y+I6IiN5LiN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ls+S6uuaYr+awtOWBmueahO+8jOS7juW5s+mdmeatouawtOWIsOazoua2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+8jOaAu+W+l+acieS4qui/h+eoi+OAgjwvcD48cD48ZW0+MTguPC9lbT7lqLHkuZD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pKrmt7HvvIzlpKflrrbpg73mmK/lpbPkurrvvIzkvaDor7TvvIzlpbPkurrkvZX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lpbPkurrjgII8L3A+PHA+PGVtPjE5LjwvZW0+5pS25L2g5LqU5q+b6L+Y5piv55y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ZOl55qE6Z2i5a2Q5LiK77yM5LiN54S25pS25L2g5LiA5Z2X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euoeWBmuS7gOS5iOS6i+aDhemDveimgemdouWvueS6uueUn++8jO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4gOWumui6sueahOi/h++8jOmdouWvueS4jeS4gOWumuacgOmavuWPl++8jOWtp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S4jeW/q+S5kO+8jOW+l+WIsOS4jeS4gOWumuS8mumVv+S5he+8jOWkseWOu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WGjeacie+8jOi9rOi6q+S4jeS4gOWumuacgOi9r+W8se+8jOWIq+aApeedgO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AieaLqe+8jOWIq+S7peS4uuS4lueVjOWPquacieWvueS4jumUme+8jO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tlOahiOmDveS4jeatouS4gOS4qu+8jOaJgOS7peaIkeS7rOaciei3r+WPr+S7p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aJvuS4queQhueUsemavui/h++8jOS5n+WPr+S7peaJvuS4queQhueUs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kvaDkuI3lsLHmmK/mg7PotaLmiJHlkJfvvIznrpfkvaD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kuI3lpb3vvJ88L3A+PHA+PGVtPjIyLjwvZW0+55S35Lq66YO95piv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K55LiN5Lqu77yM5LiN57uZ5LuW54K55Y2x5py65oSf77yM5LuW5bCx5LiN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yMy48L2VtPuS4juWFtue6oOe7k+aXoOazleaUueWPm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mguW+rueskeedgOmdouWvueacquadpe+8jOeUn+a0u+S4jeaYr+W9qeaOk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eOsOWcuuebtOaSreOAguavj+W9k+aIkeaJvuWIsOaIkOWKn+eahOmSpeW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uuaKiumUgee7meaNouS6huOAgjwvcD48cD48ZW0+MjQuPC9lbT7miJHkuI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uqrlv7Xlk4HvvIzlm6DkuLrkvaDlsLHmmK/miJHnmoTlhajpg6j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46w5Zyo5LiN546p5ZG977yM5bCG5p2l5ZG9546p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tu+WQjuWNoOS4quWik++8jOaAu+eul+W8peihpeS6hueUn+WJj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OaIv+eahOmBl+aGvuOAgjwvcD48cD48ZW0+MjcuPC9lbT7kvaDmnInku4DkuYjouqv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nInkuKrouqvku73or4HjgII8L3A+PHA+PGVtPjI4LjwvZW0+5Lq65peg5a6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a6M6JuL44CCPC9wPjxwPjxlbT4yOS48L2VtPuWkp+WTpe+8jOS9oOi/meS/ruWb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Yr+S9k+iCsuiAgeW4iOaVmeeahOWQl++8nzwvcD48cD48ZW0+MzAuPC9lbT7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mgYvvvIzmnIDmg6jnmoTvvIzkuIDlrprmmK/lr7nmlrn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Yeg5Liq5pyI77yM5Zyw55CD5aSq5bmz6L+H5ZCX77yf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FtuWunuWwseWDj+aYr+i2hee6p+Wls+WjsO+8jOWboOS4uu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DveaYr+e6r+eIt+S7rOOAgjwvcD48cD48ZW0+MzMuPC9lbT7miJHor7TkvaDkuID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IzmgI7kuYjogIHmmK/kuIDlia/nhormoLfllYrjgII8L3A+PHA+PGVtPjM0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4Of6L+H77yM5LiA56yR5rOv5oGp5LuH44CC5biI5aa55oiQ5Lq65aa777yM57u/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WZ44CCPC9wPjxwPjxlbT4zNS48L2VtPueLrOWdkOaymeWPke+8jOacm+S4j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i3r+OAgjwvcD48cD48ZW0+MzYuPC9lbT7otbXmtbfmo6DvvIzkvaDpgqPkupvoiJ7o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bfmnaXlsLHlg4/mmK/lhajouqvmlaPmnrbvvIzpgqPkupvmrYzllLHotbfmnaXllp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KzjgII8L3A+PHA+PGVtPjM3LjwvZW0+5aWz5Lq65b+D77yM5aW95q+U55Sf5qKo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YaF6YW477yM5ZCD5qKo55qE5Lq677yM5oCV6YW477yM5bCx5oqK5b+D57uZ5om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5S35Lq65LiN5oeC5aWz5Lq65b+D77yM55S35Lq65bCx5YOP5rSL6JGx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S35Lq655qE5b+D77yM5bCx6KaB5LiA5bGC5LiA5bGC55qE5Yml5byA77yM6L65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WB5rOq77yM5Yiw5pyA5ZCO77yM5omN5Y+R546w5rSL6JGx5piv5rKh5pyJ5b+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ptOWEv+ecn+WPr+aAle+8jOWwj+Wwj+W4g+WwseWDj+aw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sumHjOeahOiKseeyiemil+eyku+8jOavj+aXtuavj+WIu+mDveaYr+aXoOinhOWIm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l+i/kOWKqO+8m+Wwj+Wwj+W4g+WwseWDj+iWm+WumuiwlOeahOeMq++8jOWcqOWwv+W4g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adpeS5i+WJje+8jOS9oOawuOi/nOS4jeefpemBk+Wwv+W4g+mHjOacieayoeacieS+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kuPC9lbT7pl7Llk6XlgZroioLnm67kuZ/orrjotKXov4fvvIz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47mnaXmsqHotKXov4fjgII8L3A+PHA+PGVtPjQwLjwvZW0+6YCg5YyW5byE5Lq6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K5Y6V5omA5Y+z55y855qu5LiA55u05Zyo6Lez77yM57uT5p6c5LiA5Ye66Zeo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LqG77yBPC9wPjxwPjxlbT40MS48L2VtPuaIkeaAgOeWkeS9oOWcqOWku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yoeacieeci+WIsOi2s+Wkn+eahOivgeaNru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rrkuYvpl7TmgLvkvJrmnInliIbmrafjgILlqZrlp7vlkozmgYvniLHkuI3lk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KTkuKrml7bliLvpg73lnKjkuIDkuKrlr4bpl63nmoTnqbrpl7Tph4zvvIzlh7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ov5vkuI3mnaXjgILkvaDku6zlp4vnu4jopoHpnaLlr7npgqPkupvliIbmr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Y6f6LCF5oiR55qE5aSp55yf77yM6L+Z5piv5oiR6IO95oOz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57uT5bGA44CCPC9wPjxwPjxlbT40NC48L2VtPuS9oOS7iuWkqeaZmu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7meaIkeS4iue6v++8jOWQpuWIme+8jOaIkeWwseaKiuS9oOWQjeWtl+WGmeWIsOe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OAgjwvcD48cD48ZW0+NDUuPC9lbT7mu5rom4vkuI3lj6/mgJXvvIzooqvkurrlvZP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u5rmiY3lj6/mgJXjgII8L3A+PHA+PGVtPjQ2LjwvZW0+5ZKM5aW55b6F5b6X6LaK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LaK5Zac5qyi54yq77yM5Zug5Li654yq5rC46L+c5piv54yq77yM6ICM5Lq6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piv5Lq677yBPC9wPjxwPjxlbT40Ny48L2VtPuS9nOS4uuS4gOWQjeS7juS6i+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S4mueahOS4k+S4muW+i+W4iO+8jOaIkeWPr+S7peW+iOi0n+i0o+S6uueah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7gOS5iOaXtuWAmeiiq+aJk++8jOS9oOS8muS4jeS8muiiq+aJk++8jOWws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vgeaNruadpeeci++8jOi/meW+iOmavuivtOOAgjwvcD48cD48ZW0+NDg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ib7liLDmiJDlip/nmoTpkqXljJnvvIzlsLHmnInkurrmiorplIHnu5nmjaL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Lip5Yiw6aaZ6JWJ55qu5ruR5Yiw5LqG77yM5bCx6KaB6Le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n57ut6Lip77yM6Lip54OC5LqG5bCx5LiN5ruR5LqG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5n+S4jeiDveaSqei/m+eil+mHjOWwseaYr+iPnOWRg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mInvvIzmiJHlj6rmmK/mg7Por4HmmI7vvIzov5nkuKrkuJbnlYzkuIrlj6r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LrotJ/kvaDjgII8L3A+PHA+PGVtPjUyLjwvZW0+5pyJ5pe25YCZ5LiN5Yqq5Yqb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C55pys5LiN55+l6YGT6Ieq5bex5pyJ5aSa5bqf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8pO+8jOaYr+eUseWGheiAjOWklueahOOAgjwvcD48cD48ZW0+NTQuPC9lbT7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LTkuKTkuKrpgInmi6nml7bvvIzmipvnoazluIHmgLvog73lpY/mlYjvvIz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og73nu5nlh7rmraPnoa7nmoTnrZTmoYjvvIzogIzmmK/lvZPkvaDmiorlroP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nmoTpgqPkuIDnnqzpl7TlsLHnn6XpgZPkuoboh6rlt7Hmg7PopoHnmoTnrZT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76e6L6x5LuW77yM6Le16LiP5LuW77yM6LmC6LqP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6uueUn+aYr+S4gOWcuuWNleeoi+eahOaXheihj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6m+mBl+aGvu+8jOaIkeS7rOS5n+ayoeacieS7juWktOWGjeadpeeahOacuu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6oOe7k+aXoOazleaUueWPmOeahOi/h+WOu++8jOS4jeWmguW+rueskeedgO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uadpeOAguWboOS4uueUn+a0u++8jOayoeacieWmguaen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J/mmK/mr5TmnY7ov57mnbDov5jnlITlrZDkuLn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piv5Lq655Sf55qE6L2s5oqY54K577yM5piv6aqo5oqY54K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i+S9oOWwseivtOWYm++8jOaIkeS7rOWls+WtqeWtkOWFtuWunuW+iO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WPquimgeS9oOiupOmUmeaAgeW6puWkn+Wlve+8jOWwseeul+S9oOS7gOS5iOmU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eKr++8jOaIkei/mOaYr+S8muWOn+iwheS9oOeahO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lKjkuobljYHlubTml7bpl7TlnKjljZfpnZ7ogIPlj6TvvIzkupTlubTml7bpl7T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KzokZfkvZzjgII8L3A+PHA+PGVtPjYxLjwvZW0+5LiA5Liq55S35Lq677yM6IO9556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6eY5a+G56255YiS5LiA5Lu25LqL77yM5YWo56iL5ru05rC05LiN5ryP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oCV55qE5LiA5Lu25LqL77yM5LuK5aSp5LuW5pyJ6IO95Yqb57uZ5L2g5aSp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piO5aSp5LuW5bCx5pyJ6IO95Yqb6JeP5L2P5Lu75L2V5LiN5oOz6K6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LqL44CCPC9wPjxwPjxlbT42Mi48L2VtPueIseS9oOeahOS6uuS8muivtOS6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QrOeahOivne+8jOWboOS4uuS7luS7rOS4jeaDs+iuqeS9oOWPl+WIsO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I3mmK/mr4/kuKrkurrooKLliLDmiJHmnInkuIDkuKrlrp3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lnIjvvIzlsLHnnJ/ku6XkuLrmnInovoblrp3pqazlgZzlnKjpl6j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iR6L+H55qE5qGl5q+U5L2g6LWw5b6X6Lev6YO95aSa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Yqo77yb5oiR5ZCD55qE55uQ5q+U5L2g5ZCD55qE6aWt6L+Y5aSa77yM6YK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6Ye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eGo4NWZpaXo5Lmh0bWwiPmh0dHBzOi8vZHVhbmp1emlrdS5jb20vZHVhbmp1emkvZHhq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6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2244ADD54B957E1D66C02B3AA7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