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53A9A48ABAF4F82FFFA3675D11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53A9A48ABAF4F82FFFA3675D11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eni+S9s+iKgu+8jOasouWjs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aJk+aJsO+8jOWkmuacieS4jeS+v++8jOWPkeadoeelneemj++8jOS6hu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lneaCqOWFqOWutui6q+S9k+W6t+WBpe+8jOeUn+a0u+eUnOicnO+8jOaciOaci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UtuWIsOefreS/oe+8jOWFqOmDqOWFkeeOsO+8gTwvcD48cD48ZW0+M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Ev+aMgu+8jOW/g+S4reWchuW+gOS6i+OAgueOieWFlOS8tOWrpuWope+8jOe7ou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7leebuOaAneOAgjwvcD48cD48ZW0+My48L2VtPuS4reeni+WwhuiHs+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mlvO+8jOmFjeaWme+8muS6lOWFi+W/q+S5kOaeo++8jOS4gOaKiuWFs+W/g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SseWPi+aDheawtO+8jOeUqOW5vem7mOaJjuaNhu+8jOeUqOaJi+acuuS8oOi+vu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qOacn++8muWGnOWOhuWFq+aciOWNgeS6lOWJje+8m+S/neWtmOaWueazle+8muivt+aM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mUruOAgjwvcD48cD48ZW0+NC48L2VtPuWrpuWopeivtO+8muaciOWuq+WvguWvnu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m+WQtOWImuivtO+8mui/meegjeagkeS9leaXtuaYr+S4quWktO+8m+eOieWFl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peaXtuW4puaIkeWOu+aXhea4uO+8m+efreS/oeivtO+8muivmuaMmuelneemj+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+8muS4reeni+W/q+S5kO+8gTwvcD48cD48ZW0+NS48L2VtPuS6uuacie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+8jOaciOaciemYtOaZtOWchue8uu+8jOatpOS6i+WPpOmavuWFqOOAguS9huaEv+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WNg+mHjOWFseWpteWon+OAgjwvcD48cD48ZW0+Ni48L2VtPuS4reeni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S4iuS4gOS4quaciOmlvO+8jOmFjeaWmeS6lOWFi+W/q+S5kOaeo++8jOS4gOaKi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+8jOS4iemSseWPi+aDheawtO+8jOeUqOW5vem7mOaJjuaNhu+8jOeUqOaJi+acuum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/nei0qOacn+WGnOWOhuWFq+aciOWNgeS6lOWJje+8m+S/neWtmOaWueazleivt+aM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mUruOAgjwvcD48cD48ZW0+Ny48L2VtPuWbm+Wto+S6pOabv+acieS6humHkeen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ygeaciOa1gei9rOacieS6huaDs+S9oOeahOW/g+aDhe+8jOefreS/oeS8oOm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XruWAmeeahOe+juS4ve+8jOS4reeni+adpeS4tOacieS6hu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S6uueUn+aipuaDs+Wchu+8jOWQiOWutuWbouiBmueskeW8gO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S4reeni+S9s+iKgumHjO+8jOelneS9oOi1j+acgOWchu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acgOmmmeeahOaciOmlvO+8jOaUtuacgOecn+aMmueahOelneemj++8jOS+i+Wmg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to+WcqOeci+eahOi/meS4quOAgjwvcD48cD48ZW0+OS48L2VtPue0p+aApe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WsOWei+aJi+acuueXheavkuS8oOaSreaWueW8j++8mueUseaJi+acuuS4reen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adpeS8oOaSre+8jOS4uuS6huaCqOeahOWBpeW6t++8jOaUtuWIsOelneemj+iv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oeW/heWwhuaJi+acuua1uOazoeWcqOa2iOavkua2suS4reS4gOWwj+aXtuWQj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+8gTwvcD48cD48ZW0+MTAuPC9lbT7mnIjmmK/mlYXkuaHmmI7vvIzmmJ/mmJ/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jgILorqnmnIDlnIbnmoTmmI7mnIjpmarkvLTkvaDlkozmiJHvvIzorqnmmI7mnIj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HnmoTlv4PmhL/kuI7npZ3npo/vvJrkuK3np4vkvbPoioLlv6vkuZDvvIz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vkuovlnIbmu6HjgII8L3A+PHA+PGVtPjExLjwvZW0+5Lit56eL5Yiw5LqG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pyI6aW856ys5LiA5bGC77yM5L2T6LS056ys5LqM5bGC77yM5YWz5oC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77yM5rWq5ryr56ys5Zub5bGC77yM5rip6aao5Lit6Ze05aS55bGC77yM55Sc6Jy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pyJ5LiA5Liq5aW95b+D5oOF77yB5rC46L+c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Nq+eUn+mDqOWPkeWHuumAmuefpe+8jOWHoeaYr+WutumHjOi/mOaci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4gOW+i+S4iue8tOWbveW6k++8jOS4jeS4iue8tOWbveW6k+S4iue8tOWIsOaIke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+8jOi/neS7pOiAheS7iuWQjuS4jeWHhuaZkuaciOS6r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luLjojaPlubjpgoDor7fkvaDlj4rlrrbkurrlh7rluK3kuK3np4vlpJzlrrTvvI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oLkuIvvvJrnuqLng6flv6vkuZDvvIzngavniIblvIDlv4PvvIzmsrnngrjmtar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krjlgaXlurfvvIzmsLTnha7lm6LlnIbvvIzlubLnhbjlm5vlraPmrKLkuZDosYb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KnoloTvvIzosKLnu53oh6rluKbmnIjppbzvvIE8L3A+PHA+PGVtPjE0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6YCB5LiK56Wd5oS/77yM5LiA6YCB5pyI5ZyG5LiN55So6Iqx6ZKx77yM5Lq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5rKh5pyJ5pe26ZmQ77yM5LiJ6YCB5qKm5ZyG5Yqq5Yqb5a6e546w77yM5Zub6Y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m456aP576O5ruh77yM5LqU6YCB5oiR5b+D5oS/77yM56Wd5L2g5aSp5aSp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44CCPC9wPjxwPjxlbT4xNS48L2VtPuaYjuaciOWHoOaXtuaciee8mOWNg+mHj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+8jOaKiumFkumXrumdkuWkqea2r+a1t+inkuaAu+aYr+aDhe+8jOaIkeassuS5mO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W5tOS7iuaXpeatpOmXqOS4re+8jOWPiOaBkOeQvOeOieWuh+WumeaXoOaV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S4reeni+iKgu+8jOaEv+S9oOW/q+S5kOawuOS4jee8uu+8jOW5uOemj+WWn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4rlubTkuK3np4voioLvvIzmiJHlsIbkuL7lip7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m57lsZXvvIzlsIbmnIvlj4vku6znmoTnsr7lvannn63kv6HkuIDkuIDlsZXnpLr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mnIkmbGRxdW875pyA5L2z54W95oOF5aWWJnJkcXVvO+OAgSZsZHF1bzvmnIDkvbPm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pZYmcmRxdW8744CBJmxkcXVvO+acgOS9s+ihqOa8lOWlliZyZHF1bzvnrYnlpZbpo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pXnqL/lk6bvvIE8L3A+PHA+PGVtPjE3LjwvZW0+5Lit56eL5Yiw5LqG77yM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G77yM5LiA576k54y05a2Q5o2e5pyI5Y6744CC5LiA5Y+q5bCP54y05Zyo5YG3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omL5py655yL55+t5L+h44CC5LiA5Lya5LuO5LiL5b6A5LiK5o2e77yM5LiA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A5LiL5o2e44CCPC9wPjxwPjxlbT4xOC48L2VtPuaciOWIsOWPjOiKguWIhuWkl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WnOawlOS8tOS9oOihjOOAguS6uumAouWWnOS6i+eyvuelnueIve+8jOS6u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hueIseaDheeUnOOAguiKguaXpeaEieW/q+i6q+S9k+ehrO+8jOW/g+aDs+S6i+aI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gTwvcD48cD48ZW0+MTkuPC9lbT7kuJbnlYzkuIrmnIDnnJ/nmoTnpZ3npo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mt7HlpITnmoTvvIzkuJbnlYzkuIrmnIDnnJ/lv4PnmoTnpZ3np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ml7blr7nkvaDnmoTmgJ3lv7XvvIzkuJbnlYzkuIrmnIDnnJ/nmoTlhbPmgID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3kv6HnpZ3npo/vvIznpZ3oioLml6Xlv6vku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5q2l6LWP5piO5pyI77yM5piO5pyI5L2V5pe25ZyG77yM5YCf6YWS6Zeu6Z2S5aSp77yM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Sp5rav6L+c44CCPC9wPjxwPjxlbT4yMS48L2VtPuWwj+aXtuWAmei/h+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eahOaVheS6i+aAu+WQrOS4jei/m+WOu++8jOW/g+mHjOiAgeaDs+edg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W5tOe6quWkp+S6hu+8jOS4gOi/h+S4reeni++8jOaciOmlvOWQg+S4jei/m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mHjOaAu+aDpuiusOedgOWrpuWope+8jOeln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K3np4vnpZ3npo/lkITkuI3lkIzvvIzlubjnpo/lv6vmhI/ol4/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7ku5bkurrljrvkuonplIvvvIzmiJHnmoTpl67lgJnmgoTmgoTpgIHvvJr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sLHnvo7moqbvvIzkuL7mna/lkIzluobkurLmg4XmtZPvvIznpZ3mhL/kuK3np4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IzLjwvZW0+6L+Z5p2h5L+h5oGv5L2g5b+F6aG755yL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piv5p2h5LiA5q+b6ZKx55qE55+t5L+h77yM5L2G6JW05ZCr552A5Y2B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6Wd56aP77yM5q+P5LiA5YiG6YO95piv5oiR5a+55L2g5pyA5a6e77yI5Y2B77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I5Y2B77yJ5oSP77yI5LiA77yJ55qE56Wd5oS/77ya6KG35b+D56Wd5L2g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W6iuWJjeaYjuaciOWFie+8jOaAneW/teW/g+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KrOWktOacm+aYjuaciO+8jOS9juWktOWPkeS/oeW/meOAguWli+aWl+WcqOS7l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5oeWcqOaipuS5oeOAguaci+WPi+WPr+aXoOaBme+8n+S6suS6uuWPr+WuieW6t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yguiDveW/mO+8jOefreS/oeivieiht+iCoOOAguW5s+WuieWPiO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4mbGRxdW875LitJnJkcXVvO+WNjuS4reeni+S4reWbveaDh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4smcmRxdW875aSc56eL6aOO56eL5pyI5ZyG77yMJmxkcXVvO+W/qyZyZHF1bzvkuZ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6vov5jlrrbvvIwmbGRxdW875LmQJnJkcXVvO+iBmuS5kOS6q+S5kOS7iuWuteOAgu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jOeUn+a0u+W5uOemj++8jOagt+agt+WmguaEj++8jOS6i+S6i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jYuPC9lbT7kuI3nrqHkvaDouqvlpITkvZXmlrnvvIzku4rmm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nIvnnIvpgqPooqvkvaDpgZflv5jlt7LkuYXnmoTmnIjkuq7vvIzorrjkuKrmhL/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lsLHkvJrlrp7njrDlk6bvvIHkuK3np4v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L+Y5LiN5aSf5ZyG77yM6Iqx6L+Y5LiN5aSf6Imz77yM6YWS6L+Y5rKh5paf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rKh55u46KeB77yM6LaB5Lit56eL6IqC6L+Y5Zyo6Lev5LiK77yM5o+Q5YmN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5oS/5L2g5oqK5qKm5ZyG77yM5b+r5LmQ57Sn55u46L+e77yM5aW96L+Q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Iqx5aW95pyI5ZyG77yBPC9wPjxwPjxlbT4yOC48L2VtPuS9s+iKguWIsO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aciOmJvO+8muesrOS4gOWxgui0oui/kO+8m+esrOS6jOWxguW5uOi/kO+8m+esr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i/kO+8m+esrOWbm+Wxgua1qua8q++8m+S4remXtOWkueWxgueUnOWvhu+8jOeln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gTwvcD48cD48ZW0+MjkuPC9lbT7kuK3np4vkvbPoio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vo7vvIzlubjnpo/kuZDml6DovrnvvIzlv6vkuZDlpb3ov5DmsLj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t56eL5L2T6aqM5a625bqt5LiA5pel5ri477yM5YWs6L2m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o5YyF5ous5riF5rSX5oiR5a625Zyw5p2/5ZKM5Y6o5oi/5rK55rGh77yM5Yi3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6KX55Oi55uG77yM5rSX5rak6KGj54mp5ZKM5bqK5LiK55So5ZOB77yM5o+Q5L6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5m+5LiA5Lq677yM5oql5ZCN5LuO6YCf44CCPC9wPjxwPjxlbT4zMS48L2VtP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ni++8jOaciOS6ruWQq+e+nu+8jOaDs+S9oOWIh+WIh+aXoOS7peino+W/p++8j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freS/oeS4gOmmlu+8muaciOacl+aYn+eogOe7iOWuiOWAme+8jOiQveiKs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/g+WktOOAguiwge+8jOaipumHjOaPje+8nzwvcD48cD48ZW0+MzI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lpzmnaXmiqXvvIzmnIjppbzlpb3vvIzmt7vnvo7lppnvvIzkuLDmlLbml7bvvI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5jvvIzllpzluobml6XvvIzkuZDmoYzovrnvvIzlkIjlrrbmrKLvvIzluob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nnJ/vvIzmoqblvpflnIbvvIzliKvmgJ3lv7XvvIzpgJLnpZ3mhL/vvIzlpJr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rKPmrKLjgII8L3A+PHA+PGVtPjMzLjwvZW0+5aSP5aSp5LiL6Zuo77yM5Yas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it56eL5LiL5LuA5LmI5ZGi77yf5LiL5pyI6aW877yB5Y+v5oOc6YO95LiL5Zy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qX6YeM5LqG77yM5b+r5Y675ou/5ZWK77yB5bCx6K+05L2g5piv5ou/5aSp5LiK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I6aW877yM5LuW5Lus5LiA5a6a5Lya5ZCR5L2g5oqV5p2l5peg5q+U5bSH5o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BPC9wPjxwPjxlbT4zNC48L2VtPuaYjuaciOacrOaXoOS7t++8jOaci+WPi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ui3r+mBpeWNg+mHjO+8jOmavue7p+ebuOaAneOAguS6uuiZvemavuiHs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jeS5i+OAguiht+W/g+elneaEv+aCqOWSjOWutuS6uuWbouWchue+jua7oe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UuPC9lbT7mnIjppbzlsLHpgqPkuYjluIzlpYflkJ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nIjppbzmsqHlsJHlkIPvvIzlj6rkuI3ov4fmmK/nlLvppbzlhYXp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K6p5pyA5ZyG55qE5piO5pyI6Zmq5Ly05L2g5ZKM5oiR77yM6K6p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+5oiR55qE5b+D5oS/5LiO56Wd56aPJmhlbGxpcDvnpZ3npo/kuK3np4vkv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jlnIbkurrlnIbkuovkuovnvo7mu6HjgII8L3A+PHA+PGVtPjM3LjwvZW0+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5YS/5ZyG77yM5bm456aP5b+r5LmQ5Lq65Zui5ZyG77yM5aSp5aSp5aW9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77yM5ZCD5Liq5pyI6aW86aaZ5Y+I55Sc77yM5aW96L+Q6L+e6L+e5bi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q65Lq656yR5byA6aKc77yM5oGt56Wd5Lit56eL6IqC77yM5b+r5LmQ576O5ru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PC9wPjxwPjxlbT4zOC48L2VtPuWuouWygeaWueaciOaXtu+8jOiKseeBr+S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+8m+aciOS4iuafs+aiouWktO+8jOS6uue6pum7hOaYj+WQjuOAguacrOW5tOaWu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WPlueBr+eFp+aXp++8m+S4jeingeWuouWygeS6uu+8jOazqua5v+aYpeihq+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K3np4vmnIjlnIbkuYvlpJzvvIzmiJHkvJrmiZj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ljrvmib7kvaDvvIzorqnlroPlkYror4nkvaDmiJHlvojmg7PkvaDjgILlubbor7f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kurLkvaDvvIzlroPkvJrlkYror4nkvaDmiJHlpJrmg7PkvaDvvIHkvaDpl6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mt7HvvJ/lpKflpKfnmoTnuqLljIXku6PooajmiJHnmo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ub6IGY77ya5LuK5bm05Lit56eL5pyI5a6r6aW85Y6C5oCl5oub55Sf5Lq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5aSN5q2k55+t5L+h5Y2z5Y+v6auY6Jaq6KKr6IGY5Li65pyI5a6r5ben5Yyg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6v5aKD5LiJ55WM5LiA5rWB77yM6L+Y5pyJ5py65Lya5LiO5Y6C6ZW/5aum5ail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CPC9wPjxwPjxlbT40MS48L2VtPuiIjeS4jeW+l+WtqeWtkOWll+S4jeedgO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Wqs+Wmh+aKk+S4jeedgOa1geawk++8jOiIjeS4jeW+l+abtOaWsOW+l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iXj++8jOiIjeS4jeW+l+efreS/oemSseelneemj+S4jeS6hu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havmnIjliLDljYHkupTliIblpJbmmI7vvIzoioLml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LTkvaDooYzjgILkurrpgKLllpzkuovnsr7npZ7niL3vvIzkurrlm6LlrrblnIb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oioLml6XmhInlv6vouqvkvZPnoazvvIzlv4Pmg7PkuovmiJDmgqjlh4b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eL5oSP5pKp5Lq677yM5Yid56eL55qE5aSc6Imy5YWx5Lqr77yM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77yM5rex5rex55qE56Wd56aP5Ly05L2g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+8jOWHoeWcqOacrOS6uuW/g+S4reacieS4gOWumuWcsOS9jeeahO+8jOW5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WKs+e0r+eahO+8jOeCuemSnuelqOS4jeaJk+eejOedoeeahO+8jOWkqeWkq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aseecieeahO+8jOacrOS6uumDveWwhuaPkOWJjemAgeS4iuS7t+WAvOS6uuawke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eahOefreS/oeS7peihqOelnei0uuOAgjwvcD48cD48ZW0+NDU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jgIHkvbPoioLmgJ3kurLjgIHov5zpmpTlpKnmtq/jgIHkuL7nm67mnInkurLj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HnpZ3mhL/jgIHlpoLmhL/jgIHmg4XnvJjjgIHkuobmhL/jgILnpZ3kvaDkuIfkuovp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Hlv6vkuZDmsLjov5zvvIE8L3A+PHA+PGVtPjQ2LjwvZW0+5Zyo6L+Z5Liq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4m55Yir55qE5oOz5b+15L2g77yM5L2g5aW95ZCX77yf56Wd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0Ny48L2VtPuWPiOaYr+S4gOW5tOS4re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geS9oOWrpuWopeaAleS6uuWutuWvueS9oOS4jeWxkeS4gOmhvu+8jOaDs+mA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aAleS9oOiZkOW+heWKqOeJqe+8jOaDs+mAgeS9oOaciOmlvOaAleS9oOS4jeWwj+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uS8muWQkO+8jOWPquWlveWPkeadoeefreS/oeS8oOmAkuecn+aMmuelneem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DguPC9lbT7moYLoirHpmo/po47otbfvvIzppp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oYzjgILkvKDpgJLnnYDmgJ3nu6rvvIzmhL/nlJ/mtLvnlJzonJzvvJvkuK3np4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vvIzmuIXovonmtJLmu6HlpKnjgILpgIHljrvnpZ3npo/or63vvIzmhL/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tKLmupDlub/ov5vvvIHkuK3np4vmhInlv6vlk6b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it56eL5LqG77yM56Wd56aP5L2g6IqC5pel5b+r5LmQ77yB5aSp5aSp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b+D5oOF77yM6K6w5b6X57uZ5oiR5omT55S16K+d5ZWK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aMguWkqei+ue+8jOaAneW/tei/nuaIkOe6v++8m+WbnuW/hu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WbouWchu+8geS9huaEv++8jOS4gOW5tOS4gOW5tO+8jOWNg+WlveS4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lve+8jOaciOWchuaDheWchuS6uuWbouWchuOAguelneS4reeni+iKg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/g+aDs+S6i+aIkO+8gTwvcD48cD48ZW0+NTEuPC9lbT7lhav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L/lnIbvvIzlsI/kuKTlj6PkurLkurLmr5TonJznlJzjgILlvoDlubTmg7Plrrb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JjvvIzku4rlubTov4foioLmnInkurrkvLTjgILkuI3og73lm57lrrbov4f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mganniLHkuZ/nvo7mu6HjgILnpZ3lhajlpKnkuIvmnInmg4Xkurr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jlnIbkurrmm7TlnIbvvIE8L3A+PHA+PGVtPjUyLjwvZW0+5Lit56eL6IqC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5u46L+e77yM55So54ix5Zu05LiA5Liq5aSn5ZyI5ZyI77yM5qKm5bCx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l6L+c77yM5b+D6YeM5pyJ5a625bCx5Lya5aSn5Zui5Zy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IsO+8jOaciOW+iOWchu+8jOiKseabtOmmme+8jOS/nemHjei6q+S9k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mxvOWcqOa4uO+8jOm4n+WcqOWPq++8jOaEv+S9oOWkqeWkqeWTiOWTiOesk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5pu+8jOadr+S4remFku+8jOelneS9oOWlvei/kOWkqeWkqeacie+8geasou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wke+8jOmihOelneS4reeni+iKguW/q+S5k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7lpoLmsLTvvIzmtbjmu6HmiJHnmoTnibXmjILkuI7mg6blv7XvvJvmnIjppbz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ngrnmiJHnmoTor5rmjJrlkozlv4PmhL/vvJvkv6Hmga/liLDmnaXvvIzkvKDp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kvIHnm7zjgILmhL/mgqjkuK3np4vkvbPoioLvvIznrJHlrrnlnIb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nIblnIbvvIzkuIfkuovlnIblnIbvvIE8L3A+PHA+PGVtPjU1LjwvZW0+5Y+I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pe277yM5q+P6YCi5L2z6IqC5YCN5oCd5Lqy44CC5pyJ5aSa5bCR5Lq66Ka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aCC77yM5Y+I5pyJ5aSa5bCR5Lq66KaB5Y2D6YeM5a+E55u45oCd77yf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aSa5bCR5Lqy5oOF44CB5Y+L5oOF44CB54ix5oOF77yM5aSa5bCR5rip6aa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b+D5aS044CCPC9wPjxwPjxlbT41Ni48L2VtPuS4reeni+mVv+WBh+WNs+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OeQhuWuieaOkuaUvuadvuW/g+aDhe+8geeci+acm+eItuavjeWwveeCueWt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BmuS8mueOqeW+l+W8gOW/g++8jOS8kemXsuaXhea4uOWbm+WkhOaVo+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abtOimgeWwj+W/g++8geaAu+S5i++8jOelneaCqOS4reeni+S4gOWIh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cuPC9lbT7kuLnmoYLpo5jpppnlj4jkuK3np4v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plb/kuYXjgILnp4vpo47pgIHnpZ3npo/vvIzmmI7mnIjlr4Tnm7jmgJ3jgILkuL7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mI7mnIjvvIzlpKnmtq/lhbHmraTml7bjgILmrKLkuZDkuK3np4vvvIzmrKLkuZD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nmoTnpZ3npo/kuLrkvaDluKbljrvmuKnmmpbvvJr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Zeu5aOw5pyL5Y+L6IqC5pel5aW977yM5biM5pyb5Y+L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oS/5L2g5b+r5LmQ5bm456aP5Yiw5rC46L+c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ciOaYjuS6uuWwveacm++8jOS4jeefpeeni+aAneiQveiwgeWutuOAgumAgeS4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aciOmlvO+8jOi/nuWQjOS4gOmil+elneemj+eahOW/g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oooHmooXvvIzovbvpo47vvIzlvpDmsLTvvIznmo7mnIjvvIzmnJfm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pJzvvJvoiJLnvJPvvIzmuIXmvojvvIzkuq7kuL3vvIzniL3niL3kvJfmg4Xmg6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msonmta7vvIzmgrLmrKLvvIzpu5jpu5jlkIzlv4Pnu5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t56eL5pyI5Zut5LmL5aSc77yM5pyJ5Liq5pyA5oOz55qE5Lq6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Li+5Zu95qyi6IW+5LmL5pel77yM5pyJ5Liq5pyA54ix55qE5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56Wd5L2g5LiH5LqL5aaC5oSP44CCPC9wPjxwPjxlbT42Mi48L2VtPuWrpuWo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iInu+8jOeOieWFlOWQiOmHkeS5jOOAguS4sOaUtueni+iJsua7oe+8jOS4h+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puOAguiKseWlveaciOWchuaXtu+8jOW+ruS/oemAgeelneemj+OAguWutuacieWQiOas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peW6t+WPiOW5uOemj+OAguivuOS6i+mDveWchua7oe+8jOWlvei/kOW4uOWFie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iKguW/q+S5kO+8gTwvcD48cD48ZW0+NjMuPC9lbT7kuI3nvqHlpKnkuIr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vIzkurrpl7Toh6rmnInnnJ/mg4Xnm7jlrojjgILkuK3np4vkvbPoioL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uYXvvIE8L3A+PHA+PGVtPjY0LjwvZW0+6YCB5L2g5LiA5Lu95Lit56eL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977ya55yf5b+DK+W/q+S5kO+8m+S/nei0qOacn++8muS4gOeUn++8m+iQpeWFu+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Cvlubjnpo8r55yf5oOF77yb5Yi26YCg77ya5oOz5b+1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iOS6ruaYr+ivl++8jOaYn+epuuaYr+eUu++8jOaEv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maj+S9oO+8jOmXruWAmeaYr+aYpe+8jOWFs+W/g+aYr+Wkj++8jOa4qeaflOaYr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Yr+WGrO+8jOaEv+aJgOacieW/q+S5kOi3n+maj+iAgeW4iOOAguelne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OAgjwvcD48cD48ZW0+NjYuPC9lbT7mnIjkuq7ku6PooajmiJHnmo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4TnnYDmiJHnmoTpnZnpnZnnmoTlrojlgJnjgILpgaXlr4TnnYDkvaDpu5jpu5j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Y3LjwvZW0+55u45oCd5piO5pyI5Lit77yM56Wd56aP6Iqx6aa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S/5Lq65Zui5ZyG77yM5Y2D6YeM5YWx5am15aif77yb5LqM5oS/5LqL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5aaC5oSP77yb5LiJ5oS/54ix576O5ruh77yM5oOF5oSP5rC455u46ZqP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2OC48L2VtPuaciOS6rui1sO+8jOS9oOS5n+i1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+neS+neiKseS5n+e+nu+8m+aciOS6rui1sO+8jOS9oOS4jei1sO+8jOatpOWI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5heeVme+8m+aciOWEv+Wchu+8jOaciOmlvOWchu+8jOmYluWutuasouS5kO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hguiKsemmme+8jOaciOabtOWchu+8jOaXpeWtkOeUnOS4iuabtOWKoOeUn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jkuPC9lbT7np4vpo47kuaDkuaDvvIzokL3lj7b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nmoTmnpzlrp7ntK/ntK/vvIzlm6LlnIbnmoTml6XlrZDmgLvmmK/mmpb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jmmK/kuIDlubTnp4vmnaXliLDvvIzmgIDnnYDmu6HmgIDnmoTng63mg4Xljrv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jrvmi6XmirHmnIDniLHkvaDnmoTkurrvvIE8L3A+PHA+PGVtPjcwLjwvZW0+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4Wn77yM57mB5pif55yo55y856yR77yM5aum5ail56Wd56aP5Lit56eL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6yR77yb5pyI6aW85rC05p6c5Yiw77yM5ZCI5a625Zui5ZyG56yR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W96L+Q5Yiw77yM5bm456aP6Lqr6L6557uV44CCPC9wPjxwPjxlbT43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ciOWchueZveWmguaYvO+8jOWNg+W5tOi9ruWbnuS6uuS+neaXp++8jOaciOWin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inuWvv++8jOWygeaciOi/h+WQjueci+aYpeeni++8jOa7oeiFueecn+aDheivne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OWchuS5i+WknOivneivreeooO+8jOatpOaXtuiOsueBr+inguS4jeWkn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aciOa2iOaWsOaEgeOAguS4reeni+iKguW/q+S5kO+8gT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muJDnm4jnmoTlpJzmmZrvvIzpgqPpq5jov5znoqfnqbrkuIrnmoTkuIDmjIL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mnprmnKrnm5blrozmu6HnmoTpgq7miLPvvIzlp5flp5flnLDpgq7pgJ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pHmsLTkuaHmhIHjgILkuK3np4vkvbPoioLvvIzliKvlv5jkuobnu5nniLbmr4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l67lgJnkuIDlo7DjgII8L3A+PHA+PGVtPjczLjwvZW0+5aSp5LiK5LiA6L2u55q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ruh54mH56eL5YWJ77yb5Lq66Ze05LiA5Liq5Lit56eL77yM56Wd56aP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5Lqy5Lq66L+c5Zyo5LuW5pa577yM5Lqy5oOF5rC46L+c6Iez5LiK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LmL5aSc77yM57uZ5L2g55qE5Lqy5Lq66YCB5LiK5LiA54mH56Wd56aP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/q+S5kOS4reeni++8jOaciOS6ruWinui+ieOAguWcqOi/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S5i+mZhe+8jOaIkeiwqOS7o+ihqOe6ouWkqueLvOOAgeeBsOWkqueLv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iue+iuOAgeaFoue+iue+iuOAgeayuOe+iue+iuetieS4gOe+pOe+iuWEv+elne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e+iue+iuOAgeWWnOa0i+a0i++8geS4reeni+W/q+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ljYPph4zpmr7ku6Xop6bmkbjvvIzlr7nkvaDnmoTmgJ3lv7Xml6DlpITlr4T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mna/pgoDmmI7mnIjvvIzor7TvvJrnpo/lpJrvvIHpkrHlpJrvvIHlv6vkuZD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rWq5ryr5Lit56eL77yM5piO5pyI5ZCr576e77yM5oOz5L2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2V6Kej5b+n77yf55+t5L+h5LiA6aaW77yM5a2X5a2X55yf5oOF77yM5pyI5piO5pi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6I5YCZ44CC5Y2D6YeM5oCd5b+16YGl55u45a+E77yM57u157u154ix5oSP5LqO5q2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oOF5oSP5YyW56Wd56aP5Lit56eL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eahOaciOS6ru+8jOWchuWchueahOmlvO+8jOS4reeni+S9s+iKguet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ahOaYn+epuu+8jOe+juS4veeahOaZr++8jOaEieW/q+W/g+aDhe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veeahOelneemj++8jOe+juWlveeahOW/g++8jOe+juWlveaDheaEj+a7i+a2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reeni+iKguW/q+S5kO+8gTwvcD48cD48ZW0+NzguPC9lbT7kuIfph4zplb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JLvvIzlkJHkvaDpl67lo7DkuK3np4vlpb3vvJvmmKXpo47lt7Lov4fnjonpl6j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t6XotYTnv7vkuIDnlarvvJvmr4/pgKLkvbPoioLlgI3mgJ3kurLvvIzmnI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7/ngrnlpZbph5HvvJvmoYLmnpflsbHmsLTnlLLlpKnkuIvvvIzpkp7npajpg73lnKj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vvvJvkuK3np4voioLlv6vkuZDvvIE8L3A+PHA+PGVtPjc5LjwvZW0+5ZCN5oms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77yJ5aSW77yM5oOF5rqi5pil5aSP77yI77yJ5Yas44CC5LuO5q2k77yI77yJ6ams5Yqg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77yI77yJ5Zyo5YW25Lit44CC5pyL5Y+L5aSa5pel5LiN6KeB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B44CC6KaB6K+056Wd56aP5piv5ZWl77yf5aGr5aW95Lul5LiK5Zub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YjuaciOacrOaXoOS7t++8jOmrmOWxseeahuacieaDheOAgu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mHjO+8jOmavuaWreebuOaAneOAguS6uuiZveS4jeiHs++8jOW/g+WQkeW+gOS5i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aCqOWSjOWutuS6uuWbouWchue+jua7oe+8j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K3np4vkvbPoioLmnIjlhL/lnIbvvIzmgqzmjILpq5jnqbrlr4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rblrrblm6LogZrlsZXnrJHpopzvvIzmiJHmiornpZ3npo/pgIHkuIDpgY3jg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Ivlj4voioLml6Xlpb3vvIzluIzmnJvlj4vmg4XmsLjkuI3lj5j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vvIE8L3A+PHA+PGVtPjgyLjwvZW0+5Lid5Lid55qE5YeJ5oS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Zyo5a625pe25aaI5aaI57uZ5L2g5oqr5LiK55qE5aSW6KGj77yM5oyC5Zy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pyI5Lqu6K6p5L2g5oOz6LW35LqG5a625Lmh55Sc55Sc55qE5pyI6aW8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5qE5rip6aao55qE55+t5L+h5o+Q6YaS5L2g77yM5oiR55qE56Wd56aP5Yiw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4My48L2VtPuS7iuW5tOS4reeni+iKguWwh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S4gOmBh+eahOWlh+ingu+8muS4g+W/g+S8tOaciOOAgui/meadoeefreS/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WIuO+8jOelneS9oOaci+WPi+efpeW/g+OAgeeIseS6uuefpeW/g+OAgeeUn+a0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OAgeS6i+S4mumhuuW/g+OAgeWBpeW6t+aUvuW/g++8jOS6i+S6i+ensOW/g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ODQuPC9lbT7oirHlpb3mnIjlnIblhbHmnInml7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kI7nmoTnlJ/mtLvpg73lg4/ov5nova7mnIjkuq7kuIDmoLfvvIznvo7lpb3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g1LjwvZW0+55Sf5ZG95pys5piv5LiA5Zy65ryC5rOK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6LCB6YO95piv5LiA5Liq576O5Li955qE5oSP5aSW44CC5oiR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6K6p5oiR56ew5L2c5pyL5Y+L55qE5Lq677yM5oSf6LCi5oiR5LuK55S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Lq677yM56Wd5ZCE5L2N5a625Lq65pyL5Y+L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4gOS4quaciOmlvOWchuWPiOWchu+8jOS4gOWIgOS4i+WOu+Wwke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ueW+l+iAgem8oOS5seezn+ezn++8jOeMq+WSquS4gOWHuumdmeaChOaC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vaDlnKjmiJHnnLzkuK3mmK/mnIDnvo7vvIzmr4/kuIDkuKr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msonphonjgILkvaDnmoTlnY/vvIzkvaDnmoTlpb3vvIzkvaDlj5HohL7msJ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tbfnmoTlmLTjgILkvaDlnKjmiJHnmoTlv4PkuK3mmK/mnIDnvo7vvIzlj6rmnIn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og73kvZPkvJomaGVsbGlwOyZoZWxsaXA7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mAgeS9oOS4gOS4quW5uOi/kOaciOmlvO+8jOelneS9o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AgeS9oOS4gOS4quW/q+S5kOaciOmlvO+8jOelneS9oOW8gOW8gOW/g+W/g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Vv+Wvv+aciOmlvO+8jOelneS9oOWBpeWBpeW6t+W6t+OAg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kuPC9lbT7kuK3np4vlv6vliLDkuobvvIzkubDovoblpZTpqb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rotLXvvJvor7fkvaDlh7rlm73ml4XmuLjvvIzmtarotLnvvJvnuqbkvaDlpKf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vvIzkvKTog4PvvJvpgIHkvaDkuIDmnp3njqvnkbDvvIzor6/kvJrvvJv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63lkLvvvIzkuI3lr7nvvIHlj6ropoHnn63kv6HnpZ3kvaDlv6vkuZDvvIzlrp7mg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pil6Iqx5pyA6aaZ77yM56eL5pyI5pyA5piO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eu5YCZ5oOF5rex5oSP5rWT44CC5pyI6aW85pyA6aaZ77yM5pyI5Lqu5py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6IqC77yM5oiR55qE56Wd56aP5oS/5L2g5b+r5LmQ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ciOWchuS6uuWchuWutuWbouWchu+8jOWWnOW6huS4sOaUtuasouS5k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utuasouiBmuaciOS4i+iwiO+8jOW8gOW8gOW/g+W/g+i1j+aYjuaciOOAguaciO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+oeS6uumXtO+8jOWPquaEv+WSjOWSjOe+jue+juS6uuW5s+WuieOAguS4reen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QiOWutuWbouWchu+8jOW5uOemj+e+jua7oe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aPnpYjnpbfvvIzkuIDmnIjnpZ3npo/vvIzkuIDml6Xlv6vkuZDvvIzkuID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iIbnlJzonJzvvIzkuIDnp5LmiJDlsLHvvIzliLbmiJDkuIDkuKr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ppbzvvIzlgJ/nnYDmiYvmnLrnn63kv6HvvIzmj5DliY3npZ3kvaD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zLjwvZW0+5Lit56eL5L2z6IqC6Iez77yM5b+r5LmQ562U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aGr56m677ya5ZCN5oms5Y+k5LuK77yI77yJ5aSW77yM5oOF5rqi5pil5aSP77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6Iul5piv77yI77yJ6ams5Yqg6Z6t77yM5a6a6IO977yI77yJ5Zyo5YW25Lit44CC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a5Lit56eL5b+r5LmQ44CCPC9wPjxwPjxlbT45NC48L2VtPuaJk+W8gOW/g+eBt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iuqeWWnOW6hueahOepuuawlOmSu+i/m+adpeOAguino+iEseWOi+WKm+eahO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WWnOaCpueahOeUu+mdouWKqOi1t+adpeOAgumHkeiJsueahOeni+Wkq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Bh+aXpeiUk+W7tuOAgue+juWlveeahOelneaEv++8jOaChOaChOadp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reeni+W/q+S5kO+8gTwvcD48cD48ZW0+OTUuPC9lbT7kurLniLHnmoTlrqL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nIDnvo7lpb3kuK3np4vkuYvml7bvvIzor7fnrJHnurPmiJH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ubjnpo/vvIzkuovkuJrnuqLngavvvIzmhL/miJHku6znmoT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ozkuK3np4vnmoTmnIjkuq7kuIDmoLflnIblnIbmu6Hmu6H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5+t5L+h6ZO65aSp55uW5Zyw77yM5oiR5oCV56Wd56aP5aGe5LiN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ep6KGM5Yqo5Y2g6aKG6auY5Zyw77yM5re35Liq56ys5LiA5b6I5LiN5a655pi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5LiH5LqL5aaC5oSP77yM6Lqr5L2T5YGl5bq3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ui5ZyG5LiN5YaN5a2k5a+C77yBPC9wPjxwPjxlbT45Ny48L2VtPuWGnOWOh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+8jOaYr+S6uuS6uueahuefpeeahOS4reeni+iKguOAguWkp+ihl+S4iu+8j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mDvea0i+a6ouedgOasouWjsOeahOeskeivre+8jOWFhea7oeedg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guPC9lbT7mnIjlvojlnIbvvIzoirHmm7TpppnvvIz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lgaXlurfvvJvpsbzlnKjmuLjvvIzpuJ/lnKjlj6vvvIzmhL/kvaDlpKnlpKn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iYvkuK3kuabvvIzmna/kuK3phZLvvIznpZ3kvaDlpb3ov5DlpKnlpKnmnInvvI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vvIzlv6fmhIHlsJHvvIzpooTnpZ3kuK3np4voioLlv6vkuZDvvIE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77yM5Y+I5piv5LiA5bm06JC95Y+26buE77yM5LiA5bGC56eL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eJ44CC5pW05pel5bel5L2c5oy66L6b6Ium77yM5aSp5YeJ5Yir5b+Y5Yqg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5aSa6aSQ6aWt77yM54+N5oOc5Y+L5oOF5bi45oOz5oOz44CC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I5a625Zui5ZyG77yBPC9wPjxwPjxlbT4xMDAuPC9lbT7kuK3np4vkvbP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mnIjppbzvvIzlk4HniYwmbWRhc2g7Jm1kYXNoO+ecn+aDhe+8jOaIkOS7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Cd5b+1K+elneemj++8jOWItumAoOWVhiZtZGFzaDsmbWRhc2g7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So5pyfJm1kYXNoOyZtZGFzaDvkuIDnmb7lub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o0bDQwazNuNX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NGw0MGszbjV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53A9A48ABAF4F82FFFA3675D11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