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F5843907ABFC40D669533E59A1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5843907ABFC40D669533E59A1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SP5aKD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iOmjjuWkjeesmeatjDwvcD48cD48ZW0+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OeUu+aJhzwvcD48cD48ZW0+My48L2VtPuaxn+WNl+eDn+mbqOOCm+aWreahpeauh+KV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skeW8hOa4hemjjjwvcD48cD48ZW0+NS48L2VtPua4hee0oOes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i48L2VtPuaKseeQtOmXu+mbgeadpTwvcD48cD48ZW0+Ny48L2VtPuOD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ouW/g+WuieOEqDwvcD48cD48ZW0+OC48L2VtPueZveiho+mFkuWuo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mbqO+/oOW/g+aJiTwvcD48cD48ZW0+MTAuPC9lbT7lpJzlh4nliJ3pgI/pmYzm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K56JGt6aOO5pmaPC9wPjxwPjxlbT4xMi48L2VtPuae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FuOS5szwvcD48cD48ZW0+MTMuPC9lbT7mta7nlJ/phonmuIXpo44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Y2/55m95aS05LiK5LiK562+PC9wPjxwPjxlbT4xNS48L2VtPuWmguatjOW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DwvcD48cD48ZW0+MTYuPC9lbT7miJHlnKjmnKrmnaXnrYnkvaA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Kb5Y2D5Z+O5aKo55m944GFLjwvcD48cD48ZW0+MTguPC9lbT7pnZLng5/jgIPnu5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hJ88L3A+PHA+PGVtPjE5LjwvZW0+56Gs6K+t5oSB5ZCfPC9wPjxwPjxlbT4y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bqOiNtzwvcD48cD48ZW0+MjEuPC9lbT7ml6Dkurrnm7jlgJk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YeM5pyJ5oOF6K+XPC9wPjxwPjxlbT4yMy48L2VtPuS4ieWNg+mdkuS4neOCm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jwvcD48cD48ZW0+MjQuPC9lbT7pnJzmnIjmu6Hmnp3moaA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uP5rWB5bm0PC9wPjxwPjxlbT4yNi48L2VtPuaui+iNt+WQrOmbq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5/plKbnkZ/lronlubTjgoo8L3A+PHA+PGVtPjI4LjwvZW0+5qGl5aSW5riU54G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2SPC9wPjxwPjxlbT4yOS48L2VtPuS4uuS9oOetieW+hSZsYXJyO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nlZnkuIDmirnog63ohILnuqI8L3A+PHA+PGVtPjMxLjwvZW0+6ZW/6aOO5L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3oeWiqOaXoOauhzwvcD48cD48ZW0+MzMuPC9lbT4mUHJp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26Iis5YeL6Zu244CCPC9wPjxwPjxlbT4zNC48L2VtPuWNl+m4ouemu+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s6rmub/pnZLooatpPC9wPjxwPjxlbT4zNi48L2VtPue6ouiWh+afk+mc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cuPC9lbT7lraTlv4zms6rnl5U8L3A+PHA+PGVtPjM4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PC9wPjxwPjxlbT4zOS48L2VtPuWHieWfjuaDnOaalueOi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vljb/popw8L3A+PHA+PGVtPjQxLjwvZW0+5a+E54Of5b+15LiD5pm0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rueUn+iLpeaipiZyc3F1bzvlh6Dorrjnl7Q8L3A+PHA+PGVtPjQz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aJ5aSV6ZizPC9wPjxwPjxlbT40NC48L2VtPumGiemdkuW8p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pmo/pnZLkuJ3mlaM8L3A+PHA+PGVtPjQ2LjwvZW0+5bOl5bWY5bKB5pyI6ZW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teaYpemjjuaeneS4ijwvcD48cD48ZW0+NDguPC9lbT7phon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opY8L3A+PHA+PGVtPjQ5LjwvZW0+5rWF5aSPJmRlZzvlh4nlv4YmcHJpbWU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NiuWtl+a1heeciS08L3A+PHA+PGVtPjUxLjwvZW0+6ZqU5rqq6bG86I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KmOmqqOaIkOivlzwvcD48cD48ZW0+NTMuPC9lbT7muIXpo4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L3A+PHA+PGVtPjU0LjwvZW0+5Y+26JC95peg5aOwPC9wPjxwPjxlbT41NS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ezu+afs+i+ueiInzwvcD48cD48ZW0+NTYuPC9lbT7lh4nnlJ/liJ3pm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qyy5bCG5b+D5LqL5pWj5riF6aOOPC9wPjxwPjxlbT41OC48L2VtPuiNvOmd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6hjwvcD48cD48ZW0+NTkuPC9lbT7opb/po47mvKvljbflraTln44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K54Of6YaJ5riF6aOOPC9wPjxwPjxlbT42MS48L2VtPuWgguS4iuWtpOeBr+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DwvcD48cD48ZW0+NjIuPC9lbT7kvYbpl7vlsbHms4nlo7A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pig5rWu5Y2OPC9wPjxwPjxlbT42NC48L2VtPua4heazquS8iuS6uumGiS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2X5Z+O5a+S56yZPC9wPjxwPjxlbT42Ni48L2VtPuaNu+WiqOS6j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kL3oirHila7mtYXlv4Y8L3A+PHA+PGVtPjY4LjwvZW0+5qW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SPC9wPjxwPjxlbT42OS48L2VtPuW/g+WmguiWhOiNtyZkZWc75b6u5b6u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bsue7iOS6uuemu+aVozwvcD48cD48ZW0+NzEuPC9lbT7nrJHooa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3A+PHA+PGVtPjcyLjwvZW0+5ruh6KGj6aOO5rSS57u/6I235aOw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uOe6ouesuuWGmeS9oDwvcD48cD48ZW0+NzQuPC9lbT7np4vlj7bnu5rku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mY552A6aOO5peF6KGMPC9wPjxwPjxlbT43Ni48L2VtPuWNiuWw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qzwvcD48cD48ZW0+NzcuPC9lbT7mi7HmiYvmsZ/lsbHorqjkvaDmrK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Z+O5bCP5be357qi5bCY5a6iPC9wPjxwPjxlbT43OS48L2VtPuiviea4hemc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jkuIrlh4nliJ08L3A+PHA+PGVtPjgxLjwvZW0+54Of6ZS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wPjxwPjxlbT44Mi48L2VtPuS4ieeUn+e8m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pndDE0d2k4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qZ3QxNHdpO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5843907ABFC40D669533E59A1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