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989BE93FA3A6319191E95359ED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89BE93FA3A6319191E95359ED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6ZSZ6L+H5Lu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eUqOmdkuaYpeadpe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eUqOaXtuWFieadpeW/mOiusOaIk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mHjO+8jOS9oOimgeWBmueahOWPquacieS4gOS7tuS6i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OAgjwvcD48cD48ZW0+My48L2VtPuiAg+WujOivle+8jOS4jeeuo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eDgumDveimgeeskeedgOa0u+S4i+WOu++8jOi/meWwseaYr+Wtpua4o+eahO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WnOasoueahOagt+WtkOS9oOmDveaci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S4gOagt+mDveayoeacieOAgjwvcD48cD48ZW0+NS48L2VtP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iDveWni+e7iOe7j+WPl+S9j+eUn+a0u+eahOWGsuWHu++8mu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OAgjwvcD48cD48ZW0+Ni48L2VtPuWknOaZmu+8jOmZquaIke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ZuuWVhuW6leeCue+8jOWwseaVsOaciOS6ruWQp+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i/vei/h+eahOmjju+8jOS9oOaYr+aIkeWGjeayoeWPr+iDveWujOaI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e7iOS6juWPr+S7peS4jeeUqOavj+Wkqe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tieS9oOWbnuWkjeOAgjwvcD48cD48ZW0+OS48L2VtPuS4jeaEv+iuqe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+8jOWboOS4uuS9oOS8muW/g+i9r++8jOS9huS9oOS4jeS8m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nu4/miJHkuI3mh4Lku5bku6zmgI7og73mt6H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kI7mnaXmiJHkuZ/nu4jkuo7lrabkvJrkuobnrJH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q5piv5oiR55Sf5ZG955qE5LiA5Liq6L+H5a6i77yM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65oOF5omA5Zuw44CCPC9wPjxwPjxlbT4xMi48L2VtPuacgOWQju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aIkeazqua1gea7oemdouWNtOS+neaXp+aLjeaJi+WPq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5voi6blj6rmmK/mmoLml7bnmoTvvIzlj6ropoHkvaDli4fmlaLnmoT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Y3mlrnnmoTkuIDliIfjgII8L3A+PHA+PGVtPjE0LjwvZW0+55yf5q2j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Z2O5Z2377yM57uP5b6X6LW35bmz5reh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ui+W/jeeahOS4gOWPpeivne+8jOS4jeaYr+WvueS4je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aBqOS9oOOAgjwvcD48cD48ZW0+MTYuPC9lbT7lpoLmnpzkvaD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kvJroh6rlt7HvvIzmr5TkvaDniLHmiJHmm7TliqD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+l6YGT5LiA5Liq5oeC5b6X54+N5oOc55qE55S35Lq644CC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q5aW955S35Lq644CCPC9wPjxwPjxlbT4xOC48L2VtPuaIkei4j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S4gOatpeS4gOatpei3r+i/h+aIkOeGn+OAgui1sOWIsOiL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mspnmvI/ph4zmtYHlpLHnmoTmr4/kuIDnspLnu4bmsp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nnLzvvIzorqnmiJHkuI3mlq3lnLDmtYHms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Lul5Li655qE5oSf5oOF5Y+v5Lul5pu05LmF55qE44CB5Y+v5piv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PC9wPjxwPjxlbT4yMS48L2VtPuaIkeW+kuaJi+WUseatjO+8jOS9oOW8ueWl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pu+8jOWNtOebsuS6huaIkeeahOecvOOAgjwvcD48cD48ZW0+MjIuPC9lbT7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vZXml7bmiY3og73lm57mnaXjgILnjrDlnKjlj4jmmK/kvZXml7bog73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5+l5LqG5omA5o6q77yM5Zyo5LiA5Liq54af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4af5oKJ55qE5Zyw5pa577yM6L+35LqG6L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iDveiuqeaIkeeUmOaEv+egtOaIku+8jOeUmOW/g+WFpeWcsOeL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6uuOAgjwvcD48cD48ZW0+MjUuPC9lbT7kuIDkuKrlm7rmiaf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v4Pph4zoo4XnnYDkuIDkuKrkuI3lj6/og73nmoTlpbP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omA5pyJ55qE5Lyk55eb6YO96ZyA6KaB5ZGQ5ZaK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6YO96Z2e6KaB5aGr5ruh44CCPC9wPjxwPjxlbT4yNy48L2VtPu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mSn+aDheS4gOS6uu+8jOW+rumjjuWNgemHjO+8jO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XkuI3mmK9R5LiK5pyJ5Liq5L2g77yM6LCB5oS/5o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omL5py655S16ISR5LiN5pS+44CCPC9wPjxwPjxlbT4yOS48L2VtPuS/oeaJmOWt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5mOmypOmxvOW9kuWOu++8jOWPqueVmee6ouazquS4g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kvaDmjJbpvLvlsY7nmoTml7blgJnvvIzlr7nvvIzkvaDmmK/lvoj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mnInogIPomZHliLDml4HkurrnmoTmhJ/lj5flkJf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bCx566X5oqK5LiW55WM57uZ5oiR77yM5oiR6L+Y5piv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Iq+S4uuS6humCo+S6m+S4jei0n+i0o+S7u+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a8lOe7juS9oOS4jeaThemVv+eahOS6uueUn+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t7LlgZzvvIzmoqbkuZ/phpLvvIzmiYDmnInnmoTniLHmg4XkuI3lho3pgqPkuYj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iN6KKr55CG6Kej55qE5byx5bCP77yM5Y+q5aW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yJ5pe25YCZ5Z2a5by65Lmf5piv5LiA56eN5peg5a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WtpOeLrOeahOWwseaYr+aipu+8jOWboOS4u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m+WOu+OAgjwvcD48cD48ZW0+MzYuPC9lbT7miJHnnJ/nmoTlvoj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vIzov57mgrLkvKTpg73ov5/liLDvvIzpgqPkuYjmvKvplb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6Kem5Lmf6K645Lya6K6p5L2g5Y+X5Lyk77yM6L+c56a75Lmf6K645Lya6K6p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26Lqr44CCPC9wPjxwPjxlbT4zOC48L2VtPuS9oOe7meaIkeS4gOa7tO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i+WIsOS6huS9oOW/g+S4reaJq+aVsOeahOa1t+a0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na/miJHopoHmlazkvaDvvIzljIbljIbnmoTmnaXliLDmiJHnmoTnlJ/mtLvkuK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rvljrvjgII8L3A+PHA+PGVtPjQwLjwvZW0+5Zue5b+G5ZCe5rKh55qE5aSx6YeN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YW25Lit77yM5oOz5b+15rGH5rWB5oiQ5rKz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XoOaEj+S4reivtOS9oOS4jeWWnOasouS4i+mbqO+8jOaIkeWNt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mbqOWkqeaDs+i1t+S9oOOAgjwvcD48cD48ZW0+NDIuPC9lbT7lpJrmg7PlkKz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nInosIHvvJ/mgKrmiJHlraTpmYvlr6Hpl7vmsqHnnIvliLDkvaD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LiN5piv5oiR5LiN6IGU57O7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77yM5YOP5piv5oiR5Zyo5omT5omw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queskeivne+8jOeskeatu+S6huWIq+S6uu+8jOeskeeWv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RteWRteOAgjwvcD48cD48ZW0+NDUuPC9lbT7niLHkvaDlpoLmnpz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mgbbvvIzmiJHnlJjmhL/kuLrkvaDloJXokL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52h5LiK5LiA5Liq5aW96KeJ77yM5LiN6KaB5YaN5Li65LqG6YKj5Liq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aZ55qE5Lq66ICM5aSx55yg5LqG44CCPC9wPjxwPjxlbT40Ny48L2VtPu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atouWlueS4gOS4qu+8jOaIkeS5n+WcqO+8jOWPquaYr+S9o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kuIDkuKrkurrlm7rnhLblr4Llr57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kuIvml6DoqIDnm7jlr7nvvIzljbTlj6/ku6Xmm7Tlr4Llr5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b+D56KO55qE5oul5oqx77yM6YCC5ZCI5rWF5bCd77yM5LiN6YCC5ZCI5re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S9oOaYr+S4gOWMueWNg+mHjOmp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BmuiHquW3seeahOS8r+S5kOOAgjwvcD48cD48ZW0+NTEuPC9lbT7mm77nu4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nKjnq6Xor53jgILnjrDlnKjvvIzmiJHljbTmtLvlnKjlubv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yL5Yiw6KGX5LiK5LiA5a+55a+55oOF5L6j77yM5oiR56yR5Lq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m456aP6L+H44CCPC9wPjxwPjxlbT41My48L2VtPuacgOmavui/h+S4jeaYr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eXm+WIsOacgOa3seWkhOWWmOS4jeS4iuawlOaJi+WPkeaKlui/nuazqumDv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TQuPC9lbT7kuIDkuKrkurrmgJXlraTni6zvvI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zotJ/vvIzlv4Pmg4Xlj43lj43opobopobvvIzmhJ/mg4XkvLzmnInoi6X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ZKM5L2g5pyA57uI6L+Y5piv5riQ6KGM5riQ6L+c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LiN55u45Lqk55qE5bmz6KGM57q/44CCPC9wPjxwPjxlbT41Ni48L2VtP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aIke+8jOS9oOWwseivtOS4jeeIseaIke+8jOS4jeimgeiuqeaIkeacie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ZzkuLrkuIDkuKrlvLrogIXkuI3mmK/miJH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gIzmmK/miJHku6zlj6rog73lkKvnnYDms6rlvoDliY3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7uI5LqO5Y+R546w5aWz5Lq66Z2S5pil5rC46am7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LCO5oql5bm06b6E44CCPC9wPjxwPjxlbT41OS48L2VtPuaIkeiDjOedg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+8jOWtpOWNleaLluedgOWbnuW/huaUr+emu+egtOei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lsLHnrpfmiJHku6zorqTor4blh6Dnmb7pgY3vvIzkvaD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uIrmiJHjgII8L3A+PHA+PGVtPjYxLjwvZW0+5Y6f5p2l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piv5Y+v5Lul54m15Yqo5oiR55qE5b+D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9oOeahOaJi+acuuW+ruW+ruS4gOmch++8jOS9oOS8muS4jeS8muaBjeeEtueah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7meS9oOmAgeeahOa4qeaaluOAgjwvcD48cD48ZW0+NjM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Zflv5jvvIzlk6rmgJXov5nkuKrkuJbnlYzkuIrlj6rmnInkuIDkuKrkurr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I8L3A+PHA+PGVtPjY0LjwvZW0+5b+D55eb77yf6KaB5oCq5bCx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pys5LqL54ix5LiK5Yir5Lq677yM5rKh5pys5LqL6K6p5Yir5Lq654ix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S48L2VtPuS4gOS4quS6uuiHs+WwkeW5suWHgOWIqeiQ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leiQveWwseWgleiQve+8jOaDs+mXr+eluOWwsemXr+elu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nIvnmoTnmq7lm4rmtarojaHmiJDmgKfvvIzmnInotqPnmoTngbXprYLljZXouq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Y3LjwvZW0+5oul5oqx6L+H5ZCO77yM5bi45bi46K6w5b6X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l5oqx5pe255qE5rip5bqm44CCPC9wPjxwPjxlbT42OC48L2VtPuS9oO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aIkeeahOWKq++8jOWPr+aIkeS7juS4jeabvuWQjuaClO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nInkvaDnmoTmlrDmrKLvvIzmiJHmnInmiJHnmoTmlr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Krmib7lkITnmoTlubjnpo/jgII8L3A+PHA+PGVtPjcwLjwvZW0+5b6F5Y2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6YeR6I+K6I2S6YeO5aSt5aSt77yM5a+S6aOO5ZC55pyo56eL5be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pyb5Lmh5ZOt5ZqO44CCPC9wPjxwPjxlbT43MS48L2VtPuWmguaen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ePjeaDnO+8jOaIkeadpeaVmeS9oOS7juWkseWOu+aIk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lsLHku5fnnYDmiJHniLHkvaDvvIzlnKjkuIDlvIDlp4v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KXmtoLlnLDjgII8L3A+PHA+PGVtPjczLjwvZW0+6Z2S5pil5bCx5piv6K6p5L2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6yR77yM5Lmf57uZ5L2g6I6r5ZCN55qE55eb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S9v+S6uuaSleW/g+ijguiCuuOAgeaSleS6huW/g+ijguS6huiCu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huOAgjwvcD48cD48ZW0+NzUuPC9lbT7miJHku6zpg73mm77nrYnov4f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qbmiJborrjku5bkuZ/nrYnov4fmiJHku6zvvIzkvYbpg73msqHmnInnrYn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piv5LiA5Zy66Ieq5a+86Ieq5ryU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6L+Y5piv5Zac5Ymn6YO955Sx6Ieq5bex5Yaz5a6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i/meS4quS4nOilv+OAgeacgOmdoOS4jeS9j+eahOOAgeaDs+W8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guPC9lbT7kvaDotbDkuYvlkI7vvIzmiJHlvpfkuobkuID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lvpfmiJHnl5vkuI3mrLLnlJ/jgII8L3A+PHA+PGVtPjc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5yf55qE5a2k5Y2V44CC5oiW6K6477yM5LiA5Liq5Lq655qE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44CCPC9wPjxwPjxlbT44MC48L2VtPuaIkeayoeacieWlou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/q+S5kO+8jOS4jeimgeWTgOS8pOOAgjwvcD48cD48ZW0+O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osavnmoTml7blgJnmiJHlpJrnlpHkuobvvIzlnKjmiJHnirnosav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objgII8L3A+PHA+PGVtPjgyLjwvZW0+5L2g5bey5LiN5piv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5qE5b+D5Lyk5pGn5q+B5LqG5L2g55qE6Z2i55u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Ds+aOpeaIkeeUteivneWwseebtOivtO+8jOWIq+iAgeiuqe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S9oOivtOWvueS4jei1t+OAgjwvcD48cD48ZW0+ODQuPC9lbT7ku5bku6znnJ/nmo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vvIzkuKTkuKrkuJbnlYzvvIzlpKnlo6TkuYvliK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oOz6KaB57uZ5L2g5LiA56eN5Y+r54ix55qE5Lic6KW/77yM5Y+q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bCx5rKh5b+F6KaB5LqG44CCPC9wPjxwPjxlbT44Ni48L2VtPuaEn+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RgO+8jOecn+eahOaYr+aYk+iAl+WTge+8jOaAu+S8muWcqOS9oOeahOS4j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ejqOauhuWwveOAgjwvcD48cD48ZW0+ODcuPC9lbT7miJHmi6bkuI3kvY/opo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irHkuI3kvY/mlbTniYflpKnnqbrjgII8L3A+PHA+PGVtPjg4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r5pu+57uP77yb5pyJ56eN5qKm77yM5Y+r6L+H5Y6777yb5pyJ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ue5b+G44CCPC9wPjxwPjxlbT44OS48L2VtPuS9oOS4jeS8mu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mdkuaYpee7meS6huS9oO+8jOS9oOWNtOavgeS6huaIkeeahOaVt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EwYzZt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VxMGM2bWdvcn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89BE93FA3A6319191E95359ED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