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237E1CE6CF6D7F88B7C810D9E436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37E1CE6CF6D7F88B7C810D9E436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YCJ55qE5oSf6LCi55+t5L+h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Ys+WFieW+iOaalu+8jOawlOa4qeW+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i/meS4gOW5tO+8jOWkqumavuS6hu+8jOS4jei/h++8jOaIkeaMuuS6hui/h+adp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S4gOebtOS7peadpeeahOaUr+aMgeS4jum8k+WKs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meS4i+eahO+8jOaIkeePjeaDnOOAguS6uueUn+WwseaYr+i/meagt++8jOWcqO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+ingeS4remAieaLqeecn+W/g+eahOmZquS8tO+8jOS4jeeuoee7j+WOhui/h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acieS4gOmil+aEn+aBqeeahOW/g++8jOWvueW+hei6q+i+ueeah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aEn+aBqeWygeaciO+8jOi1kOS6iOaIkeS7rOS4gOS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8mOWIhu+8jOS9v+aIkeS7rOmBh+ingeS6huS4gOS6m+a4qeaalueahOS6u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+WvkumjjuWHm+WGveeahOWGrOaXpe+8jOS+neeEtuiDveaEn+WPl+WIsOaYpe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eahOa4qeaaluOAgjwvcD48cD48ZW0+NC48L2VtPuaci+WPi++8jOS4jeWPquaYr+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eahOS4gOmBk+aalu+8jOabtOaYr+mbqOWkqemHjOeahOS4gOaKiuS8nuOAgu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6q+i+ueawuOi/nOacieS4gOS4quWFs+W/g+S9oOeahOaI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enjeaBqeaDoOmDveacieS4gOaemuWAkumSqe+8jOWug+WwhumSqeS9j+WQ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S7veaBqeaDoOeahOWYtOW3tO+8jOaWveaBqeiAheaDs+aKiuS7luaLluWIsOWTqu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IsOmCo+mHjOOAgjwvcD48cD48ZW0+Ni48L2VtPuaIkeS7rOS4gOeUn+S4re+8jO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iuuOWkmuS6uuWSjOS6i++8jOaIkeS7rOimgeWtpuS8muaEn+aBqeeUn+WRve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4jeiuuuaCsuWWnO+8jOS4jeeuoeWlveWdj++8jOS4jeiuuumBh+in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aVmeS8muS6huaIkeS7rOeUn+a0u+eahOecn+iwm++8jOingeivge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WKm+aIkOmVv+eahOavj+S4gOatpeOAgjwvcD48cD48ZW0+Ny48L2VtPuW4uOaAg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Bqeefpei2s+WWhOiJr+eahOW/g++8jOaUvuecvOacm+WOu++8jOS6uumXtOS4h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ve+8jOW/g+iLpeW/q+S5kOW5uOemj+S+v+S8muW4uOS8tOW3puWP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vj+S4gOatpeaIkOmVv++8jOmDveacieS6uuaMh+W8le+8m+avj+S4gOas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u+8jOmDveacieS6uuW4ruWKqeOAguaVsOS4jeWwveeahOS6uueUn+aBqeaDo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eUn+a0u+mhuuW/g+OAgeeUn+a0u+e+juWlveOAgjwvcD48cD48ZW0+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S4jeS4gOWumuimgemjjumjjuWFieWFie+8jOS9huS4gOWumuimgeWgguWgguat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khOS6i++8jOS4jeS4gOWumuimgeWwveWWhOWwvee+ju+8jOS9huS4gOWumuimgemX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Ep+OAguS7peecn+ivmueahOW/g++8jOWvueW+hei6q+i+ueeahOavj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aEn+aBqeeahOW/g++8jOaEn+iwouaLpeacieeahOS4gOWIh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sIboh7PvvIzlv4PmgIDmhJ/mganvvIznpZ3mhL/miJHnmoTlrrbkur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vvIznpZ3npo/luK7miJHliqnmiJHnmoTmgankurrku6zvvJrlrrbluq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vo7mu6HvvIzkuIDnlJ/lgaXlurfvvIzkuIDkuJblron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f5oGp77yM6K6p55Sf5rS75YWF5ruh6Ziz5YWJ77yM5YWF5ruh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oSf5oGp77yM5L2/5oiR5Lus55qE55Sf5ZG95pu05Yqg54G/54OC77yM5pu05Yqg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5oSf5oGp55Sf5ZG977yM57uZ5LqI5oiR5Lus5pyq5p2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adpeWIsOS4luS4iu+8jOS8muacieW+iOWkmueahOS6uumZqu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gOauteWPiOS4gOauteeahOi3r+eoi++8geS7luS7rOaIluaYr+eIseS6uu+8j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S6uu+8jOaIluaYr+aci+WPi++8jOaIluaYr+WQjOS6i++8jOaIluaYr+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Yr+aMh+W8leaIkeS7rOeahOS6uu+8jOeIseaIkeS7rOeahOS6uu+8jOi3n+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tOeahOS6uu+8jOS4juaIkeS7rOS6iemUi+ebuOWvueeahOS6uu+8jOWQhOenje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ato+aYr+S7luS7rO+8jOe7hOaIkOS6huaIkeS7rOeah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J/mganvvIzkvb/miJHku6zlnKjlpLHotKXml7bnnIvliLDlt67o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ubjml7blvpfliLDmhbDol4njgIHojrflvpfmuKnmmpbvvIzmv4Dlj5H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lm7Dpmr7nmoTli4fmsJTvvIzov5vogIzojrflj5bliY3ov5vnmoTliqj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piv6KaB5rS75b6I5aSa5bm05omN55+l6YGT5oSf5oG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LiH5LqL5LiH54mp5YyF5ous5oqV55y86ICM5p2l55qE57+g6Imy77yM6ZmE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55qE5riF6aOO77yM5peg5LiA5LiN5piv6LGq5Y2O55qE5aSp5a6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i/mei+iOWtkO+8jOaIkeacgOivpeaEn+aBqeeahOS6uuOAgumZq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ahOS6uu+8jOaIkeeWvOaDnOOAguaEn+aBqeeIseS6uu+8geeUn+aIkeWFu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tneaVrOOAguaEn+aBqeeItuavje+8geaciemFkuS4gOi1t+WWne+8jOacie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Jm+OAguaEn+aBqeWFhOW8n++8geW9k+mdouiDvemqguS9oO+8jOiDjOWQjuWHhuWk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En+aBqemXuuicnO+8gTwvcD48cD48ZW0+MTYuPC9lbT7mhJ/mganmmK/kuIDnp43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k7LlrabvvIzmmK/nlJ/mtLvkuK3nmoTlpKfmmbrmhafjgILmhJ/mganlj6/ku6Xmtoj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iYDmnInnp6/mgKjvvIzmhJ/mganlj6/ku6XmtqTojaHkuJbpl7TkuIDliIflsJjln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lnKjkuJbvvIzkuI3lj6/og73kuIDluIbpo47pobrvvIznp43np43lpLHotK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pg73pnIDopoHmiJHku6zli4fmlaLlnLDpnaLlr7njgIHosYHovr7lnLDlpIT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yf6K+a5piv5Lq66ZmF55qE5qGl5qKB77yM5a695a655pi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aKD55WM77yb5a6I5L+h5piv5LiA5byg5ZCN54mH77yM5LmQ6KeC5piv5LiA56eN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5ouF5b2T5piv5LiA56eN6LSj5Lu777yM5Z2a6Z+n5piv5LiA56eN57K+56We77y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iv5LiA56eN5aSn54ix77yM5YGa5LiA5Liq5q2j6IO96YeP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S7mOWHuuWwseacieWbnuaKpe+8jOaEn+iwouWFrOWPuOWcqOS4ieWF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iKgue7meaIkeS7rOWmguatpOS4sOWOmueahOemj+WIqe+8jOaIkeS7peWQju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lveeahOW3peS9nOadpeWbnuaKpeWFrOWPuOOAgjwvcD48cD48ZW0+MTkuPC9lbT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DliqjvvIzms6rlsLHljYPooYzjgILmhJ/mganmmK/kuIDnp43nvo7lvrfvvIz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kuIDliJnoiqzoirPnmoToqpPoqIDvvIzmhJ/mganmmK/kuIDnp43lubjnpo/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m7TmmK/kuIDkuKrmsLjmgZLnmoTmlK/ngrnjgII8L3A+PHA+PGVtPjI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S+5LiL6ICM5b+r5LmQ77yM55Sf5rS75Zug5Li655+l6Laz5omN5bm456aP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6a6KaB5oeC5b6X5oSf5oGp77yM5oSf5oGp5piv5LiA56eN55Sf5rS7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pS+5LiL5ZKM5YyF5a6577yM5oeC5b6X5oSf5oGp5omN6IO95pyJ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oSf5oGp5omN5Lya5rKh54Om5oG877yM5oSf5oGp5LiJ56eN5Lq66KaB6ZO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MS48L2VtPui/h+WOu+eahOS6i++8jOmDveS8muW/g+Wtm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4jeaxguebrueahO+8jOS4jeS4uue7k+aenO+8jOWuieW/g+i/h+WlveeOsOWc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juWkqeS7juadpeS4jeWtmOWcqO+8gTwvcD48cD48ZW0+MjIuPC9lbT7mhJ/mga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mhJ/osKLniLbmr43lpJrlubTmnaXnmoTlhbvogrLkuYvmganvvIzmhJ/osKLniL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kuI3nprvnmoTpmarkvLTvvIzmhJ/osKLniLbmr43lpoLlsbHoiKznmoTmlK/mj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nqbfliqjlipvvvIzlsLHnrpfliJ3nlJ/niZvniornmoTmiJHku6zvvIzkubHpl6/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vIznn6XpgZPpgY3kvZPps57kvKTvvIzku5bku6zkvp3ml6fnu5nkuojmiJHku6z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pfkvKTlrqTjgII8L3A+PHA+PGVtPjIzLjwvZW0+5oSf5oGp77yM5LiN5LiA5a6a6Z2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aSp5Yqo5Zyw77yM6L2w6L2w54OI54OI77yM5LqR5reh6aOO6L276Laz5Lul6K6p5Lq6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5bCx5YOP5LiA6aaW5ZSx5LiN5a6M55qE5bCP5oOF5q2M77yM6L276L2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77yM5pqW5pqW55qE77yM5rKB5Lq65b+D6IS+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7j+WOhuWHoOasoeaMq+aKmO+8jOmBremBh+WHoOasoeWksei0pe+8jOWws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jumdoeS4jeaMr++8jOaEn+inieWFqOWkqeS4i+mDveaYr+asoOS9oOeahO+8jOWKoOay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En+aBqeWKoOWKquWKm++8jOS9oOS8muacieaUtuiOt+eah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oi6XkuI3nn6XmhJ/mganvvIzpgqPkuYjku5bkvr/kuI3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kurrvvIzlm6DkuLrku5bnvLrlsJHkuobkvZzkuLrkuIDkuKrkurr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vrfjgII8L3A+PHA+PGVtPjI2LjwvZW0+5oSf5oGp5rex5rex77yM55yf5oOF5YiH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L2/5oiR5oeC5b6X5aaC5q2k5LmL5aSa77yM55Sa6Iez5pyJ6LaF6ISx5LiW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r44CC6YKj5oiR5Lus5Li65LuA5LmI5LiN5oSf5oGpJmxkcXVvO+aEn+aBq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aLvvJ88L3A+PHA+PGVtPjI3LjwvZW0+5LiA5Liq5aW95rGJ5LiJ5Liq5biu77yM57q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7u/5Y+26KGs77yM5LiA5Liq5Lq655qE5LiA55Sf77yM5aSa5bCR5Lya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h54us5oyh5LiA6Z2i55qE5py65Lya77yM5p2l6Ieq5bmz6KGM57uE57uH5ZKM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5qE5pSv5oyB5LiO6YWN5ZCI77yM5L2/6Ieq5bex6aG65Yip5pKR5L2P5Zy6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q655Sf55qE6L6J54WM44CC5b2T5L2g5oiQ5Li657qi6Iqx5pe277yM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qr6L655ZKM6Lqr5ZCO55qE6YKj5Lqb57u/5Y+255qE54OY5omY5LmL5oG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/g+e0r+eahOaXtuWAme+8jOaNouS4quinkuW6pueci+S4lueVj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aEn+aBqe+8jOW5uOemj+aJjeS8muW4uOWcqOOAguW/q+S5kOWxnuS6juefpei2s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xnuS6juaEn+aBqeiAheOAgueUqOW5s+W4uOW/g+WvueW+heeUn+WRv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UqOaEn+aBqeW/g+WvueW+heecvOWJjeeahOavj+S4gOS4quS6uu+8jO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wseS8muS4jeivt+iHquadpeOAgjwvcD48cD48ZW0+MjkuPC9lbT7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IDpopfmhJ/mgannmoTlv4PvvIzkuIDkvY3lv6Dor5rnmoTniLHkurr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ouqvkvZPvvIzkuIDluK7kv6HotZbnmoTmnIvlj4vjgILlvZPkvaDmlLbliL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kuIDliIflsIbpmo/kuYvmi6XmnInvvIHmgIDnnYDmhJ/mgannmoTlv4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jnpo/lv6vkuZDvvIE8L3A+PHA+PGVtPjMwLjwvZW0+5b6I5aSa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iM5pyb5b6X5Yiw5Yir5Lq655qE5aW944CC5LiA5byA5aeL77yM5oSf5r+A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5LmF5LqG77yM5L6/5piv5Lmg5oOv5LqG44CC5Lmg5oOv5LqG5LiA5Liq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W977yM5L6/6K6k5Li65piv55CG5omA5bqU5b2T55qE44CC5pyJ5LiA5aSp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LqG77yM5L2g5L6/6KeJ5b6X5oCo5oC844CC5YW25a6e77yM5LiN5piv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6ICM5piv5oiR5Lus55qE6KaB5rGC5Y+Y5aSa5LqG44CC5Lmg5oOv5LqG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b+Y6K6w5LqG5oSf5oGp44CCPC9wPjxwPjxlbT4zMS48L2VtPuWtpuS8mu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S8muWPkeeOsOiHquW3seaYr+WkmuS5iOW/q+S5kO+8jOaUvuW8gOS9oOeah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mcj+mcj+e7humbqOa0l+WIt+S9oOW/g+eBteeahOaxoeaf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hJ/mganvvIzmhJ/osKLmiJHku6znlJ/lkb3kuK3lh7rnjrDov4f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rabkvJrnkIbop6PniLHjgIHnu5nkuojniLHvvIzlrabkvJrnlKjlrr3pm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pZ/ljIXlrrnnlJ/mtLvjgILmhJ/mganku5bkurrvvIznn6Xmganlm77miqXlsLHmmK/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miJHvvIE8L3A+PHA+PGVtPjMzLjwvZW0+5Lq655Sf6Lev5LiK5Z2O5Z235aSa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Om5oG85peg5aWI5L2V44CC5a2m5Lya5pS+5LiL5Lq66L275p2+77yM5b+D5oCA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G15ZG144CC6KGM5ZaE56ev5b635aW95LqL56Oo77yM576O5aW95Lq655Sf5aaC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+N5oOc5b2T5LiL55yL576O5pmv77yM5Zu95rOw5rCR5a6J5aW9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En+iwouaIkeeahOWtpumVv++8jOaYqOWkqeaZmuS4iuWcqOaIk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S4i++8jOacgOWbsOmavu+8jOacgOWktOeWvOeahOaXtuWAme+8jOe7meaIkeW7uu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m+iLpuS6hu+8jOmCo+S5iOaZmui/mOmZquaIkeOAgjwvcD48cD48ZW0+MzUuPC9lbT7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mK/kuIDnp43lv4PmgIHvvIzmirHmgKjnlJ/mtLvnmoTkuI3loKrvvIzlj6rog73or7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oXlv4PmnInlpJrkuI3loKrvvIzmirHmgKjliKvkurrmrovlv43vvIzlj6rog73or4H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mh4LmhJ/mganvvIzkuZ/orrjvvIzku5bmirHmgKjkuI3mmK/nm67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r4HmmI7oh6rlt7HnmoTku7flgLzvvIzmiJbogIXlvJXotbfliKvkurrnmoTms6j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iR5Lus5q+P5Liq5Lq66YO95bqU6K+l5piO55m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pW05L2T5piv55u45LqS5L6d5a2Y55qE77yM5q+P5LiA5qC35Lic6KW/6YO9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25LuW55qE5Lic6KW/44CC5peg6K665piv54i25q+N55qE5YW76IKy77yM5biI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77yM5Ly05YCh55qE5YWz54ix77yM5pyL5Y+L55qE5biu5Yqp77yM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35oWo6LWQ5LqI44CCPC9wPjxwPjxlbT4zNy48L2VtPuaHguW+l+aEn+aBqe+8jOWM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WWhOiJr+S4juS6uu+8jOiHquS8muemj+W+gOiAheemj+adpe+8jOi1ouW+l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eacrO+8jOWGjeWKoOWAjeWKquWKm++8jOiHquS8muWunueOsOS6uueUn+aipuaD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iHquaIkeS6uueUn+S7t+WAvOOAgjwvcD48cD48ZW0+MzguPC9lbT7lrabkvJr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IbkvJrlj5HnjrDoh6rlt7HmmK/lpJrkuYjlv6vkuZDvvIzmlL7lvIDkvaD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rqnpnI/pnI/nu4bpm6jmtJfliLfkvaDlv4PngbXnmoTmsaHmn5PjgILlrabkv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kvJrorqnmiJHku6znmoTlv4Pog7jmm7TliqDlrr3lub/vvIzkvJrorqnmiJHku6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4HpqpvlnLDkuqvlj5fnlJ/mtLvvvIE8L3A+PHA+PGVtPjM5LjwvZW0+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Lqy54ix55qE5pyL5Y+L77yB5oSf6LCi5L2g5a+55aW95b+D5oOF55qE5aSn5Yqb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oSf6LCi5L2g5a+55aW95b+D5oOF55qE5peg56eB5Y6a54ix77yM5oSf6LCi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55qE6L6b5Yuk54K55Ye777yM5oSf6LCi5L2g5a+55aW95b+D5oOF55qE5YC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44CCPC9wPjxwPjxlbT40MC48L2VtPuaIkeebuOS/oe+8jOacgOa4qeaal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iHquWvkuWGt++8jOaIkeabtOebuOS/oe+8jOacgOa4qeaaluWFtuWunuaYr+Wvue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enjeiwheino++8jOS4gOenjeaEn+aBqeS4reeahOaEn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sKLosKLkvaDku6zvvIzmiJHku6znmoTlrabplb/vvIzkvaDku6z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flrabnmoTlkK/okpnogIHluIjvvIzmhJ/osKLov5nkuIDlubTlr7nmiJHku6z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mgonlv4PmlZnor7LjgII8L3A+PHA+PGVtPjQyLjwvZW0+5YGa5LqL77yM6Jm9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G5ruh77yM5L2G5LiA5a6a6KaB5bC95b+D5bC95Yqb77yM5b6F5Lq677yM6Jm9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2i6Z2i5L+x5Yiw77yM5L2G5LiA5a6a6KaB55yf5b+D6K+a5oSP77yB5oC75LmL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qI5bCx5Lya5pyJ5L2Z6aaZ77yM5a2m5Lya5oSf5oGp5bCx5Lya5pyJ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En+iwouS9oOS7rOeahOWFs+W/g++8jOiuqeaIk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0tOW/g+eahOa4qeaaluOAguaEn+iwouS9oOS7rOeahOmZquS8tO+8jOiuqeaIk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i4j+WunueahOmdoOWxseOAgumDgemXt+S6hu+8jOacieS9oOS7rOeahOWlveiog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WnOaCpuS6hu+8jOacieS9oOS7rOeahOWsieearueskeiEuO+8m+eUn+eXhe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eahOWYmOWvkumXruaalu+8m+WbsOmavuS6hu+8jOacieS9oOS7rOeahOiCneiD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OAgjwvcD48cD48ZW0+NDQuPC9lbT7mnInkurror7TvvIzkuIDkuKrkurrmnID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vvIzkuI3mmK/lvpfkuI3liLDliKvkurrnmoQmbGRxdW875oGpJnJkcXVvO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WIsOS6hu+8jOWNtOa8oOeEtuinhuS5i+OAguWboOS4uuS4gOS4quS4jeaHguW+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+8jOWPquS8muaKiuWIq+S6uueahOe7meS6iOW9k+S9nOeQhuaJgOW9k+eE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S4gOWRs+e0ouWPlu+8jOiAjOS4jeiDvee7meS6iOS7gOS5i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otLXkurrvvIzmmK/kvaDku6zkuLrmiJHop6PlhrPkuobpurvng6b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liqnml7bvvIzpm6rkuK3pgIHngq3vvIzlnKjmiJHpgYfkuovml7bvvIzkvLjlh7rmj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nKjmiJHlm7Dpmr7ml7bvvIzpmarmiJHluqbov4fvvIzkvaDnmoTmganmg4X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lm57miqXvvIE8L3A+PHA+PGVtPjQ2LjwvZW0+5reh55yL5LiW5LqL5Y675aaC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5oGp5oOF5a2Y5aaC6KGA44CC5LiW5LqL5aSa57q35omw77yM5LiH6Iis55qG5aaC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is6aOY6L+H77yM5LiN55WZ5Lu75L2V55eV6L+577yM5ZSv5pyJ5oGp5oOF6ZOt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aC6KGA5ray5Zyo6Lqr5L2T6YeM5rWB5reM44CCPC9wPjxwPjxlbT40N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iuqeaIkeS7rOWQiOS4iuWPjOaJi++8jOmXreS4iuWPjOecvO+8jOWQkeS4iu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WcsOelt+WRiu+8jOaEv+WkqeS4i+S6uu+8jOmTreiusOaEn+aBqe+8jOmTreius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DguPC9lbT7lk6Xlk6Xlq4LlrZDorrDlv4Pph4zvvIznlLXor53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gqznmoTlv5nvvIzkvoTlhL/mnInoja/nu5nku5blr4TvvIzku5bku6zmg7PnmoTmmK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I3mmK/lkIzml4/kurLlhYTlprnvvIzog5zov4fkurLkurrlpb3mppz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Sf5oGp5piv5pil5aSp6Iqx5Lib6YeM55qE6Jyc6JyC77yM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Lyg57KJ77yb5oSf5oGp5piv5ryr5ryr5aSn6Zuq6YeM55qE5LiA5oqK54Gr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v5LqG5L2g5YaF5b+D55qE5rip5pqW77yb5oSf5oGp5piv5Zub5a2j55qE5peL5b6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6Kem5Yqo5L2g55qE5b+D54G144CCPC9wPjxwPjxlbT41MC48L2VtPuaEn+iwo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S4gOWPquWPi+iwiueahOiIue+8jOiuqeaIkeS7rOaJvuWIsOS6huiQveW4hu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eahOWPi+aDheS4jeaYr+iKseacte+8jOaYr+mdkumdkueahOaene+8jOWGr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Au+acieaWsOWPtu+8jOaIkeS8mueUqOS4gOmil+mlseWQq+a4qeaDheeahOW/g+ad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Wug++8gTwvcD48cD48ZW0+NTEuPC9lbT7mhJ/mganvvIznn6XotrPvvIzlvq7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kv53mjIHov5nnp43ovbvmnb7mhInmgqbnmoTlv4Pmg4XvvIzooYzotbDlnK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YvkuK3vvIznlJ/mtLvlnKjmhJ/mgKfkuYvph4zvvIE8L3A+PHA+PGVtPjU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a+55oiR5LiN5ruh55qE5Lq677yM5piv5LuW5Lus55qE5LiN5ruh77yM5oiR5om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6Ieq5bex55qE5LiN6Laz77yM5LuO6ICM5pyd552A5q2j56Gu55qE5pa55ZCR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XtumXtOaYr+acgOWlveeahOi/h+a7pOWZq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WwseaYr+ebuOS6kumAguW6lOeahOaciee8mOS6uu+8jOWUr+acieePjeaDn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S5heOAguaXoOiuuueIseaDhe+8jOWPi+aDhe+8jOi/mOaYr+S6suaDhe+8jOS4jeWO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+8jOmDveS8muW9ouWQjOmZjOi3r+S6uuOAguaEn+aBqeaJgOacieeahOmBh+in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vaDku6znmoTnnJ/mg4XvvIzmiJHorrDlnKjlv4Pph4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ganmg4XvvIzmiJHmraTnlJ/pmr7lv5jjgILljYPoqIDkuIfor63vvIzml6Dms5X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HnmoTmhJ/mv4DvvIzlj6rog73lnKjov5nph4znnJ/or5rnmoTor7TkuIDlj6Xvv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nInkvaDvvIzkuIDnlJ/kuI3kvJrlv5jorrDvvIzkuI3nprvkuI3lvIPvvIzku47mra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iLDlupXvvIE8L3A+PHA+PGVtPjU1LjwvZW0+5oSf5oGp77yM55Sf5ZG95aaC5q2k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55Sf5ZG96ZW/5rKz5Lit56Gu5pyJ5a6d55+z5Zyo54ag54ag55Sf6L6J77yb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aaC5q2k5Liw5a+M5LiO5aSa5b2p77yM5LiH54mp55Sf54G16LWQ5LqI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Ov54Gt55qE55Sf5rS75r+A5oOF44CCPC9wPjxwPjxlbT41Ni48L2VtPuS6uuWSj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ebuOmBh+mdoOeahOaYr+e8mOWIhu+8jOebuOWkhOmdoOeahOaYr+ePjeaDn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JgOacieaXoOadoeS7tuWvueaIkeWlveeahOS6uu+8jOaYr+S9oOS7rO+8jOW4r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bsOWig++8jOaYr+S9oOS7rO+8jOS4uuaIkeino+WGs+mavumimO+8jOaYr+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En+WPl+a4qeaalu+8jOaYr+S9oOS7rO+8jOe7meaIkeaXoOWwve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vZPkvaDlrabkvJrmhJ/mgannlJ/lkb3ml7bvvIzkvaD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LHok6zli4Pkuobnu7/mhI/kuI7nlJ/mnLrjgILlvZPkvaDlrabkvJrlpZbotY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lJ/mtLvkuZ/lkIzmoLfkvJrlpZbotY/kvaDluIzmnJvjgILlv4PkuK3mnIn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ph4zml6DmmK/pnZ7vvIzmsLjov5zmmK/mnIDlv6vkuZDkurrvvIzmnID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4PmiYnmsLjov5zooYzotbDlnKjmmKXlpKnnmoTot6/kuIrjgILkuIDot6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q7nrJHlkJHliY3jgII8L3A+PHA+PGVtPjU4LjwvZW0+5oiR5Lus6KaB5oSf5oGp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bCP6I2J5oSf5oGp6YKj5rKJ6buY5LiN6K+t55qE5aSn5Zyw77yM5pi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qv5rSB55qE54i254ix5ZKM5q+N54ix77yM5Li65oiR5Lus6YGu6aOO6YG/6Zuo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LiA54mH5rSL5rqi552A54ix5ZKM5rip5pqW55qE5oiQ6ZW/5Y6f6Y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En+aBqe+8jOaYr+acgOe+jueahOaZqOivre+8m+aHguW+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eeKgOeahOmYtuair+OAguS9oOiLpeimgei/nOihjO+8jOaIkemAgeS9oOS4gOeoi+Wl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wtO+8jOi/meS4gOi3r+eahOmjjuaZr++8jOS4jeW/heiusOWPluWkquWkmu+8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sOW+l++8jOmCo+S4gOmmluWPq+WBmumBh+ingeeahOivl++8jOS5n+abvuaciei/h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+abvuWNg+WbnueZvui9rOOAgjwvcD48cD48ZW0+NjAuPC9lbT7lgbbnhLbkuK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nInnvJjkuI3lrrnmmJPjgILkuZ/orrjlpKnms6jlrprvvIzplJnov4flpJrlj6/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7nn6Xnm7jmgJ3oi6bvvIzlr7jlv4Ppmr7oqIDojYbmmKXoioLlj4jlsIboh7P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4HliLDkvaDvvJ/npZ3kvaDmmKXoioLlv6vkuZDjgILkvaDmg7PmiJHlkJfvvJ/miJ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E8L3A+PHA+PGVtPjYxLjwvZW0+5LiW55WM5LiK5rKh5pyJ5Lq65Lya5peg57y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yw5a+55oiR5Lus5aW977yM6Zmk5LqG6Ieq5bex55qE54i45aaI77yM5YaN5py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44CC6K6w5b6X5Zyo5oiR5oCA5a2V5pyf6Ze077yM6ICB5YWs55qE5auC5a2Q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Wn6aG+44CCPC9wPjxwPjxlbT42Mi48L2VtPuaXoOiuuuS9leaXtu+8jOaIkeS7r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aci+WPi++8jOaYr+S7luS7rOeahOmZquS8tO+8jOaJjeiuqeaIkeS7rOi2iui1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+8m+aYr+S7luS7rOeahOm8k+WKse+8jOaJjeiuqeaIkeS7rOWFi+acjeWbs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hJ/mganlnKjlm7DlooPkuK3luK7liqnov4f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6zorqnkvaDlnZrlrprkuobkv6Hlv7XjgILmhJ/mganlnKjpobrlooPkuK3lv6D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kvaDnmoTkurrvvIzmmK/ku5bku6zluK7kvaDmoKHmraPkuoboiKrlkJHjgIL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lJHkvaDnmoTkurrvvIzmmK/ku5bku6zorqnkvaDnn6XpgZPmraPkurrlhYjmraP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eC5b6X5oSf5oGp77yM5Y2z5oeC5b6X5bCK6YeN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bCK6YeN5Yir5Lq677yM5bCx5Lya5oeC5b6X5Y675bCK6YeN5Yir5Lq655qE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Y6755CG6Kej5ZKM5pSv5oyB5Yir5Lq677yM5LiN5oCo5aSp5bCk5Lq644CC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W5LqL55qE5LiN5piT77yM5bim552A6L+Z5YiG5a+55Yir5Lq655qE5bCK6YeN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5oGp55qE5oOF5oCA44CCPC9wPjxwPjxlbT42NS48L2VtPuWlueW+iOW5s+WHo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+8jOWNtOiuqeaIkeS7rOi/meS4quWkp+WutuW6reWFhea7oeS6hua4qeaaluWSj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WrguWtkOWcqO+8jOaIkeS7rOaJjeiDveWmguatpOeahOW5uOemj+WSj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hJ/osKLkvaDnmoTlhbPmgIDvvIzmhJ/osKLkvaD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mhJ/osKLkvaDlr7nmiJHlgZrnmoTkuIDliIcmaGVsbGlwOyZoZWxsaXA76K+3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yf5b+D55qE56Wd5oS/77ya5LiA55Sf5bmz5a6J44CB5aaC5oSP44CB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y48L2VtPuaEn+aBqeWtpumVv++8jOaEn+iwo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iOaJv+WQjOmXqO+8jOS4ieeUn+acieW5uO+8jOatpOaXtuaXoOWjsOiDnOacieWj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umVv++8jOW5s+atpemdkuS6ke+8jOm5j+eoi+S4h+mHj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kuIDot6/mnInkvaDnmoTnnJ/lv4PpmarkvLTvvIzmhJ/mganmnInkvaD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LnibXvvIzmhJ/osKLmnInkvaDmmK/miJHlhL/ml7bnmoTkvJnkvLTvvIzlpJr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p4vnu4jnlZnlnKjlv4PlsJbvvIzov5nku73mt7Hmg4Xml6DoqIDkuZ/mmpbvvI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jYPph4zvvIzmgJ3lv7XpmpTkuI3mlq3jgII8L3A+PHA+PGVtPjY5LjwvZW0+5LiA6aW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b2T5rC45LiW5LiN5b+Y44CC6aG65aKD6YeM57uZ5L2g5biu5Yqp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o6YOo56ew5L2c5pyL5Y+L77yM5L2G5piv6IO95aSf5Zyo5L2g6YCG5aKD5pe2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+05Yqp5L2g77yM6LWw5Ye65Zuw5aKD55qE5Lq677yM5LiA5a6a5piv5L2g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675oSf6LCi5ZKM54+N5oOc55qE5Lq644CCPC9wPjxwPjxlbT43MC48L2VtPu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/h+WOu++8jOWwseaYr+i/h+WOu+iuqeaIkeS7rOaYjueZveS6huW+iOWkmu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ePjeaDnO+8jOWboOS4uuacieS6hui/h+WOu++8jOaJjeiuqeaIkeS7rOmTreius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8pOWus+eahOaEn+inieOAgjwvcD48cD48ZW0+NzEuPC9lbT7lm6DkuLrmnIn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nkIbnlLHnu6fnu63vvIzoh7Tlipvkuo7miZPpgKDlk4HotKjkurrlsYX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ku6zlsIbnu6fnu63liqrlipvvvIzorqnmgqjlnKjov5nkuKrlpKflrrbluq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mm7TlpJrnmoTnvo7lpb3jgII8L3A+PHA+PGVtPjcyLjwvZW0+6Jm954S2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M5L2G5L2g57uZ5oiR55qE5oSf6KeJ5bCx6ICB5pyL5Y+L5LiA5qC377yM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KM77yM6K6p5Lq66IiS5b+D5oSf5Yqo44CC6LCi6LCi5L2g6Zmq5oiR6IGK5aSp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3My48L2VtPuW/g+aAgOaEn+aBqe+8jOeahuaYr+e+juWlv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LpeaYr+S4gOWcuumAlOW+hO+8jOaEn+aBqeWwseaYr+acgOe+jueahOebm+aUv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dgOWNg+WbnueZvui9rOeahOaaluOAguWGrOWkqeWNs+S+v+WGjeWvkuWGt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aEn+aBqeeahOW/g++8jOWwseWPr+S7peeFp+S6ruiDuOiG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rLniLHnmoTlrabplb/lrablp5DvvIzkvaDku6zlsLHlg4/miJHnmoTkurL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p5Dlp5DkuIDmoLfnu5nmiJHml6Dnp4HnmoTluK7liqnlkozpvJPlirHvvIzmiJH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kuZ/miJDplb/kuoborrjlpJrvvIzmiJHlvojmhJ/osKLkvaDku6z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ku6zvvIzmiJHkvJrnu6fnu63liqrlipvnmoT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LqR5Zyo6JSa6JOd55qE5aSp56m65Lit6aOY6I2h77yM57uY55S7552A6YKj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oSf5Lq655qE55S76Z2i77yM6YKj5piv55m95LqR5a+55ZO66IKy5a6D55qE6JOd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44CCPC9wPjxwPjxlbT43Ni48L2VtPuS4jeaYr+mjju+8jOaIkeaAleaXqeW3su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4jeaYr+mbqO+8jOaIkeaAleaXqeW3suiLjeeZve+8m+S4jeaYr+acieS9o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aXqeW3suiiq+eDpuaBvOa3ueayoeaEn+iwoumjjuWQuembqOaJk++8jOaVm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mVv+OAgjwvcD48cD48ZW0+NzcuPC9lbT7lm6DkuLrmh4LlvpfkvaDmiY3nnIvliL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vvIzlm6DkuLrmi6XmnInkvaDmiY3ll4XliLDnmb7oirHoiqzoirP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hJ/mgannmoTlv4PvvIzlrabkvJrmrKPotY/kuJbpl7TnmoT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eL6Zu255qE6Iqx55Oj6YCP5Ye655qE5piv55Sf5ZG955qE57uI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JCO55qE6JC95Y+25a6j5ZGK55qE5piv55Sf5ZG955qE5YGc5oGv77yb6ZuN5a6555qE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2w5pi+55qE5piv55Sf5ZG955qE5Y2O6LS177yM57mB55ub55qE5aSn5qCR5Ye4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57KX54q344CC55Sf5ZG95LiN5LuF57uZ55Sf54mp5Lul5b2i5L2T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a6D5peg5Y+v5q+U5ouf55qE5Y2O5b2p77yM5Zug5q2k77yM5oiR5Lus6KaB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Sf5oGp44CCPC9wPjxwPjxlbT43OS48L2VtPuaEn+aBqeeahOW/g++8jOaYr+aflO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Wug+S7peWSjOWWhOeahOinkuW6pueci+W+heS6i+eJqe+8m+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a4qea2pueahO+8jOWboOS4uuWug+aAu+aYr+iDveWcqOesrOS4gOaXtumXtOaE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Pi+WlveeahOiur+aBr++8m+aEn+aBqeeahOW/g++8jOacgOe+ju+8jOWboOS4u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i1j+WSjOaFiOaCsueahOmrmOW6pu+8jOS/r+eesOS4lumXtOS4h+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hJ/osKLkvaDvvIzlm6DkuLrmiJHnn6XpgZPkvaDov5jmmK/niLH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nKjnprvlvIDml7bmiY3pl63nnYDnnLzmsqHmnInlm57lpLTvvJv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pmr7ov4fvvIzomb3nhLbov5nku73niLHmnKrmm77nprvlvID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Sf6LCi5LiA5YiH55Sf5ZG955qE5a2Y5Zyo77yM5bGx5bed77yM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yw77yM5aSp56m677yM5pil6Iqx77yM56eL5pyI77yM5aSP5pel77yM5Yas6Zuq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iuqeaIkeS7rOaEn+efpeS4lumXtOS4h+eJqeeahOe+juWlv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ngeivgeWygeaciOa1gemAneeahOeCuea7tOOAgjwvcD48cD48ZW0+ODI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ngrnmu7TvvIznm7jpgYfvvIznm7jor4bvvIznm7jnn6XvvIznm7jmg5zvvIzn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or6/kvJrvvIznm7jmi6XvvIzpmarkvLTvvIzlhbPniLHvvIzmuKnmmpbvvIz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mjIHvvIzpvJPlirHvvIHosKLosKLkvaDku6zvvIzmiJHkurLniLH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ku6znmoTnm7jkvLTvvIznlJ/lkb3lm6DmnInkvaDku6zvvIzmiY3pgqPkuYj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osKLosKLvvIE8L3A+PHA+PGVtPjgzLjwvZW0+5oSf6LCi5LiO5L2g55u46YG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T5Lya5Yiw6Z2S5pil5pyf5a+554ix5oOF55qE5oe15oeC77yM6L+Z55Sc6Jyc5Y+I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um5rap55qE5ruL5ZGz77yM5piv6YKj5LmI55qE576O5aW9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eGNnMTNzdXo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3hjZzEzc3V6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37E1CE6CF6D7F88B7C810D9E436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