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0CACCC64124BC1E527F5498D23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0CACCC64124BC1E527F5498D23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R5q275Lq6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i+mHjOaLv+edgOmUpOWtkO+8jO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ieWtkOOAgjwvcD48cD48ZW0+Mi48L2VtPuS9oOWcqOaxn+a5luS4reihjOi1s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SjOa5lumDveiiq+S9oOaxoeafk+S6huOAgjwvcD48cD48ZW0+My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pumHjOacie+8jOmFuOWltuiWr+adoeibi+ezleiNieiOk++8jOi/m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GjeS4keeahOS6uuS5n+iDvee7k+WpmuOAgeWGje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cieWNlei6q+OAgjwvcD48cD48ZW0+NS48L2VtPuWQrOivtOS9oOS4jeWuo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uWul++8n+mCo+Wlve+8jOaIkeiHquW3seS4iuWkq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eUtemjjuaJh+aIkeS4keWQl++8jOWug+aRh+WktOaRh+S6huS4gOaZm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kOS4jeaYr+mrmOWCsu+8jOWPquaYr+WtpuS4jeS8mua4qeafl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iAjOW3suOAgjwvcD48cD48ZW0+OC48L2VtPuS6uueUn+acgOWkp+eahOaCsuWTg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WcqO+8jOmdkuaYpeeXmOWNtOi/mOWcqOOAgjwvcD48cD48ZW0+OS48L2VtPu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S6huino+aIke+8jOS9oOeahOiEkeiii+aYr+eUqOadpeWinumrmOeah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ZzkuLrkuIDkuKrmgKrlhb3vvIzmiJHnmoTmhL/mn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tojnga3mjonkuIDkuKrlpaXnibnmm7zvvIE8L3A+PHA+PGVtPjEx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4i25q+N5ZC15p6277yM5ZC16LWi5LqG5oyo5omT77yM5ZC16L6T5LqG5oyo6a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uW6YO95piv5L2g6L6T77yBPC9wPjxwPjxlbT4xMi48L2VtPuS4jeaYr+ivu+S5p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S9oOivu+S5puayoeeUqO+8jOS4u+imgeaYr+S9oOayo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TnnJ/nmoTogIPor5XnmoTml7blgJnkuI3nu5nogIHluIjku6zpnL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5bku6zov5jnnJ/ku6XkuLrmiormiJHmlZnkvJr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K+d77yM5oiR6L+e5qCH54K556ym5Y+36YO95LiN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6u+m6u+ivtOett+WtkOaLv+eahOmrmOWrgeeahOWwsei/nO+8jOmCo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rgeWIsOWbveWkluWOu+WQp+OAgjwvcD48cD48ZW0+MTYuPC9lbT7kuI3opoHlkI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4znmoTmg6borrDplIXph4znmoTvvIznm7TmjqXmirHnnYDplIXlkIPlpJrnnI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K+l5a6J5b+D6IOW5LiL5Y6777yM55im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xOC48L2VtPuS4iuW4neS4uuS9oOWFs+S4iuS6h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WwseWOu+a0l+a0l+edoeS6huOAgjwvcD48cD48ZW0+MTkuPC9lbT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r3lhb3vvIzov5nkuJbnlYzkuIrkuZ/lj6rmnInnpr3lhb3kuI3lpoLmiY3og7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JHjgII8L3A+PHA+PGVtPjIwLjwvZW0+5Y2V6Lqr5LmF5LqG77yM56qB54S25Y+R546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q+N54yq5Lmf6KeJ5b6X5a6D5b6I55yJ5riF55uu56eA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Ej+ingeeahOivne+8jOaIkeS7rOaYjuWkqeWwseaKiuivgemi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q5/nhLbmnInkurrlvZPnnYDmiJHpnaLlmLLnrJHmiJHog4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g4blrZDkuZ/lpKrlpKfkuoblkKfvvIzlpb3nvqHmhZ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Y+R54On55qE55eF5Lq66KaB6LaB54Ot5ZC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mAvOaYr+S9oOeahOiHqueUse+8jOaJk+S9oOaYr+aIke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ovor7fnm7TlpZTkuLvpopjvvIzliKvnlKjkvaDnmoTml6D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JHmiJjmiJHnmoTpu5HlkI3ljZXjgII8L3A+PHA+PGVtPjI2LjwvZW0+6L+Z5bm05aS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my5ZWl77yf55S35Lq66Lef55S35Lq657uT5ama77yM5bCx5Lya5pyJ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G6L2m44CCPC9wPjxwPjxlbT4yNy48L2VtPuS4jeaDs+W8gOWtpueahOWtpu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tpueUn++8jOi/meWFheWIhuivgeaYjuS7luS7rOayoeacieaXqeaB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bnmmK/lt6bmkoflrZDvvIzmiJHku6zlkIPppa3pg73lj6/ku6X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E8L3A+PHA+PGVtPjI5LjwvZW0+5bCU5pyJ54qv6LSx55qE5p2D5Yip77yM5ZOy5ZO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CU6La05LiL55qE5a6e5Yqb44CCPC9wPjxwPjxlbT4zMC48L2VtPuWlveeci+eahOmU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evh+S4gOW+i++8jOaciei2o+eahOiCmuearuW8ueadpeW8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armmI7kurrpg73mmK/mnKrlqZrnmoTvvIznu5PlqZrnmoTkurrlvojpmr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otbfmnaXvvIE8L3A+PHA+PGVtPjMyLjwvZW0+6ZyA6KaB5Lq65a6g55qE5piv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Lq65a6g55qE6YKj5Y+r5byC54mp44CCPC9wPjxwPjxlbT4z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S4uuS9leeJqe+8jOS5n+S4jei/h+aYr+S4gOeJqemZjeS4gOeJ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3kuI3lpb3llYrvvIznnJ/mmK/kuIDkuKrmuKnmn5TnmoT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kbjnnYDkvaDnmoTlsI/ohJHooovjgII8L3A+PHA+PGVtPjM1LjwvZW0+JmxkcXVv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DveWQg+iLpiZyZHF1bzvov5k15Liq5a2X44CB5oiR5bey57uP6IO95YGa5Yiw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b44CB5bey57uP5b6I5aW95LqG44CCPC9wPjxwPjxlbT4zNi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mXu+iBlOaSre+8jOS4jeaYr+aNouWPsOWwseiDvemAg+mBv+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ibnkuYjnmoTor7TkvaDlvojmg7PmiJHvvIzpgqPmiJHmgI7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llYrvvIE8L3A+PHA+PGVtPjM4LjwvZW0+6L+Z5LiA6L6I5a2Q5rKh5LuA5LmI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L+H5bCx5oOz5Y+R5Liq6LSi6ICM5bey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iDveiHquaOp++8jOaIkeS4gOWumuS8muaMieaNuuS9j+aIkemCo+mil+WQg+i0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kuI3opoHlnKjmiJHpnaLliY3oo4XotoX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hoXoo6TkuI3lpb3nnIvjgII8L3A+PHA+PGVtPjQxLjwvZW0+5bm45aW9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OW5a2Q77yM6Zq+6L+H55qE5pe25YCZ6L+Y5Y+v5Lul5pG45pG46IKa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XreS4iuW3puecvO+8jOeci+WIsOeahOaYr+S9oOmCo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OiFhuOAgjwvcD48cD48ZW0+NDMuPC9lbT7kurrnlJ/oh6rlj6TosIHml6Dmrbv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4nlsY7kuI3nlKjnurjjgII8L3A+PHA+PGVtPjQ0LjwvZW0+5Yir5ZKM5o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Y2z5LiN6IO95Y6f6LCF5L2g77yM5Lmf5peg5rOV5o2F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HreS7gOS5iOaIkeayoeacieS4gOS4quW4heW+l+aDiuS4lumqh+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hjO+8jOiAjOaIkeWQjOahjOWNtOacieOAgjwvcD48cD48ZW0+NDYuPC9lbT7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vI/lh7rngrnlsI/pqazohJrmnaXvvIzlpb3orqnkvaDnn6XpgZPmiJHllpzmrKLkvaD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Lq65Y+I5LiN6IGq5piO77yM6L+Y5a2m5Lq65a62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BPC9wPjxwPjxlbT40OC48L2VtPuWIq+WGjemXruaIkeS7gOS5iOaYr+W4he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lveWQl++8n+eci+aIkeWwseefpemBk+S6hu+8gT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jKvlkqrmmK/kuJbkuIrmnIDokIznmoTnlJ/nianvvIzmiJHkuI3lkIzmhI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mmK/msqHop4Hov4fmiJHjgII8L3A+PHA+PGVtPjUwLjwvZW0+5L2g5oC76K+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l5LiN5Y+v5Y+K77yM5Y+v5L2g5Y205LuO5LiN5pep552h77yM5Lmf5LiN5pep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UqOa8gua0i+i/h+a1t+adpeeci+aIke+8jOaKi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enr+iThOaJk+aIkeaUr+S7mOWuneWwseihj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kuYXkuobvvIznqI3lvq7liqrlipvkuIDkuIvvvIzlsLHku6XkuLroh6rlt7Hln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zLjwvZW0+546w5Zyo55qE6Iqx5b+D77yM5piv5Zug5Li6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Lu75L2V5Lq66YO955So5b+D44CCPC9wPjxwPjxlbT41NC48L2VtPua0u+mxv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AjOS4iu+8jOatu+mxvOWImemaj+azoumAkOa1g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osKLosKLov6nmiqLotbDkuobkuI3lgLzlvpfkv4TniLHml7PnlLfkurrvvIzls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v6nmm7/kv4TmiqXkuobku4fjgII8L3A+PHA+PGVtPjU2LjwvZW0+5YGa5Lq6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z5Lq66Zq+77yM5YGa5LiA5Liq5a6M576O5aWz5Lq677yM5piv6Zq+5LiK5Yqg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S6uumDveaYr+eskei1t+adpeW+iOWlveec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S4jeS4gOagt++8jOS9oOaYr+eci+i1t+adpeW+iOWlv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ZnnlJ/kuI3nlKjkvaDmjIfmlZnkuobvvIzmiJHoh6rlt7Hnno7lh6D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5LjwvZW0+5LiK5LqG6L+Z5LmI5aSa5bm055qE5a2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6L+Y5piv5bm85YS/5Zut5pyA5aW95re3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Yr+Wkqeecn+eahOS6jOasoeaWue+8jOWPiOWkqeecn+WPiO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I7mnaXpopzlgLzpq5jkuobvvIzosIHpg73nnIvkuI3kuI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iLDnjrDlnKjjgII8L3A+PHA+PGVtPjYyLjwvZW0+5L2g55+l6YGT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X77yf5aSa5L2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NjZxMmxqYmI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cTJsamJi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0CACCC64124BC1E527F5498D23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