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9:22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94DB629A887733A7D5CB64EA4B37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94DB629A887733A7D5CB64EA4B37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a2m5Lia55qE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WsOeahOS4gOW5tOelneWtpuS4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+8jOacieabtOWkmuaXtumXtOWOu+i/h+iHquW3seWWnOasoueahOeUn+a0u++8j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imgeWkqui+m+iLpuOAgjwvcD48cD48ZW0+Mi48L2VtPuiTneWkqeWvueWkp+a1t+ivt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wseWlve+8jOWkp+a1t+aJrOi1t+S6humjjuW4hu+8m+Wkp+agkeWvueWwj+m4n+ivt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wseWlve+8jOWwj+m4n+WUsei1t+S6huasouatjO+8m+aIkeWvueS9oOivtOW8gOW/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+8jOS9oOWwsei1sOi/m+S6huWkp+WtpuagoeWbreOAguelneemj+S9oOeahOWkp+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Dj+Wwj+m4n+S4gOagt+W/q+S5kOOAgeS8vOmjjuW4huS4gOagt+WLh+W+gOebtO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S8tOedgOWHieeIveeahOeni+mjju+8jOmjmOadpemYtemY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oeeahOeOsuWjsO+8jOS8oOadpeWjsOWjsOWQjOWtpueahOeskeivreWjsOOAguaIk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+WPi++8jOW8gOWtpuWVpu+8jOiuqeaIkeS7rOS4uueQhuaDs+Wli+aWl++8jOawu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Br++8gTwvcD48cD48ZW0+NC48L2VtPuWkqeaJjeS4juWHoeS6uuWPquacieS4gOatpeS5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/meS4gOatpeWwseaYr+WLpOWli+OAguelneS9oOWtpuS5oOi/m+at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6uueUn+mBk+i3r++8jOmAieaLqeWUr+acgO+8m+mdouWvueaKpeiAg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huavlOWvue+8m+iwg+aVtOeKtuaAge+8jOiupOecn+W6lOWvue+8m+eci+a4h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i+WKm+ebtOi/ve+8m+Wwseeul+Wksei0pe+8jOS5n+S4jeWQjuaClO+8m+iOmOiOmOW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KqeS9oOWKoOayue+8jOiAg+WHuuawlOWKv++8jOWbnuaKpeekvuS8m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9oOaYr+elluWbveeahOiKseacte+8jOS9oOaYr+elluWbveeahOagi+ai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btOaYr+elluWbveeahOacquadpe+8jOW8gOWtpuS6hu+8jOS9oOimgeWlveWlve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kqeWkqeWQkeS4iu+8jOaXtuaXtuWIu+WIu+mDveW8gOW/g++8jOS6i+S6i+mDve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Ike+8jOeci+WlveS9oOWZouOAgjwvcD48cD48ZW0+Ny48L2VtPuath+aBr+aUvuad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+8jOWFtuWunuS4uuiHquW3seW5u+aDs+aWl+S6ieabtOaYr+S4gOenjeOAguaVr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QjOS8me+8jOiuqeWkp+WutuWcqOaWsOWtpuacn+i1t+WKsuaLvOaQj++8jOS6ieWku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iHquW3seeahOW5uOemj+aWsOS5kOWQp++8gTwvcD48cD48ZW0+OC48L2VtPuW/q+WI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leeahOaXpeWtkOS6hu+8jOW4jOacm+S9oOW5suiHquaEv+S6i++8jOWQg+mhuuWPo+ml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Oi9u+advuivne+8jOedoeWuieW/g+inieOAguS9v+iHquW3seS/neaMgeiJr+WlveW5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/g+aAge+8jOS4jeimgeWkque0p+W8oO+8jOebuOS/oeS9oOeahOaipuaDs+S8mu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+8gTwvcD48cD48ZW0+OS48L2VtPuath+aBr+S6huS4gOS4quaakeWBh++8jOaUvuad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aDhe+8jOiwg+aVtOS6hueKtuWGte+8jOWFheWIhuS6huS/oeW/g+OAgueri+aXtu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WtpuS6hu+8jOaEv+aIkeeahOWQjOS8meaWsOWtpuacn++8jOaWsOWkqeiJsu+8jOa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WxgualvO+8gTwvcD48cD48ZW0+MTAuPC9lbT7ogIPnoJTnmoTml6XlrZDlnKjpgLzov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kvaDog73osIPmlbTlpb3oh6rlt7HnmoTlv4PmgIHvvIzlpb3lpb3lj5HmjK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kuIrnkIbmg7PnmoTlhazlpKfvvIHmiJHlnKjkuLrkvaDnpZ3npo/jgILkuIDlrprkvJ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vvIE8L3A+PHA+PGVtPjExLjwvZW0+5Lqy54ix55qE5a2p5a2Q77yM5aSp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i454i46YO95Zyo5YWo5b+D5YWo5oSP5Zyw5Li65L2g56Wd56aP44CC56Wd5oS/5L2g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qE5qKm5oOz5oiQ55yf77yB54i454i455u45L+h5L2g5LiA5a6a5Lya5oiQ5Yqf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6eL5aSp5oiR5bCx5Y+v5Lul5Yiw5aSn5a2m5qCh5Zut5o6i5pyb5L2g77yM5oiR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Li65a6a44CCPC9wPjxwPjxlbT4xMi48L2VtPuWtpuS5oOWvueavj+S4quS6uueah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p+Wkp+WutumDveefpemBk++8jOaIkeS7rOmDveefpemBk+WtpuS5oOS7o+ihqO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e7qeS7o+ihqOi/h+WOu++8jOWtpuS5oOaIkOWwseS6uueUn++8jOWtpuS5oOaUueWPm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+8jOWtpuS5oOWPr+S7peiHtOWvjO+8jOi/meS6m+ivneivreWFtuWunuS4gOeCu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uOW8oO+8jOWtpuS5oOecn+eahOWPr+S7peaUueWPmOaIkeS7rOeahOWRvei/kO+8jO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eahOWPr+S7peaIkOWwseaIkeS7rOeahOS6uueUn++8jOWtpuS5oOS5n+ehruWun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tOWvjOOAguelneS9oOWtpuS5oOi/m+atpe+8gTwvcD48cD48ZW0+MTMuPC9lbT7kuYXo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ohLjmrKLov47kvaDvvIznhp/mgonnmoTor77loILnrYnlvoXkvaDjgILmmoLmlr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mnKzlkK/ov6rkvaDvvIznnb/mmbrnmoTogIHluIjmoL3ogrLkvaDjgILmnIDnvo7nmoT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nu5nkuojkvaDvvIzmnIDlpb3nmoTml7blhYnotYvkuojkvaDjgILmtLvot4PnmoTmoKH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kvaDvvIzlvIDlrabnmoTku4rlpKnnpZ3npo/kvaD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6YCa6L+H5Yi76Ium55qE5a2m5Lmg77yM6ICD5Y+W6Ieq5bex55CG5oOz55qE5a2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b5Lq66aG65Yip6Leo6L+H77yM6ICM5pu05aSa5Lq65YiZ5pyb6L6w6I6r5Y+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ICM77yM5L2g6YCa6L+H6Ieq5bex55qE5Yqq5Yqb5ZyG5LqG6Ieq5bex5a2m5Lia5LmL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55ZCR5L2g6KGo56S656Wd6LS677yBPC9wPjxwPjxlbT4xNS48L2VtPuWtpuS5o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Nt+W+hO+8jOiDveWKm+WinuW8uuiHquS/oe+8jOS5kOinguacieebiuS6uueUn++8g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puS5oOi/m+atpe+8gTwvcD48cD48ZW0+MTYuPC9lbT7lkIPllp3njqnkuZDnlLHkvaDpg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jnnYDms5XmnaXorqnkvaDkuZDvvIzkvaDkuI3lsL3lhbTkuI3nvaLkvJHvvIzmg7P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naXmu6HotrPkvaDvvIzovaznnLzlj4jliLDlvIDlrabml6XvvIzlj6rmhL/kvaDog73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rabvvIzlvIDlrabkuobmhL/kvaDog73lpb3lpb3lrabkuaDvvIzlpKnlpKnlkJH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l6XmiJDmiY3vvIE8L3A+PHA+PGVtPjE3LjwvZW0+5aSn5a2m55Sf5rS75LiA5biG6aOO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a2m5oiQ57up5LiA6ams5b2T5YWI77yM5aSn5a2m5ZCM5a2m5LiA6KeB5aaC5pW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m5pWZ5o6I5LiA6KeB5Zac5qyi77yM5aSn5a2m5oiQ6ZW/5LiA55u06L+b5q2l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7uP5Y6G5LiA55Sf6Zq+5b+Y77yB56Wd56aP5L2g77yM5aSn5a2m5paw55Sf5rS75b+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mQ77yM5YGl5bq35YGl5bq377yBPC9wPjxwPjxlbT4xOC48L2VtPueUqOaLvOaQj+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aPkuS4iue/heiGgO+8jOeUqOS/oeS7sOS4uui/vemAkOaMh+W8leaWueWQke+8jOeUq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S4uuernuS6ieaJk+mAoOatpuijhe+8jOeUqOW+rueskeS4uueUn+a0u+aKmuW5s+aE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elneS9oOWcqOatpeWFpeWkp+WtpuWQju+8jOaJrOW4hui/nOiIqu+8jOWunueOs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gTwvcD48cD48ZW0+MTkuPC9lbT7nu4/ov4fkuobpu5HoibLkuIPmnIjnmoTlpYvmlp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naXkuobph5Hnp4vljYHmnIjnmoTmlLbojrfvvIHpq5jogIPvvIzlt7Lnu4/miJDkuL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KnvvJvlpKflrabvvIzljbPlsIbmiJDkuLrmlrDotbfngrnvvIzmlrDnmoTotbfng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po47ph4fvvIzliqrlipvmi7zmkI/vvIznp6/mnoHov5vlj5bvvIznpZ3lpKflrab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nInmiJDvvIznn6Xor4bmm7TkuIrkuIDlsYLmpbzvvIE8L3A+PHA+PGVtPjIwLjwvZW0+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rmW5Zub5rW35p2l77yM5Yiw5aSp5Y2X5Zyw5YyX5Y6744CC5LiN566h6LWw5Yiw5ZO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6h5Zyo5LuA5LmI5bKX5L2N77yM6K6p5oiR5Lus57un57ut5aGr5YaZ5aW9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l5Y6G6KGo77yM5Lqk5Ye65LqL5Lia55qE5LyY56eA562U5Y2377yM5Li65q+N5qC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bic5aKe6L6J5re75b2p44CCPC9wPjxwPjxlbT4yMS48L2VtPuS5neaciOmHkeeni+m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pe+8jOWkp+WtpueUn+a0u+adpeaKpeWIsO+8jOWkp+WtpumihuaCn+S4jeadvuaHi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JgOaIkOWJjeeoi+Wlve+8jOWkp+WtpuaBi+eIseaKk+e0p+iwiO+8jOmihuaCn+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pOS4jeivr++8jOelneS9oOWtpuS4muabtOS4iuS4gOWxgualvO+8jOacquadpee5geiK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UpuOAgjwvcD48cD48ZW0+MjIuPC9lbT7mlrDlrabmnJ/vvIzkvaDjgIHmiJHlhbHlk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HnpZ3npo/kvaDvvIzmlrDlrabmnJ/vvIzov5vmraXlpJrlpJrvvIzmlLbojrflpJr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mb7lsLrnq7/lpLTvvIzmm7Tov5vkuIDmraXvvIE8L3A+PHA+PGVtPjIzLjwvZW0+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YmR5pS+5YWJ6IqS77yM56yU5bCW55Sf6L6J5aSa5Yqb6YeP77yM6Ieq5L+h5ruh5ru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oWM77yM5ruh6IWU54Ot6KGA5LiK5oiY5Zy677yM5omN5oCd6Zq95rC45b+D5Lit6J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6YeN54K55YWo5LiN5b+Y77yM5LmY6aOO56C05rWq5Lya5pyJ5pe277yM6YeR5qac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6a6L6J54WM44CC5YWo5Zu96auY6ICD5pel77yM5oS/6ICD55Sf5Lus6auY6ICD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Lia5pyJ5oiQ77yBPC9wPjxwPjxlbT4yNC48L2VtPumdkuaYpeWygeaciOmTreWI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W9seWtkO+8jOasouS5kOaXtuWFieiusOW/huedgOS9oOeahOeskeWuueOAguav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+8jOWRiuWIq+WFhea7oeecn+ivmueahOagoeWbre+8jOiuqeaIkeS7rOebuOS8m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i3r+S4iuOAguWQjuS8muacieacn++8jOaEv+S9oO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soHmnIjnu73mlL7pnZLmmKXnrJHlrrnvvIzlj4jliLDkuZ3kuIDlvIDlrabml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hp/mgonnmoTlrabloILlhYXmu6HlhajmlrDnmoTmsJTmga/vvIzlj6/niLHnmoTlkI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l6flhYXmu6HnnYDmnJ3msJTjgILnn6Xor4bnmoTprYXlipvvvIzkuLrkvaDms6jmu6H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moTliqjlipvvvIzlvIDlv4PmlrDlrabmnJ/jgII8L3A+PHA+PGVtPjI2LjwvZW0+55So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pm65oWn55qE5bGx5rKz77yM5omY6LW35byA5a2m55qE5pet5pel5Lic5Y2H77yb55So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ZaE6Imv55qE5a2j6aOO77yM5ZC555qx5byA5a2m55qE5LiA5rGg5rWu6JCN77yb55So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q+F5Yqb55qE5aWU5rWB77yM5o6A6LW35byA5a2m55qE5rOi5rWq57+76IW+44CC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M5a2m77yM56Wd5L2g55So5Lul5p6a5p6a5Yib5paw55qE6ZKl5YyZ77yM5bCG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oiQ5Yqf5byA5ZCv44CCPC9wPjxwPjxlbT4yNy48L2VtPuWkp+Wtpu+8jOWwseWDj+aY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Yn++8jOaKiuS9oOatpuijhe+8m+ivvuWggu+8jOWwseWDj+aYr+iuree7g++8jOaKi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8uu+8m+S5puacrO+8jOWwseWDj+aYr+mSouaequ+8jOi1kOS9oOatpuWZqO+8m+Wtpui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aYr+WtkOW8ue+8jOWkqeS4i+mXr+iNoe+8m+aKiuaPoeWlveWkp+Wtpu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eivhue7meS6iOS9oOWKm+mHj++8jOWkp+WtpuaWsOeUn+a0u++8jOelneS9oOWlv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kuIDngrnnrJHpopzvvIzmrKLlv6vmu6HpnaLvvIzkuID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mrKLvvIzmhInlv6vnnInpl7TvvIzkuIDngrnlvIDmgIDvvIzmu6HpnaLnrJHohLj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g4rllpzvvIzlpKflrabmnaXliLDnnLzliY3vvIznqoHnoLTkuIPmnIjpu5HmmpfvvI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Kflrabok53lpKnvvIzljp/lkJvlpJrlpJrlvIDmgIDvvIzliqrlipvlnZrmjIHluLj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lsLHovonnhYzoioLoioLlpZTmnaXjgII8L3A+PHA+PGVtPjI5LjwvZW0+6LiP552A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6ISa5q2l77yM6LWw6L+b5aSn5a2m5qCh6Zeo77yM6L+Z5piv5pS26I6355qE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a2m5Lia55qE5byA5aeL44CC55u85pyb5L2g55qE5a2m5Lia77yM5aaC5ZC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5qE5p6c5a6e5LiA5qC377yM56GV5p6c57Sv57Sv77yM5a2m5a+M5LqU6L2m77yM6YCg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77yBPC9wPjxwPjxlbT4zMC48L2VtPueni+mjjua4heaWsO+8jOWkqeiJsuaAo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iOS4gOS4quaWsOWtpuacn+WKiOWktOS6hu+8jOWPiOermeWcqOS6huS4gOS4quaWsOi1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uqeWkp+WutuaKluaTnueyvuelnu+8jOWli+WPkeWQkeS4iu+8jOWPkeaYjuWxnu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kqeepuuWQp++8gTwvcD48cD48ZW0+MzEuPC9lbT7mipPkvY/ku4rlpKnlkKf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ntKflnLDmiorlroPmipPkvY/lkKfvvIHku4rlpKnnmoTliIbliIbnp5Lnp5LvvIzpg7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kvZzkuLrvvIzmnInmiYDov5vmraXvvIzmnInmiYDnmbvmlID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A57yV6Ziz5YWJ77yM6YO95Li65L2g6Zeq6ICA77yb5q+P5LiA54mH6bK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Li65L2g54G/54OC77yb5q+P5LiA5ru06Zuo6Zyy77yM6YO95Li65L2g5ruL5ra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u956Wd56aP77yM6YO95Li65L2g6ICM55Sf44CC5pyL5Y+L77yM5oS/5L2g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pyf77yM5oul5pyJ5pu05aSa57K+5b2p77yBPC9wPjxwPjxlbT4zMy48L2VtPuaipuaD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i1t+mjnu+8jOeUn+a0u+WcqOi/memHjOeBv+eDguOAgumdkuaYpeWcqOi/memH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JrO+8jOS6uueUn+WcqOi/memHjOWFheWunuOAguefpeivhuWcqOi/memHjOWNh+WNju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lOWcqOi/memHjOmTuOWwseOAguW8gOWtpuS6hu+8jOelneS9oOWlveWlveWtpuS5o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aipuWunueOsOS9oOeahOeQhuaDs+OAgjwvcD48cD48ZW0+MzQuPC9lbT7lha3m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onbbnv7vpo57vvIzllpzmiqXkvLzoirHlkJDpppnolYrjgILoirHpppnonbblvbHnt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mo/vvIzlv4PoirHmgJLmlL7lt7LmsonphonjgILljYHlubTmoqbmg7Pku4rlrp7njr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nIvlpb3lj4vkuL7mna/mrKLjgILpgaXmg7PmnaXlubTlrabmiJDmiY3vvIzmiqXmlYjn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v4PkuI3mlLnjgILmhL/kvaDmnInkuKrplKbnu6PliY3nqIv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eR56eL5bKB5pyI77yM6YeR56eL5pe26IqC77yM6YeR6Imy5pe25YWJ77yM6YeR6Imy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77yM5oS/5L2g5Zyo6YeR56eL55qE5bKB5pyI77yM6LiP5YWl5qKm5a+Q5Lul5rGC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77yM5pS26I636YeR6Imy55qE56GV5p6c77yM5a2m5Lia6IqC6IqC6auY5Y2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mrmOiAg+mrmOiAg++8jOW/g+aAgeimgeWlve+8jOS/neaMgeWGt+md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uuehgOaJk+Wlve+8jOiOq+imgeeDpui6ge+8jOW8gOW8gOW/g+W/g++8jOaXqeedoeaX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yvuelnuWNgei2s++8jOiAg+S4iuWkp+Wtpu+8jOWunueOsOaipuaDs++8jOebuOS/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4gOWumuacgOWlveOAgjwvcD48cD48ZW0+MzcuPC9lbT7kuIPmnIjlpoLpmpT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jvvIzmtJflh4DpmYjlubTnmoTmsqfmoZHvvIzljobnu4PmlrDnmoTmnJ3msJTvvIz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m77nu4/mta7msJTvvIzmiazotbflhajmlrDlv5fmsJTvvIzph43njrDlhajmlrDnqbr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rabmnJ/mlrDmma/msJTvvIznlKjlhajlv4PnmoTlipvmsJTvvIzmi7zlh7rkuI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mlrDlpKnlnLDjgILlpKflrabljbPlsIblvIDlp4vvvIzmhL/lpKflrrbli4flvo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jgII8L3A+PHA+PGVtPjM4LjwvZW0+5oGt6LS65L2g5Y2z5bCG6L+b5YWl5qKm5a+Q5Lul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a2m77yM5L2g5piv6YKj6ZuP6bmw57uI5LqO5bGV5byA5LqG6ZuE57+F77yM57+x5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JOd5aSp77yM5L2g5piv6YKj6Iqx5py157uI5LqO57u95pS+5LqG6Iqx55Oj77yM5pWj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aaZ5ZGz77yM5L2g5piv6YKj5p6c5qCR57uI5LqO57uT5Ye65LqG5p6c5a6e77yM5Zyo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S26I6377yB56Wd5L2g5paw55qE5aSn5a2m55Sf5rS777yM5pyJ5paw55qE55uu5qC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oiQ5p6c77yBPC9wPjxwPjxlbT4zOS48L2VtPuacieS7mOWHuuaJjeS8muacie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cieaMq+aKmOaJjeS8muacieWOhue7g++8jOacieS4jei2s+aJjeS8muS4gOebtOWQ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cieacrOS6i+aJjeS8muawuOS4jeiogOi0pe+8jOacieelneemj+aJjeS8muS4jeWG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+8jOWPkeefreS/oeaKiuS9oOaOguW/te+8jOelneWkp+WtpueUn+a0u+iJsuW9qeaW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gTwvcD48cD48ZW0+NDAuPC9lbT7mnInnkIbmg7PlsLHmnInkuobliqjlipvvvIzmnIn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sLHmnInkuobngbXprYLvvIzmnInnkIbmg7PlsLHmnInkuobmtLvlipvvvIzmnInnkIb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Inkuobnvr3nv7zjgILlpKflrabvvIznkIbmg7PnmoTlpKnloILvvIzmhL/kvaDov5v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abvvIzphZ3phb/nkIbmg7PvvIzmjK/nv4Xpo57nv5TvvIzliJvpgKDlpYfov7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q2l5YWl55+l6K+G55qE5rW35rSL77yM5b+r5LmQ5Yay5rWq77yb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pm65oWn55qE6K++5aCC77yM5Lqk5rWB5oCd5oOz77yb5rKQ5rW06Z2S5pil55qE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5oiQ6ZW/77yb5rGy5Y+W55SY55Sc55qE55C85rWG77yM5ruL5YW757K+56W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576O5Li955qE5qCh5Zut77yM5pS+6aOe5qKm5oOz44CC5byA5a2m5pel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Zyo5qCh5Zut6YeM5b+r5LmQ5LiN5pat44CCPC9wPjxwPjxlbT40Mi48L2VtPu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iAg+eglOeahOaXpeWtkOmHjO+8jOiZveeEtua4heiLpu+8jOWNtOW+iOWFheWu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W4jOacm+S9oOWcqOiusOS9j+ivvuacrOeahOWQjOaXtuS4jeimgeW/mOS6hu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WcqOS9oOiDjOWQjum7mOm7mOeahOS4uuS9oOelneemj++8jOm7mOm7mOeahOetieW+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9s+mfs++8gTwvcD48cD48ZW0+NDMuPC9lbT7mm77nu4/kvaDlipvlrabkuI3lgK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4rkvaDlrabkuJrmnInmiJDvvIzku4rlkI7kvaDpq5jnmbvlrablupzvvIzmiJDlsL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r4zkupTovabjgILnpZ3mhL/kvaDlrabogIzkuI3ljozvvIznv7Hnv5Tkuo7lrabmtbf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vvIzlj6rmsYLkvaDlrabor4bmuIrljZrvvIzml6nkuIDngrnlrabku6Xoh7Tnl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6YCN6YGl55qE5YGH5pyf5Y2z5bCG6YCA5Zy677yM5paw5a2m5p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aOw5bey57uP5pWy5ZON44CC6IOM6LW35LmF6L+d55qE5Lmm5YyF77yM5pW055CG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R5b6A77yM5ZCM5a2m5ZKM6ICB5biI5Lqy5YiH5b6X5Luk5Lq66Zq+5b+Y44CC5byA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iw5LqG77yM5Li65LqG576O5aW955qE5piO5aSp77yM5Yqg5rK5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ZvuWwuuerv+WktO+8jOabtOS4iuS4gOWxgualvO+8geWlveWlveWtpuS5o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QkeS4iuOAguelneS9oOWli+WPkeWKquWKm++8jOWtpuS4muacieaI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iJDnu6nlkozlirPliqjmmK/miJDmraPmr5TkvovnmoTvvIzmnInkuID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lsLHmnInkuIDliIbmiJDnu6njgILml6Xnp6/mnIjntK/vvIzku47lsJHliLDlp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v7nlsLHlj6/ku6XliJvpgKDlh7rmnaXvvIE8L3A+PHA+PGVtPjQ3LjwvZW0+5byA5a2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mV5bey5ouJ6LW377yM6K6p5oeS5pWj5b+D5oCd77yM5pyJ5omA5pS25pWb77yb6K6p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Yqq5Yqb77yM5pyJ5omA5L2c5Li677yb6K6p56ev5p6B6L+b5Y+W77yM5Y+W5Luj546p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6p6LGq5oOF5aOu5b+X77yM6J6N5YWl5a2m5rW344CC5oS/5L2g5aWL5Y+R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a2m5Lmg77yM5aSp5aSp6L+b5q2l77yBPC9wPjxwPjxlbT40OC48L2VtPuWkp+Wt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W+iOeyvuW9qe+8jOaciemFuOeUnOS5n+acieiLpui+o+OAguS4iuS6huWkp+W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ieS6jumbj+eHleemu+W8gOS6hua4qeaalueahOW3ou+8jOaJgOacieeahOWbsOmavu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W3seWOu+WFi+acjeOAguelneaWsOeahOWtpuWtkOS7rOWkp+WtpueUn+a0u+W/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kO+8jOWtpuS4muacieaIkOOAgjwvcD48cD48ZW0+NDkuPC9lbT7kuZ3mnIjmj63lvID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moTluo/luZXvvIzkvaDlkJHlvoDlt7LkuYXnmoTlpKflrabnlJ/mtLvopoHliLD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4blpIflpb3kuoblkJfvvJ/lpoLmnpzmsqHmnInvvIzor7forrDkvY/miJHnmoTmoLz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m4TotbPotbPvvIzmsJTmmILmmILvvIzlvIDlv4PkuIrlrabloILvvJvlhbTlhrLlhr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iL3niL3vvIzlvIDlkK/mlrDml4XoiKrvvIE8L3A+PHA+PGVtPjUwLjwvZW0+5byA5aeL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l6K+G6Iiq56iL77yM6YGo5ri45a2m5rW377yb57uT6K+G5paw55qE5pyL5Y+L5LyZ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X5Y+L5oOF77yb5rKQ5rW05paw55qE6Z2S5pil6Ziz5YWJ77yM5b+r5LmQ5Y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KA5Zq85paw55qE5pm65oWn5LmL5p6c77yM6aWx5ruh57K+56We44CC5byA5a2m5pe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S/5L2g5Zyo5qCh5Zut6YeM5byA5aeL5paw55qE5peF56iL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XoOaVsOS4quaXpeWknO+8jOaXoOaVsOa7tOaxl+awtO+8jOWKquWKm+eah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7iOW8gOWQr+S6huWkp+WtpuS5i+mXqO+8m+WNs+Wwhui/nOihjO+8jOatpeWFpe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mHjemHjeeJteaMgu+8jOWhnua7oeW/g+mXtO+8m+ecn+W/g+W+heS6uu+8jOaDhea7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+8jOS5kOinguW8gOaAgO+8jOeDpuaBvOaXoOe8mO+8m+aci+WPi+WFs+aAgO+8jOiO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mOiusO+8jOaEv+S9oOacquadpe+8jOmhuumhuuWIqeWIqe+8gT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lrabnlJ/mtLvlpb3llYrvvIznnJ/lj6vmo5LvvIzlpKflrabnlJ/mtLvnvo7llY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lkbHlkbHvvIzmmpHlgYfov4fljrvkuobvvIzmlrDnmoTlpKflrabnlJ/mtLvlsIbopo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mipvlvIDmrovnlZnlhoXlv4Pngo7ng63nmoTotJ/mi4XvvIzmiZPotbfnsr7npZ7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DnmoTmsYLlrabot6/nqIvvvIzmhL/kvaDlpKflrabnlJ/mtLvlv6vkuZDvvIz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ojrfmm7TlpJrjgII8L3A+PHA+PGVtPjUzLjwvZW0+5byA5a2m5LqG77yM5omT6LW35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7K+56We77yM5ZGK5Yir5oeS5pWj77yb5ZaK5ZON5Yqq5Yqb5Y+j5Y+377yM5aW95aW9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77yb5Y2H6LW35Yuk5aWL5peX5bic77yM5aWL5Y+R5Zu+5by677yb56uL5LiL5oGi5a6P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M56ev5p6B6L+b5Y+W44CC5oS/5L2g6YGo5ri45Zyo55+l6K+G55qE5rW35rSL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q2k5LiN55ay77yBPC9wPjxwPjxlbT41NC48L2VtPuWBh+acn+i9rOecvOWwsea2iOS6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imgeWbnuWIsOefpeivhueahOa1t+a0i++8jOiZveivtOWtpuS5oOiLpuWSjOe0r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asouWjsOeskeivreWHj+eWsuaDq++8jOS4uuS6huS7peWQjuS4jeWPl+iLpu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LpueCueWPiOS9leWmqO+8geeOsOWcqOiLpuaXtuS7peWQjuWlve+8jOWutuW6reW5uOem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juWlve+8gTwvcD48cD48ZW0+NTUuPC9lbT7kuI3nrqHnu5PmnpzmgI7moLfvvIznu4/lj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mgLvkvJrmnInnu5PmnpznmoTvvIHkuK3ogIPnmoTmnIvlj4vku6zvvIzkuLrkvaD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kuZ/kuLroh6rlt7HnpYjnpbfvvIHmhL/moqblvIDlp4vnmoTlnLDmlrn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oqbmg7Plrp7njrDnmoTlnLDmlrnvvIE8L3A+PHA+PGVtPjU2LjwvZW0+5YaN5aSa55qE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pe25YWJ5bey6ZqP5pe25YWJ6L+c5Y6777yM5Zyo5LiA54mH5qyi5aOw56yR6K+t5Lit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aw55qE5a2m5pyf44CC5LiO5a625Lq65oyl5oyl5omL77yM6L+I5Ye65Z2a5a6a55qE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b5LiO5pyL5Y+L6IKp5bm26IKp77yM6LWw5ZCR5qCh5Zut576O5pmv44CC56Wd5L2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pyf5LiH5LqL5aaC5oSP77yBPC9wPjxwPjxlbT41Ny48L2VtPuWtpuS5oOaYr+mmlu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WFqOabtOmHjeimgeOAguWkmuS4gOS7veWRteaKpO+8jOWkmuS4gOeJh+e7v+WcsO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n+ivmuS4uuWNiuW+hO+8jOS7peWwiuaVrOS4uuWchuW/g+OAguimgeaDs+aIkOe7q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aJi+WPiOWKqOiEke+8jOimgeaDs+eOr+Wig+e+ju+8jOWkp+Wutum9kOWIm+mAo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i1sOWQkeaIkOWKn++8gTwvcD48cD48ZW0+NTguPC9lbT7npZ3otLrnpZ3otLrvvIH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ogIPkuIrlpKflrabvvIzlgZrlj5Tlj5TnmoTlsIHkvaDkuKrlpKfnuqLljIXvvIz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XlkI7kuI3otJ/kvJfmnJvvvIzmnaXkuKrlh7rlm73nlZnlrabvvIE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2a5L+h6Ieq5bex5piv6aKX5pif77yM56m/5LqR56C06Zu+5Lqu5pm25pm244CC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Ieq5bex5piv54en55+z77yM5LiN5oCV5pWy5omT5ZKM5puy5oqY77yM5Z2a5L+h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omN77yM6amx5pWj5rWu5LqR5LiO6Zi06Zy+44CC5Y2z5bCG5q+V5Lia77yM5oS/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6O5aW95pyq5p2l44CCPC9wPjxwPjxlbT42MC48L2VtPuWBh+acn+i/keWwvuWjs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puaXpeWcqOWNs++8jOaNjuadpemXruWAmeivre+8jOiBiuihqOaIkeW/g+aEj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goemhuu+8jOS6i+S6i+mDveWmguaEj++8jOiAgeW4iOmDvemdkuedkO+8jOWtpueU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nOasou+8jOi1sOWTquWTqueDremXue+8jOW5suWVpeWVpeaIkOWKn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kuZ3mnIjkuIDlj7fliLDvvIzog4znnYDkuabljIXljrvmiqXpgZPjgILnnIv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opoHpl67lpb3vvIzlkIzlrabkuYvpl7TopoHlvq7nrJHvvIHnpZ3npZblm73nmoT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ku6zmiJDnu6notormnaXotorlpb3vvIzliIbmlbDotormnaXotorpq5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6ZuG5LiA5ru06Zuo6Zyy77yM5Li65L2g5rW45ram77yb6YeH5LiA54mH6bK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2g6Zmq6KGs77yb5pC65LiA57yV6Ziz5YWJ77yM5Li65L2g54G/54OC77yb5Y+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6Wd56aP77yM5Li65L2g5Zad5b2p44CC5pyL5Y+L77yM5Zyo5paw55qE5a2m5qCh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a57K+5b2p77yM5Zyo5paw55qE5a2m5pyf5Y+W5b6X5pu05Yqg5LyY5byC5oiQ57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piv5b+F6aG755qE77yBPC9wPjxwPjxlbT42My48L2VtPuayoeacieS7mOWH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acieaUtuiOt++8jOS6uuWPquacieS4iuWdoei3r+aJjeaYr+acgOmavui1sOeah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iHquW3seiDveaIkOWKn++8jOiHquW3seWwseS4gOWumuiDveaIkOWKn+OAguWKquWK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4jOacm+S8muWxnuS6juS9oOeahOOAgjwvcD48cD48ZW0+NjQuPC9lbT7lran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v6vlv6vohLHljrvlubznqJrnmoTlqIflq6nvvIzmiazotbfliJvpgKDnmoTpo47lu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bblkJHmiJDnhp/vvIzpqbblkJHph5HoibLnmoTmtbflsrj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Gt5Zac77yB5L2g5LuY5Ye655qE5omA5pyJ6L6b5Yqz5ZKM5rGX5rC077yM57uI5Lq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7uT5Ye65LqG56GV5p6c77yM5rKJ56ev5oiQ5bm456aP55qE5rOq5rC0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aN5o6l5YaN5Y6J77yM5pep5pel5a6e546w6Ieq5bex55qE5Lq655Sf55CG5oOz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mN56iL5Ly86ZSm77yM5Zyo5aSn5a2m55qE5a2m5Lmg55Sf5rS75aaC6bG85b6X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bmP5bGV57+F77yM5LiA6aOe5Yay5aSp77yBPC9wPjxwPjxlbT42Ni48L2VtPuS/l+iv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WFhOW8n+iwiOmSseS8pOaEn+aDhe+8m+S/l+ivneWPiOivtO+8muekvOaVsOimgeWR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i/meWPr+iuqeaIkeeKr+mavuS6hu+8jOaIkei3n+S9oO+8jOiwgei3n+iwgeWViu+8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WGs+WumueUqOi/meS4gOavm+mSseeahOefreS/oeihqOaIkeeahOW/g+aEj++8m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puS4muacieaIkO+8jOeUn+a0u+e+jua7oe+8gTwvcD48cD48ZW0+NjcuPC9lbT7opoH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nlJ/lkb3kuYvmoJHluLjpnZLvvIzlsLHopoHlhbvmiJDoia/lpb3nmoTpmIX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vvIzkuI3mlq3mj5Dpq5joh6rlt7HnmoTkuJPkuJrmsLTlubPvvIzmj5Dpq5j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rkurrkv67lhbvjgILnpZ3kvaDlrabkuaDov5vmraXvvIE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m5aCC77yM5a2m5Lia5b+Z77yM5aSa5ZC45pS277yM5aSa5YKo6JeP77yM5a2m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l5peg55aG77yM5a2m5pyJ55+t77yM5biI5pyJ6ZW/77yM55+l5LiN6Laz77yM6KaB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a2m5Lia5oiQ77yM5aSn5Zmo6YeP77yM56Wd56aP5L2g77yM5a2m5Lia5aW9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77yBPC9wPjxwPjxlbT42OS48L2VtPuS6uueUn+WdjuWdt+i3r+S4iu+8jOWSseS7r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m+etieW+he+8muaMjuedgOayieeUuOeahOiDjOWMhe+8jOaLluedgOeWsuWApueahOat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utumXqOWPo+eItuavjeeahOetieW+he+8jOiuqeaIkeaEieaCpu+8m+Wvkueql+WN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CrOaigeWIuuiCoe+8jOi1t+aXqeaRuOm7ke+8jOWfi+WktOaXoOi+ueeahOiLpu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huaDs+Wkp+WtpueahOetieW+he+8jOiuqeaIkea/gOWKqO+8m+WIu+iLpumSu+eglO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lui6q+S4iuavj+S4gOa7tOW/g+ihgO+8jOaMpea0kuavm+WtlOavj+S4gOa7tOeDreax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FsOe8oOS4h+i0r+eahOetieW+he+8jOiuqeaIkeiHquixqu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lrabvvIzkuI3mmK/kvaDloJXokL3nmoTlvIDlp4vvvIzogIzmmK/kvaDmoqbmg7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tbfngrnvvIHmi7zmkI/lkKfvvIzlpYvmlpflkKfvvIzorqnkvaDnmoTlpKflrabml7b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kurrnlJ/nmoTnr4fnq6Dph4zvvIzlhYXlrp7nmoTvvIzml6DmgpTnmoTmt4z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xLjwvZW0+55So6L+95rGC6YCg6Ii577yM55So55CG5oOz5Yi25b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q+F5Yqb5omn5rWG77yM55So5Z2a5oyB5piO56Gu5pa55ZCR77yb5bCG6Z2S5pil55qE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6L+b5LqG5aSn5a2m55qE5rW35rSL77yM5oS/5L2g5Zyo5aSn5a2m5rW35rSL6YeM55W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b5bm05Lit77yM5LiN5aSx55uu5qCH77yM5oSJ5b+r6Iiq6KGM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9k+mHkemSn+m4o+WTje+8jOW9k+acnemcnuaUvuWFie+8jOW9k+S6lOW9qeeFp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9k+ekvOeCrui9sOm4o++8jOW9k+elnei0uua6ouiAs++8jOW9k+efreS/oeWIs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W8gOWni+Wkp+WtpueUn+a0u+eahOaXtuWAme+8jOivt+W4puS4iuaIke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+8muWtpuS4muacieaIkO+8jOWJjeeoi+S8vOmUpuOAgjwvcD48cD48ZW0+N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nIjpqoTpmLPkvLzngavng6fvvIzpmr7mjKHmjbfmiqXmuIXlh4nnu5XjgILmgbDkvLz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i4Lmu6HpnaLvvIzpsbzot4Ppvpnpl6jlv4Pngb/ng4LjgILkurLlj4vnm7jpl7vlv5n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vvIzooZflnYrlkIznqpfpvZDmrKLkuZDjgILku4rmnJ3lho3lhaXlkI3moKHpl6jvvIz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iJDmiY3kuI3lv5jmnKzjgILnq4vlv5fliqrlipvmiJDpo57pvpnvvIzmiqXmlYjnpZb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4PkuK3jgII8L3A+PHA+PGVtPjc0LjwvZW0+5oS/5L2g5Lus6am+6am2552A5L+h5b+16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5qE6Iiq6Ii577yM5Yiw5biM5pyb55qE5aSn5rW35Y6754qB5Ye66Zuq55m955qE5rW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l6Imy5bi45pit5b+X5aOr77yM5omN5Y2O5LmQ5aWJ5Yuk5Lq6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UqOa/gOaDheS9nOS4uuelneemj+S9oOeahOekvOeJqe+8jOeUqOWli+i/m+WK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oOaIkOWKn+eahOiEmuatpe+8jOeUqOaLvOaQj+mTuuWwseS9oOW5s+WdpueahOS6uueU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r++8jOeUqOi+ieeFjOaIkOWwseS9oOe+juWlveeahOeBv+eDguWJjemAlO+8jOWPkeado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elneemj+S9oO+8jOelneS9oOWkp+WtpuaWsOeUn+a0u++8jOW/q+S5kOaXoOaV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ljYHlubTlr5LnqpfvvIznu4jmiJDmraPmnpzvvIzph5Hmppzpo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Izlroznvo7nlJ/mtLvvvIzlpKflrabnlJ/mtLvvvIzpnIDopoHkvaDmiJHvvIzmnKr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vvIzor7flkJvmlp/phYzvvIznpZblm73mmI7lpKnvvIznvLrkvaDkuI3lj6/vvIH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ojpjlrablrZDlrabkuJrmnInmiJDvvIE8L3A+PHA+PGVtPjc3LjwvZW0+6YCB5L2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oS/5L2g5aW96L+Q55u45Ly077yM6YCB5L2g5LiA5Liq6Zeu5YCZ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5Y2B6Laz77yM6YCB5L2g5LiA5p2h55+t5L+h77yM5oS/5L2g6LaF5bi45Y+R5o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auY6ICD5LqG77yM5oS/5L2g6auY6ICD6aG65Yip77yM6ICD5LiK55CG5oOz5aSn5a2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iTneiTneWkqeepuu+8jOmYs+WFieWcqOaKiuS9oOeBv+e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PgeiPgeagoeWbre+8jOW/q+S5kOWcqOaKiuS9oOWPrOWUpOOAguefpeivhueahOa1t+a0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edgOS9oOazm+iIn+WNmuiniO+8m+aipuaDs+eahOW9qeiZue+8jOetieedgOS9oOS7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1j+eci+OAguW8gOWtpuaXpe+8jOaEv+S9oOaxguWtpui3r+S4iu+8jOW5uOemj+i/nue7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kuPC9lbT7kvaDnmoTprYXlipvml6DnqbflpKfvvIzkuovnianop4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rPmgJXvvIzpq5jogIPkuI3mlaLlsIbkvaDmi6bvvIzlpKflrabmoKHpl6jkuLrkvaDmt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JTnqbbnlJ/liqDljZrlo6vlkI7vvIzpgoDkvaDnhafljZXlhajmjqXlj5fvvIzms6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vvJrlv4PmhL/ni4Lmg7PkuI3opoHlgZzvvIzlj6ropoHkvaDmg7PlroPlsLHmiJDjgIL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lrabotorljYfotorpq5jvvIE8L3A+PHA+PGVtPjgwLjwvZW0+5oiR5pep6K+05Zib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Q6IGq5piO57ud6aG277yM5LiA5a6a6YeR5qac6aKY5ZCN77yM55yL55yL77yM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Gh55qE5Y+j5Lit6aOf5LqG5ZCn77yMc29ycnnvvIHmmK/miJDkuLrosaHniZnloZ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kuobvvIzpgqPlsLHpl63op4Lkv67ngrzlkKfvvIznpZ3kvaDlrabkuJrmnInmiJ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Yqq5Yqb55qE6Ium6K+777yM5bCx5Li66L+Z5LiA5Yi75ZWw77y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6e5Yqb5YWo6YOo5Y+R5oyl77yM5omA5pyJ5YWz54ix552A5L2g55qE5Lq6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65L2g56Wd56aP44CB56WI56W377yM55u45L+h5L2g5Lya6ICD5Ye65ruh5oSP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77yM5qac5LiK5pyJ5ZCN5ZaU77yBPC9wPjxwPjxlbT44Mi48L2VtPuWNgeW5tOWvkueql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u++8jOWPquS4uuS4gOacneS6ieWkle+8jOaNt+aKpeS7juWkqemZjeadpe+8jOeQhuaD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aJk+W8gO+8jOi1sOi/m+Wkp+WtpuagoemXqO+8jOaipuaDs+WJjeaWueaLm+aJi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m+WtpuS4muacieaIkO+8jOWwhuadpeaKpeaViOelluWbve+8gT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cXI0emVucnY5Yy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FyNHplbnJ2OWM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94DB629A887733A7D5CB64EA4B37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