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2:27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18DAC4D435F0E4F43DBE3B82AD08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18DAC4D435F0E4F43DBE3B82AD08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z5Yqo6IqC5pS+5YGH5b+D5oOF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lueVjOmCo+S5iOWkp+aIkeaD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u+i1sOi1sO+8jOacieWkmuWwkeS6uuWSjOaIkeS4gOagt+eahOaDs+azleWRou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4gOeci+ingeS9oO+8jOaIkeWwseefpemBk++8jOWwj+WtpueUn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UvuWBh+OAgjwvcD48cD48ZW0+My48L2VtPuaLkue7neWKs+WKqOeahOS6uu+8jOS4j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uOi/kOOAgjwvcD48cD48ZW0+NC48L2VtPuWkqeawlOWkquWlveS6hu+8jOS6uueUn+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cieS6huW4jOacm+aXtumXtOiDveWAkua1geeahOaDs+azl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syZsZHF1bzvooaMmcmRxdW8757uT5ZCI77yM5Li65bCP6ZW/5YGH5re75Lu96Imy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LjwvZW0+5oOz6KaB5LiK54+t5Lul5aSW55qE55Sf5rS7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yJ5LqG5Yqg54+t44CCPC9wPjxwPjxlbT43LjwvZW0+56Wd6IqC5pel5b+r5LmQ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aG66aOO44CB546p5b6X5byA5b+D44CCPC9wPjxwPjxlbT44LjwvZW0+5aSP6Ze0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75b+r5YeJ54i977yM5rmW6L6555qE5oiR6Z2Z6Z2Z5Lqr5Y+X5ZKM6Ieq54S2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Yi744CCPC9wPjxwPjxlbT45LjwvZW0+5LiK54+t5q+U5Yir5Lq65pep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q+U5Yir5Lq65pma77yM5rKh5pyJ5LiA5Lu95bel5L2c5LiN6L6b6Iu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S6lOS4gOWKs+WKqOiKguadpeWIsO+8jOaEv+S9oOW8gOaAgO+8jOWwveaDh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Eie+8gTwvcD48cD48ZW0+MTEuPC9lbT7nnaHnnKDotKjph4/kuI3lpb3vvIzmr4/lpKn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hpLmnaXvvIzkuIrnj63miZPnnoznnaHjgII8L3A+PHA+PGVtPjEyLjwvZW0+5LqU5LiA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IqC5bCx6KaB5Yiw5LqG77yM5oS/5Yqz5Yqo552A55qE5Lq65Lus6YO96IO96LSi5a+M5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77yBPC9wPjxwPjxlbT4xMy48L2VtPui/memHjOeahOmjjuaZr+e+juS4jeiDnOaUt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qeS6uua1gei/nuW/mOi/lOOAgjwvcD48cD48ZW0+MTQuPC9lbT7pooTnpZ3kvaDkup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nlJ/mtLvmsLjnvo7lpb3vvIE8L3A+PHA+PGVtPjE1LjwvZW0+5Li65LqG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qG5oyj6ZKx77yM5YaN6Ium5YaN57Sv77yM5ZKs54mZ5Z2a5oyB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aciei2o+eahOS6uueUn++8jOS4gOWNiuaYr+WxseW3nea5lua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otbDliLDnmoTlj6votrPov7nvvIzotbDkuI3liLDnmoTlj6vmhqfmh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4LjwvZW0+5LuK5aSp5Yqg54+t77yM6KaB5LiN6KaB5pmS5Liq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77yfPC9wPjxwPjxlbT4xOS48L2VtPuaDheaEj+e7le+8jOW5uOemj+W7tu+8jOelneem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Ev+aCqOS6lOS4gOW/g+aDheWlve+8gTwvcD48cD48ZW0+MjAuPC9lbT7lh7rmnaXnj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lsLHmmK/mg6zmhI/vvIzlpb3lpb3mlL7mnb7kuIDkuIv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yi5LmQ5aSa44CB5b+n5oSB5bCR77yM5oS/5L2g5piO5aSp5pu0576O5aW9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6IqC5b+r5LmQ44CCPC9wPjxwPjxlbT4yMi48L2VtPuWFqOawkeWKqOi1t+adpe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AheiNo+iAgOe7hOWbouW8gOm7keOAgjwvcD48cD48ZW0+MjMuPC9lbT7llpzmrKLnnIv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zpgqPnp43ok53oibLvvIzlg4/pm6jlkI7nmoTpnZLnn7Pmnb/vvIzlpITlpITmmK/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vvIzpgI/pnLLlh7rku6TkurroiJLmnI3jgIHpm4Xoh7TnmoTmhJ/op4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6Wd5L2g5Yqz5pyJ5omA6I6377yM5bC95oOF5oul5oqx576O5aW955Sf5rS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aIkeaYr+adpei1mumSseeahO+8jOWwkei3n+aIkeaJr+aD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jYuPC9lbT7lirPliqjoioLlpb3lpb3kvJHmga/vvIznpZ3lkJv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oLmhL/jgII8L3A+PHA+PGVtPjI3LjwvZW0+5aaC5p6c5oiR55qE5b+D5oOF6IO96Zq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Y+Y5YyW77yM6YKj5oiR5oS/5rC46L+c55Sf5rS75Zyo5rW35Y2X5bK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eGrOWknOacieS7gOS5iOS6huS4jei1t++8jOeGrOWHuuWktOeahOaJ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cn+acrOS6i+OAgjwvcD48cD48ZW0+MjkuPC9lbT7lpITnkIbntKfmgKXkuovku7b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qLmiLfnmoTmu6HmhI/luqbliLDov5nkuKrngrnkuZ/lgLz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mv576O6L+Y5piv5b+D5oOF576O77yM57uI5b2S5piv5b+D5oOF576O6YeN6Ka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WKs+WKqOaYr+S4uuS6huabtOWlveWcsOS6q+WPl+eUn+a0u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iKguelneWkp+Wutu+8muS6lOS4gOi/h+W+l+i9u+advu+8gT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IDnp43lv4Pmg4XvvIzlj6vnqoHnhLbmg7Pljrvml4XmuLj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GG6ISx56m65rCU5riF5paw5YmC77yM5Y+q5Y6756m65rCU5riF5paw5Zy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S6lOS4gOWIsO+8jOmHjuWklumDiua4uOWwkeS4j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ljrvmib7kuIDkuKrlg4/lpKrpmLPkuIDmoLfnmoTkurrvvIzluK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mmZLmiYDmnInkuI3lgLzkuIDmj5DnmoTov7fojKvjgII8L3A+PHA+PGVtPjM2LjwvZW0+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77yM5LiJ5Y2D5aSa77yM5b+D6YeM5b6I6Zq+6L+H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S4iuacgOeXm+iLpueahOS6i+aDheWwseaYr+S4iuePre+8jOS9oOavj+WkqemDveWc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ku+8jOS9huaYr+WNtOavj+WkqemDveW+l+WBmuOAgjwvcD48cD48ZW0+MzguPC9lbT7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kurrkuI3liqrlipvlt6XkvZzvvIzlr7nlvpfotbfkvaDnmoTlubTovbvlkJf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L2g5pS55Y+Y5LiN5LqG5pio5aSp77yM5L2G5aaC5p6c5L2g6L+H5LqO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552A5piO5aSp77yM6YKj5bCG5Lya5q+B5LqG5LuK5aSp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peS9nO+8jOi2iuWBmui2iuS8muW3peS9nOOAgui2iuaYr+W/meeijO+8jOWwsei2iu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suaah+OAgjwvcD48cD48ZW0+NDEuPC9lbT7lj6rmnInmtLvnnYDmiY3og73kuIDnm7T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vvIzlj6rmnInkuI3lgZznmoTmiZPlt6XmiY3og73orqnoh6rlt7HmtLvnnY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b+r5LmQ5L6b57uZ77yM5bey57uT5p2f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WJjeaciee+pOS6uuaAu+aYr+S4gOi1t+aUvuWBh++8jOeOsOWcqOi/mee+pOS6uuaU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XtumXtOmDveS4jeS4gOagt+S6huOAgjwvcD48cD48ZW0+NDQuPC9lbT7lr7nkuI3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pgqPkuI3lj6vliqrlipvvvIzlj6vph43lpI3lirPliqj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Km6YeM6IO95Yiw6L6+55qE55uu55qE5Zyw77yM6ISa5q2l5oiW6K645Lmf6IO9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PC9wPjxwPjxlbT40Ni48L2VtPuaIkeS4uuS9oOe/u+Wxsei2iuWyre+8jOWNtO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ci+mjjuaZr+OAgjwvcD48cD48ZW0+NDcuPC9lbT7kuZDvvIzlnKjlubPlh6HkuK3lj5H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TkuIDkuI3lpqjlm5vlpITnjqnjgII8L3A+PHA+PGVtPjQ4LjwvZW0+56Wd5L2g5L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Sp5YGH77yM5aSp5aSp56yR5ZOI5ZOI77yBPC9wPjxwPjxlbT40OS48L2VtPuWGnO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OaXoOmXsuS6uu+8jOWJsuS6hum6puWtkOWPiOaPkuenp++8jOWPiOaYr+S4gOW5tOWGn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tuOAgjwvcD48cD48ZW0+NTAuPC9lbT7oh7TmlazmiYDmnInnmoTlpojlpojku6z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anlrZDvvIzmr4/lpKnpg73mmK/lirPliqjoioLvvIzlhajlubTml6DkvJ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q+P5Liq5Yqq5Yqb5bel5L2c55qE5Lq677yM6YO95piv5Zyo5Li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6LSf6LSj44CCPC9wPjxwPjxlbT41Mi48L2VtPuS6lOS4gOS4gOeskeeZvuWq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6lOS4gOeyiem7m+aXoOminOiJsuOAgjwvcD48cD48ZW0+NTMuPC9lbT7kurrnlJ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mK/kuIDlnLrml4XooYzvvIzkvaDot6/ov4fmiJHvvIzmiJHot6/ov4fkvaDvvIznhLb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Toh6rkv67ooYzvvIzlkIToh6rlkJHliY3jgII8L3A+PHA+PGVtPjU0LjwvZW0+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LmQ77yM5aSp5aSp56yR5Zi75Zi744CCPC9wPjxwPjxlbT41NS48L2VtPuS6lO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+8jOelneS9oOWHuua4uOaEieW/q++8gTwvcD48cD48ZW0+NTYuPC9lbT7kupTkuID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gYfmnJ/nmoTkuIrnj63ni5fvvIzlk7zlirPliqjmnIDlhYnojaP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675pe26Ziz5YWJ5q2j5aW977yM5p2l5pe26ZOp57696ICM5b2S77yM5bC95Lq6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s5aSp5ZG977yM6ZqP5b+D5bCx5aW944CCPC9wPjxwPjxlbT41OC48L2VtPuS6l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AgeS9oOS6uumXtOS6lOaciOiKrOiKs+OAgjwvcD48cD48ZW0+NTkuPC9lbT7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mjKvmipjvvIzmsLjov5zkuI3kvJrmh4Llvpfoh6rlt7HnmoTlipvph4/mnInlpJrl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pep5Ye65pma5b2S77yM5b+Z5LiA5aSp77yM5pep6LW36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77yM5b+Z5LiA5bm077yM57Sv5q2757Sv5rS75oyj54K56ZKx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sZWVid2MzbWw5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bGVlYndjM21sO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18DAC4D435F0E4F43DBE3B82AD08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