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BDD105954407709BE8EE42F2F9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BDD105954407709BE8EE42F2F9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S4quaAp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mo7nmo7nqbrkuK3lraTmnIjo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mb7ml6DkuIDnlKjmmK/nl7Tmg4XjgII8L3A+PHA+PGVtPjMuPC9lbT7mnZz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4bmhIHmnaXor7vjgII8L3A+PHA+PGVtPjQuPC9lbT7mg4Xoh7Pmt7HliJnniLH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u5/mu5/pmo/ms6LljYPkuIfph4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hZLmlaLmiorkub7lnaTovazjgII8L3A+PHA+PGVtPjcuPC9lbT7mnpXovrn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rYnmmKXmmZPjgII8L3A+PHA+PGVtPjguPC9lbT7nvKDnu7Xov4flkI7nmoT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abkuK3oh6rmnInpu4Tph5HlsY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45q6H5a6H5YaF6KeG562J6Zey44CCPC9wPjxwPjxlbT4xMS48L2VtPuWtpOmjj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uaIkei1sOOAgjwvcD48cD48ZW0+MTIuPC9lbT7niLHkvaDmiJHlubbmsqHmnIn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2S6b6Z5rCU5aiB5oa+5Lmd5aS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6huWkj+acq+iTneS6hua1t+OAgjwvcD48cD48ZW0+MTUuPC9lbT7niLHkva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oh6rlt7HjgII8L3A+PHA+PGVtPjE2LjwvZW0+5L2g5LiO5pe25YWJ55qG6Ja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qkeedgOicl+eJm+S4iumrmOmA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kvKTnl5XmnInkvaDlkI3jgII8L3A+PHA+PGVtPjE5LjwvZW0+5L2g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L+H5oiR44CCPC9wPjxwPjxlbT4yMC48L2VtPumcgOS4jemcgOimg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ovlnKjouqvkuIrvvIzoh6rlt7H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6Iqx5byA5ZCO55m+6Iqx5p2A44CCPC9wPjxwPjxlbT4yMy48L2VtP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wseermei1t+adpeOAgjwvcD48cD48ZW0+MjQuPC9lbT7nqb/otorml7b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1LjwvZW0+5Lq655Sf6Iul5Y+q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PiOiiq+iHquW3seW4heWIsOS6h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m7DlooPkuK3lvKXlnZrjgII8L3A+PHA+PGVtPjI4LjwvZW0+5LiN576O5LiN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n5oSf44CCPC9wPjxwPjxlbT4yOS48L2VtPuiZjuiDjOeGiuiFsOWwj+iSuO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jbHov4fljrvvvIzlpKnlsLHkuq7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Zyo5LiA6LW344CCPC9wPjxwPjxlbT4zMi48L2VtPuepu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eLrOS4gOS6uuOAgjwvcD48cD48ZW0+MzMuPC9lbT7nlJ/lpoLlpI/oirHkuYv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OP5bGx6bih5LiA5qC35ou85p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mOiBmue8mOaVo+e8mOWmguawtOOAgjwvcD48cD48ZW0+MzYuPC9lbT7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lv4Plt7Llh4njgII8L3A+PHA+PGVtPjM3LjwvZW0+5YeJ5Z+O5Ya35be35qix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+l+S4jeWIsOS5n+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ZPlubTmi5rljbTphonpopznuqLjgII8L3A+PHA+PGVtPjQwLjwvZW0+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rip5p+U44CCPC9wPjxwPjxlbT40MS48L2VtPuegtOmUheiHquacieegtOm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IuPC9lbT7mnIDlpb3nmoTkuIDliIf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eJ5oOF5Y2K5aSP77yM56a75Yir5oSP44CCPC9wPjxwPjxlbT40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Au+S8mumBh+ayn+WdjuOAgjwvcD48cD48ZW0+NDUuPC9lbT7kuI3kuLrkupT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pjohbDjgII8L3A+PHA+PGVtPjQ2LjwvZW0+5peg5Y+v5aWI5L2V77yM6Iqx6JC9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eahOS4lueVjOWPquaci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rmnaXotorllpzmrKLkvaDjgII8L3A+PHA+PGVtPjQ5LjwvZW0+5oGp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ey6Iyr54S244CCPC9wPjxwPjxlbT41MC48L2VtPueZvuWwuuaWuei1hOafseef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kuLrliKvkurrvvIz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J5Lq66KGM5b+F5pyJ5oiR5biI44CCPC9wPjxwPjxlbT41My48L2VtPu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enjeS+nei1luOAgjwvcD48cD48ZW0+NTQuPC9lbT7kuaDmg6/ov4flkI7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1LjwvZW0+5pm05pa55pa55aW95LiA5pa5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VmeS4jeS9j+eahOaYr+S6uuW/g+OAgjwvcD48cD48ZW0+NT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hYnnmoboloTmg4XjgII8L3A+PHA+PGVtPjU4LjwvZW0+5pe25YWJ5Lya6IC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OS48L2VtPuS8vOaDhem6u+WnkeeXkuWkhOaK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qjoi6Xml6Dlv4PkuZ/mmK/kvaDjgII8L3A+PHA+PGVtPjY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77yM5YiZ5Lmx5aSn6LCL44CCPC9wPjxwPjxlbT42Mi48L2VtPuS8muemu+W8g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i/keOAgjwvcD48cD48ZW0+NjMuPC9lbT7ng5/nrLzlr5LmsLTmnIjnrLz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CO5LmI6IiN5b6X5oiR6Zq+6L+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i0peWFteWutuS6i+S4jeacn+OAgjwvcD48cD48ZW0+NjYuPC9lbT7liKvmiorosI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b3jgII8L3A+PHA+PGVtPjY3LjwvZW0+54m1552A6JyX54mb5Y67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eUn+S9leWkhOS4jeebuOmAo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ot6/nuYHljY7nu4jmiJDkvKTjgII8L3A+PHA+PGVtPjcwLjwvZW0+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Ca44CCPC9wPjxwPjxlbT43MS48L2VtPuS4gOW5tOS5i+iuoeWcqOS6j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Kvlv7XkuI3or6Xlv7XnmoTkur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oiR5omN77yM5b+F5pyJ55So44CCPC9wPjxwPjxlbT43NC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WiqOS4jeivu+S5puOAgjwvcD48cD48ZW0+NzUuPC9lbT7miJHlt7Lplb/lj5Hlj4r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I8L3A+PHA+PGVtPjc2LjwvZW0+5Y2D6YeM6I666LmE57u/5pig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Ur+inieaoveWJjeeskeS4jeaIkOOAgjwvcD48cD48ZW0+N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iJHnmoTmoqbjgII8L3A+PHA+PGVtPjc5LjwvZW0+5oiR54ix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4MC48L2VtPue6r+eyueaYr+WiqOafk+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ZXlpITnuYHljY7nrJnmrYzokL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6a75byA5bCx5Yir5rex5ou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YWo1MmF3YzF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FqNTJhd2M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BDD105954407709BE8EE42F2F9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