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3DEC97C921D0861633170D452A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3DEC97C921D0861633170D452A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6L+Q5Yqo5Lya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pei/kOeyvuelnu+8jOawuOmpu+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1juW4iOeyvuiLse+8jOmhveW8uuaLvOaQj++8m+i/kOWKqOWB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l+WcqOW/heW+l+OAgjwvcD48cD48ZW0+My48L2VtPuS4peiCg+a0u+azvO+8jO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aQj++8jOWboue7k+S6ieWFiO+8jOiNo+iqieWmguWx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PrembhOmjju+8jOaJrOWogeWkp+S8l+OAgjwvcD48cD48ZW0+NS48L2VtPumdkuaY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ipuaDs++8jOaLvOaQj+aIkOWwsei+ieeFjOOAgjwvcD48cD48ZW0+Ni48L2VtPu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+8jOiHquW8uuS4jeaBr+OAgjwvcD48cD48ZW0+Ny48L2VtPuWKseeyvuWbvu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m+S4gOa1ge+8jOWlveWlveWtpuS5oO+8jOWkqeWkqeWQk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Mpea0kumdkuaYpeeahOa0u+WKm++8jOaUvumjnuW4jOacm+WSj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eWbm+S4ieWbm++8jOiDuOacieWkp+W/l++8jOaKpeaVi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uW5s+ebm+S4luOAgjwvcD48cD48ZW0+MTAuPC9lbT7lm6Lnu5PkuIDlv4P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oYLlhqDjgII8L3A+PHA+PGVtPjExLjwvZW0+5LyX5b+X5oiQ5Z+O77yM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Yib5L2z57up44CCPC9wPjxwPjxlbT4xMi48L2VtPuS/oeesg+W/l+Wdmu+8jO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WFiO+8jOacuuaxveWtpuWtkO+8jOWGjeWIm+i+ieeF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lo67kvZPprYTvvIzmi7zmkI/otoXotorjgII8L3A+PHA+PGVtPjE0LjwvZW0+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q2M77yM5byY5oms6L+Q5Yqo57K+56We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srOS4gO+8jOS7juaIkeWBmui1t+OAgjwvcD48cD48ZW0+MTYuPC9lbT7np4Dlh7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sZXnjrDoh6rmiJHvvIzpnZ7mr5Tlr7vluLjvvIzlhavnj63mnID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q6KaB5LiN5rCU6aaB77yM5aWH6L+55bCx5Lya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q+S5kOS9k+iCsu+8jOWBpeW6t+aIkOmV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mlaPmkq3ov5Dliqjnp43lrZDvvIzml6Xml6XmlLbojrflgaXlurfmnpz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m06L275YGl5YS/5pi+6Lqr5omL77yM5pe25Luj6aq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aOO5rWB44CCPC9wPjxwPjxlbT4yMS48L2VtPuaUvuW/g+WOu+mjnu+8jOWLh+aVo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veS4gOWIh+aIkeS7rOS4uuWujOaIkOeahOaip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rKzkuIDvvIzmr5TotZvnrKzkuozjgII8L3A+PHA+PGVtPjIzLjwvZW0+5Zui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qJ5Yib5L2z57up44CCPC9wPjxwPjxlbT4yNC48L2VtPuaEj+awlOWli+WP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YguaJrOOAgjwvcD48cD48ZW0+MjUuPC9lbT7pob3lvLrmi7zmkI/vvIzotZvlh7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I2LjwvZW0+5L2T6IKy5aaC6Iqx57u95pS+5b+r5LmQ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y854Gr54eD54On5Lqu5Li95Lq655Sf44CCPC9wPjxwPjxlbT4yNy48L2VtPu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emO+8jOWAkua1t+e/u+axn+OAgjwvcD48cD48ZW0+MjguPC9lbT7kuInkuInlm5v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KrlhpLlsJbvvIzkuonlhYjmgZDlkI7vvIzlm6Lnu5P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i57uT5ou85pCP77yM5rC45Yib6L6J54W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S5neS4g+S5ne+8jOWLh+S6jui/veaxgu+8jOWQjOW/g+aQuuaJi++8jOWKm+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EuPC9lbT7lh4zkupHotZvlnLrvvIzmlpflv5fmmIL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iz5YWJ5L2T6IKy77yM5YGl5bq356ys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ieS4gOS4ie+8jOi3g+mprOW5s+W3ne+8jOaoquaJq+i1m+Wcuu+8jOiq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GoOOAgjwvcD48cD48ZW0+MzQuPC9lbT7lh4zkupHotZvlnLrvvIzmlpflv5fmmIL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po47noLTmtarvvIzov47pmr7ogIzkuIrjgII8L3A+PHA+PGVtPjM1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77yM5aWL5Y+R5ZCR5LiK44CCPC9wPjxwPjxlbT4zNi48L2VtPu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egemZkOOAgjwvcD48cD48ZW0+MzcuPC9lbT7lhavnj63kuIDlh7rvvIzos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lIvvvIzmqKrmiavotZvlnLrvvIzllK/miJHnp7Dpm4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M5LiN5Yqo77yM5rWR6Lqr55eF55eb77yb5rS75Yqo5rS75Yqo77yM5rCU5Yq/5aa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Lh+iAheaXoOeVj++8jOaIkOWwseaipuaDs++8jOS7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jO+8jOmTuOWwsei+ieeFjOOAgjwvcD48cD48ZW0+NDAuPC9lbT7lm6Lnu5P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ov5vlpYvov5vvvIzlm5vkuInlm5vkuInvvIzmiJHku6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ui57uT5ou85pCP77yM6LaF6LaK6Ieq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YlOmxvOi3g+S4lOaUvuS7iuacneixquaDhe+8jOWkqemrmOm4n+mjnuWkp+Wxle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OWogeOAgjwvcD48cD48ZW0+NDMuPC9lbT7pnZLmmKXlpoLngavvvIzotoXotor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rmsb3lrablrZDvvIzli4fliJvkvbPnu6njgII8L3A+PHA+PGVtPjQ0LjwvZW0+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LaF6LaK5qKm5oOz77yM5Zui57uT5LqS5Yqp77yM5YWx5Yib5L2z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i+iwiuesrOS4gO+8jOavlOi1m+esrOS6jO+8jOmhveW8u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Uu+eCvOaEj+W/l+OAgjwvcD48cD48ZW0+NDYuPC9lbT7pgbXop4Tlrojnuqr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pLmlazjgII8L3A+PHA+PGVtPjQ3LjwvZW0+5aWL5Yqb5ou85pCP77yM5oms5oiR54+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2m5Lmg77yM5YuH5LqJ56ys5LiA44CCPC9wPjxwPjxlbT40OC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+8jOWKquWKm+aLvOaQj++8jOejqOe7g+aEj+W/l++8jOW8uuWBpeS9k+mt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lsI/lv5fmsJTlsI/vvIzmr5TotZvpobblkbHlk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WL5Y+R5ou85pCP77yM5YuH5LqO5byA5ouT77yM6YG16KeE5a6I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LqS5pWs44CCPC9wPjxwPjxlbT41MS48L2VtPuWKquWKm+aLvOaQj++8jO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OAgjwvcD48cD48ZW0+NTIuPC9lbT7otZvlh7rmsLTlubPvvIzotZvlh7r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mj5Dpq5jnu7zlkIjntKDotKjjgII8L3A+PHA+PGVtPjUzLjwvZW0+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aWL5Y+R5Zu+5by644CCPC9wPjxwPjxlbT41NC48L2VtPuS4g+W5tOWFq+ePr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juWHuuWxse+8jOS4g+W5tOWFq+ePre+8jOmUkOS4jeWPr+W9k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poLngavvvIzotoXotoroh6rmiJHjgILmnLrmsb3lrablrZDvvIzli4f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U2LjwvZW0+5r+A5oOF6aOe5oms77yM5rCU5a6H6L2p5p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Y2P5Yqb77yM5YWx5Yib6L6J54WM44CCPC9wPjxwPjxlbT41Ny48L2VtPuavlOaL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OaipuaDs++8jOaQj+WHu+ejqOeguumUi+iKkuOAgjwvcD48cD48ZW0+NTguPC9lbT7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kv6HvvIzlsZXnjrDoh6rmiJHjgII8L3A+PHA+PGVtPjU5LjwvZW0+55u45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KGM77yM5oiR5pyA5qOS44CCPC9wPjxwPjxlbT42MC48L2VtPuenr+aege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cn+S9k+ajgO+8m+WCqOiThOWBpeW6t++8jOaUr+WPl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7ml7bkv7Hov5vvvIzlvIDmi5PliJvmlrDvvIzpob3lvLrmi7zmkI/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rKzkuIDjgII8L3A+PHA+PGVtPjYyLjwvZW0+5LiJ54+t5LiJ54+t77yM5rCU5Yq/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O56C05rWq77yM5YuH5b6A55u05YmN44CCPC9wPjxwPjxlbT42My48L2VtPuS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lOePre+8jOaZuuWLh+WPjOWFqO+8jOWboue7k+S6kuWKqe+8jOWLh+WkuuahguWG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ropoHmi7zvvIzlj6ropoHljZrvvIzmiJDlip/lsLH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jgII8L3A+PHA+PGVtPjY1LjwvZW0+5Y+R5bGV5L2T6IKy6L+Q5Yqo77yM5o6o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Gl6Lqr44CCPC9wPjxwPjxlbT42Ni48L2VtPui2hei2iuiHquaIke+8jOWLh+S6j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kuaYpeaXoOeVj++8jOi/veaipuaXoOaClOOAgjwvcD48cD48ZW0+Nj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miJHlv6vkuZDjgILmiJHlgaXlurfjgILmiJHlgZrkuL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Oo56C65oSP5b+X77yM5aWL5Y+R5Yay5Yi6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Fs+W/g+S9k+iCsu+8jOS9k+iCsumAoOemj+S6uu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l6DnlY/vvIzpgJDmoqbmiazlqIHjgII8L3A+PHA+PGVtPjcxLjwvZW0+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Oe77yM5YuH5pWi5Y676L+944CCPC9wPjxwPjxlbT43Mi48L2VtPuS8l+W/l+aIkOWf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Km+OAguS7iueni+WNgeaciOWIm+S9s+e7qeOAgjwvcD48cD48ZW0+NzM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mI7lv5fvvIzlroHpnZnoh7Tov5zvvIzlm6Lnu5Plj4vniLHvvIzpob3lvLrmi7z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S754K86Lqr5L2T77yM5aKe5by65L2T5Yi277yM5Y+R5bG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oyv5YW05Lit5Y2O44CCPC9wPjxwPjxlbT43NS48L2VtPuaWh+aYjuWbm+eP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eLrOWNoO+8jOWSjOiwkOS9oOaIke+8jOWLh+S6ieahguWG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pn6zmrabnlaXvvIznrJHlgrLnvqToirPjgII8L3A+PHA+PGVtPjc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J54+t77yM6LaF6LaK56ys5LiJ77yM5aWl6L+Q57K+56We77yM5oiR54+t5Y+R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jjui1t+S6kea2jO+8jOaXpeWHuuS4nOaWue+8jOWUr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re+8jOWGjeWIm+i+ieeFjOOAgjwvcD48cD48ZW0+NzkuPC9lbT7lsZXnjrDoh6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mlrDpq5jjgII8L3A+PHA+PGVtPjgwLjwvZW0+5oiR57K+5b2p77yM5oiR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Q5Yqo77yM5oiR5YGl5bq344CCPC9wPjxwPjxlbT44MS48L2VtPua1t+WIsOWwv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yuO+8jOWxseeZu+e7neW3heaIkeS4uuWzsOOAgjwvcD48cD48ZW0+ODIuPC9lbT7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lJ/lkb3kuYvmrYzvvIzlvJjmnajov5Dliqjnsr7npZ7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5Y2B5Lmd77yM5Yqb5LqJ5LiK5ri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dTV6bWx2MjB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nU1em1sdjIw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3DEC97C921D0861633170D452A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