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4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C11D122B9CC37A763C6ABC6B210B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11D122B9CC37A763C6ABC6B210B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6IqC5YGa576O6aOf5paH5qG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ieaKmuS9oOaVtOS4quWkj+WkqeeahOeH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juS4gOmhv+WknOWuteW8gOWni+OAgjwvcD48cD48ZW0+Mi48L2VtPui9u+i9u+aL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aJi++8jOaOgOi1t+e6ouebluWktO+8jOa3seaDheWQu+S4gOWPo++8jOino+W8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muWFnO+8jOaLieS4i+e6ouijpOWktO+8jOWTgeWwneeZveWrqei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s+S9v+aIkeS7rOS4gOeUn+mDveS4jeWHuuWfjuWime+8jOWQg+S6huedo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Qg++8jOS5n+iDveWuieeos+a0u+WIsOatu+WOu+OAgjwvcD48cD48ZW0+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S8vOeure+8jOS4jeWmguiuqeWRs+iVvuWFiOWIsOWut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JgOacieaApueEtuW/g+WKqOmHjO+8jOS7luS7jeeEtuaLlOW+l+WktOet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Po+S4rem9v+iIjOeVmemmme+8jOecvOmHjOaYn+i+sOWkp+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qeimgeS4i+mbqO+8jOiPnOimgeS4i+ml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KiuatjOWjsOi/mOe7meWknOaZmu+8jOaKiumBk+i3r+i/mOe7meWwveWkt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OWunui/mOe7meenjeWtkOaKiueBq+mUhei/mOe7meaIk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juadpemAgeW+gOaAu+aYr+aDheaEn++8jOS4gOiMtuS4gOmlreWMheijueWbouWc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lJ/ogIzpsbzkuZDvvIzljZbng6TpsbzvvIzmm7TljZb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qz5Yqo6IqC77yM5YGa5LiA5Lu96IKl6ICM5LiN6I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JK46IKJ54qS5Yqz5LiL5a625Lq644CCPC9wPjxwPjxlbT4xMi48L2VtPuW9k+aIkemV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XtuWAme+8jOayoeacieS4gOS4qumjn+eJqeaYr+aXoOi+n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gq3ngavng6TpuKHvvIzmu4vlkbPlppnjgII8L3A+PHA+PGVtPjE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pyJ6I+c77yM5pyJ576O5ZGz44CCPC9wPjxwPjxlbT4xNS48L2VtPuWWt+axgeeI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ssue9ouS4jeiDve+8gTwvcD48cD48ZW0+MTYuPC9lbT7oh6rlt7HliqjmiYvvvIzk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trPpo5/jgII8L3A+PHA+PGVtPjE3LjwvZW0+5LiA5pma5aSc5a615Li65L2g5ZGI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OF57uq5bCG5Zyo6aaZ5rCU5rCk5rCy5Lit5reh5YyW5raI5p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CgOS9oOadpeWTgeS6uueUn+eahOmFuOeUnOiLpui+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mb3oha7vvIzmiY3mmK/lubLlh4Domb7jgII8L3A+PHA+PGVtPjI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uO5LiA5Liq5Lq65LiL5Y6o5oi/5byA5ae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Rs+ePjemmkO+8jOmmmeawlOaJkem8u+OAgjwvcD48cD48ZW0+MjIuPC9lbT7po5/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jgII8L3A+PHA+PGVtPjIzLjwvZW0+6ZW/5bm054On54Ok77yM5LuK5pel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xguiJsuS4jeWPr+eUqOezlueCku+8jOaxgummm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mmmeaWmeOAgjwvcD48cD48ZW0+MjUuPC9lbT7mr4/lpKnmnaXkuIDnm4X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lhrLjgII8L3A+PHA+PGVtPjI2LjwvZW0+5aW955qE5Lq655Sf77yM5LuO5aW9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yA5aeL77yM5aW95aW95ZCD6aWt77yM5bCx5piv5aW95aW954ix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/meS4gOeil++8jOiuqeW/g+Wlvea7o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vo7nmoTnlJ/mtLvlsLHmmK/miorlubPlh6HnkJDnoo7nmoTml6XlrZDvvIzmiZP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lpzmrKLnmoTmoLflrZDjgII8L3A+PHA+PGVtPjI5LjwvZW0+6bKc5aup54i95ruR77yM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5Sc44CCPC9wPjxwPjxlbT4zMC48L2VtPumrmOa9ruaXtuS6q+WPl+aIkOWwse+8jOS9j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S6q+WPl+S6uueUn+OAgjwvcD48cD48ZW0+MzEuPC9lbT7kurrnlJ/kuYvovpv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mnInkuIDkurrmuKnlpb3ppa3nrYnkvaDjgII8L3A+PHA+PGVtPjM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CS5ZOA5LmQ77yM5oGw5aaC6I+c6IK05Lit55qE6Ium6L6j6YW455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jn+eJqeacieW+iOW8uuWkp+eahOayu+aEiO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sIHosJPojbzoi6bvvIzlhbbnlJjlpoLoja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5Lit5bi45pyJ5YWr54+N5bCd77yM5ZOq5Y+K5bGx6Ze06YeO56yL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vm+iCmumAgeaYpeW9ku+8jOm4reiCoOi/juaYpeWIsOOAguW3su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mmmeixhuiFkO+8jOeKueacieaOkumqqOS/j+OAguS/j+S5n+iSnOiTiemFs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mei+m+aWmeOAguW+heWIsOmFkui2s+mlremlseaXtu+8jOS9oOWcqOiejeW+oe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l6DorrrmmK/lv4Pph4zmnInllpzmrKLnmoTkurrvvIz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h4zmnInllpzmrKLnmoTlkbPpgZPvvIzpg73orqnnlJ/mtLvlgLzlvpfmnJ/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y86YeM5Y+q5pyJ5LiA5p2h6L+e6aqo55qE5aSn562L77yM5pe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ez6LeD77yM6YC8552A5L2g5LiA5Y+j5pKV5omv5LiL5p2l77yM54ug54ug5ZKA5Zq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Lm+W+heWlveWPi+eahOW/g+aEj++8jOS6pOe7meeUn+S5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v+S9oOihqOi+vuOAgjwvcD48cD48ZW0+NDAuPC9lbT7ppa3oj5zml6Dor63vvIzlkbP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jgII8L3A+PHA+PGVtPjQxLjwvZW0+5LiA6LW35ZCD6L+H55qE6Ium77yM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ue5ZGz55qE55Sc44CCPC9wPjxwPjxlbT40Mi48L2VtPuaEv+aYjuWkqemGkuad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+mYs+WFieS4gOagt+eahOeCuOm4oe+8jOS5n+acieeCuOm4oeS4gOagt+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mgeW8gOWni+S4gOWkqeeahOinhemjn+ihjOWKqOS6hu+8jOecn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j6rmnInloavppbHogprlrZDvvIzkurrmiY3kuI3kvJrnqbrom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WD576K6LmE5YS/55qE5pe25YCZ77yM5L2g5pyA5aW95pS+5byD5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jxlbT40NS48L2VtPuS4gOS6uuaWmeeZvuWRs++8jOS4gOWRs+aAu+W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YuPC9lbT7lnYfoibLpppnlkbPkv7HkvbPvvIzku6Tkurrpo5/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ozjgII8L3A+PHA+PGVtPjQ3LjwvZW0+5Zue5ZGz5peg56m377yM5YWl5Y+j5Y2z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Ds+aSleaOiea4qea2puWmgueOieeahOagh+etvu+8jO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i1t+adpeWwseimgeS4jeS4gOagt++8gTwvcD48cD48ZW0+NDkuPC9lbT7ljYPnpqfpo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vIzpo5/or53lrp7or7TjgII8L3A+PHA+PGVtPjUwLjwvZW0+5Y6o5oi/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aCh5Z6S44CCPC9wPjxwPjxlbT41MS48L2VtPuWWnOasouS9oOivtOeahOaDh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eBq+mUhemHjOeahOiCiem6u+OAgjwvcD48cD48ZW0+NTIuPC9lbT7msqHlhbP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lhrPlrprlkIPmg7PlkIPnmoTpo5/nianvvIzov4fnn63lkb3nmoTkurrnlJ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q66Ze054Of54Gr5rCU77yM5pyA5oqa5Yeh5Lq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uteWknOacieeCuemlv++8jOadpeS7veS4ieWIhumSn+WS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4oeOAgjwvcD48cD48ZW0+NTUuPC9lbT7nrYnku6XlkI7kuI3lgZrnhY7ljIX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KbnnYDpmL/lp6jljrvmtarmvKvkuIDkuIvjgII8L3A+PHA+PGVtPjU2LjwvZW0+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7K+6Ie0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ibDFkN21zajk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xZDdtc2o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11D122B9CC37A763C6ABC6B210B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