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110C2BAB549F63BB5A7205888DF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10C2BAB549F63BB5A7205888DF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eUt+Wls++8jOmZpOS6h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HuuS6i+S4jeWPr+iDveWcqOeZveWkqe+8jOaAu+aYr+WcqOaZmuS4i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iusOW+l+WPkeefrea2iOaBr+ivtOaZmuWuie+8jOehruiupOS7luedoeWcq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eedoeeahOWcsOaWueOAgjwvcD48cD48ZW0+Mi48L2VtPui9u+i9u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FouaFoueahOmFnemFv+W/g+aDhe+8jOWwhueZveWkqeaJgOacieeDpuaBvOS4jeW/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kqeepuu+8jOmaj+edgOa1geaYn+eahOWdoOiQveS4gOi1t+ayiea3gO+8jO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Wlveaipu+8jOaZmuWuieOAgjwvcD48cD48ZW0+My48L2VtPuWboOeIseaVh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eIseaVheeUn+aAlu+8jOiLpeemu+S6jueIseiAhe+8jOaXoOW/p+S6puaXo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C48L2VtP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S5g+aYr+S4uuS9oO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3seWRvOWQuO+8jOeUqeaOieaJgOacieiEvuawlO+8jOa3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UvuW8g+aJgOacieWkjeadgu+8jOetieW9qeiZue+8jOetieW+heaJgO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nueUn+WRve+8jOWmguatpOS8n+Wkp+eahOS/oeS7sO+8jOedoeS4gOinie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jOivtOWPpeaZmuWuieOAgjwvcD48cD48ZW0+Ni48L2VtPueZveWkq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iuqeS7lui/h+WOu+WQp++8jOavj+WkqeaXqeeCueedoeinie+8jOa0u+W+l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eFp+mhvuWlveiHquW3seOAguaZmuWuieOAgjwvcD48cD48ZW0+Ny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m+edgOW5veiTneeahOWFie+8jOi/meagt+eahOWto+iKguWPq+S6uuacieaJg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s+Wkn+WPq+S6uui/t+iMq++8jOWPr+aYr+aIkeS7rOi/mOimgeetie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jOacm++8jOmBk+S4gOWPpeaZmuWuie+8jOaXqeaXqeS8keaBr++8jOaYjuWkqe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W8uu+8jOmBk+S4gOWPpeaZmuWuie+8jOWlveWlveS8keaBr++8jOWuieWlv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OAgjwvcD48cD48ZW0+OC48L2VtPuaXheihjOeahOaEj+S5ie+8jOS4jeaYr+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Js+mBh++8jOS4jeaYr+aUvuadvuW/g+aDhe+8jOabtOS4jeaYr+eCq+iA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0l+S4gOa0l+i6q+S9k+WSjOeBtemtgu+8jOe7meiHquW3seaNo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+8jOeUmuiHs+S4gOenjeeUn+a0u+aWueW8j++8jOe7meeUn+WRveWin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WPr+iDveaAp+eahOWPieaeneOAgjwvcD48cD48ZW0+OS48L2VtPuaXtumXt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AneW/te+8muebruWFiea1gei9rOWcqOWkqei+ue+8jOW/g+avj+S4gOasoei3s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GjeingeWKoOayue+8jOihgOavj+S4gOasoea1geWKqOedgOe7meWGjeing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aEj+S5ieWwseaYr+aIkeimgei/veWIsOS9oO+8jOWGjeaOpeWGjeWO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aZmuWuieOAgjwvcD48cD48ZW0+MTAuPC9lbT7lm57lv4bph4zmgL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73muKnmn5TmlbTkuKrmm77nu4/jgILmnInkupvkurrkuI3lsZ7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Yfop4HkuobkuZ/mjLrlpb3jgILmmZrlronjgII8L3A+PHA+PGVtPjExLjwvZW0+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LqL55qE5Y+R55Sf77yM5pyf5b6F5qKm5a+Q5Lul5rGC55qE5Lic6KW/77yM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5pma5a6J44CCPC9wPjxwPjxlbT4xMi48L2VtPuS4jeeuoeepv+edg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meWcqOWTqumHjO+8jOS6uuaAu+aYr+mcgOimgeiupOiupOecn+ecn+eahO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ueUn+a0u+S4reS4gOeCueeCuea2iOWkseeahOe+juWlve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WbnuOAguaJgOS7peWkmui1sOi1sO+8jOWkmueci+eci+OAguS4jeeuoeepv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rmeWcqOWTqumHjOOAguaZmuWuieOAgjwvcD48cD48ZW0+MTM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J/lv4PnpZ3npo/ljJbkvZzkuIDpmLXmn5Tpo47vvIznu5nkvaDlkLnljr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JHmhL/miornnJ/mg4Xpl67lgJnljJbkvZzkuIDmm7Lpn7PnrKb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kuIDlpKnnmoTng6bmhIHjgILlnKjov5nlroHpnZnnmoTlpJzmmZrvvIzmhL/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7lgJnntKfntKflsIbkvaDlm7Tnu5XvvIzkvLTkvaDnlJznvo7lhaXmoqb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bCP5Yy65Y2B5oi35Lq65a625Lmd5oi36YO9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77yM5Y+q5pyJ5LiA5oi35rKh6KOF77yM5LiA5aSp5Lmd5oi35Lq6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5ZSv5pyJ5rKh6KOF6Ziy55uX6Zeo55qE6L+Z5oi36Zeo5LiK5bCP5YG35Y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S+5b+D5oiR77yM5oiR5Lmf5pS+5b+D5L2g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mqeWqmu+8jOWboOS4uuidtOidtuWcqOi/ve+8m+aipuW3su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iJsuW+iOe+ju+8m+WknOa3seayie+8jOWboOS4uuWkqeS9v+mZjeS4tO+8m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cieS9oOWuieaFsO+8m+aIkeW5uOemj++8jOWboOS4uuacieS9oO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uaZmuWuie+8jOaci+WPi+OAgjwvcD48cD48ZW0+MTYuPC9lbT7ml7bpl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mnIDnnJ/nmoTmg4XmhJ/vvJvpo47pm6jvvIzkvJrogIPpqozmnIDmmpb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ov5znmoTvvIzlj6rmmK/ov4fnnLzkupHng5/vvJvnlZnkuIvnmoTvvIzmiY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mg4XnvJjjgILmmZrlronjgII8L3A+PHA+PGVtPjE3LjwvZW0+5om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6LSl5L2g55qE5Lic6KW/77yM6YO95bCG5L2/5L2g5Y+Y5b6X5by65aSn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+v54ix55qE5aeR5aiY77yM5LiN54Om5LiW5LqL77yM5ruh5b+D5qyi5Za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acieS6m+S6i++8jOWBmuS6huaJje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mUmeS6huaJjeefpemBk++8jOacieS6m+S6i++8jOmVv+Wkp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ZmuWuieOAgjwvcD48cD48ZW0+MTkuPC9lbT7nmb3lpKnkuI3orrrlho3lv5n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/mmK/opoHnnaHnmoTvvJvlt6XkvZzkuI3orrrlho3ng6bvvIzkvJHmga/kuZ/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Jvml6Dorrrlv4Pph4zmnInlpJrlsJHljYPlpLTkuIfnu6rvvIzorrDkvY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lhL/vvIzkvJHmga/lpb3kuobku4DkuYjpg73lj6/ku6XmkJ7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wLjwvZW0+5a6B6Z2Z55qE5aSc5pma77yM5pyI54m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p+U5p+U5pyI5YWJ5bim5Y675oiR5rex5rex55qE5oCd5b+144CC5rip6aa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YWJ6Lez5Yqo77yM6Zeq6Zeq5pif5YWJ5Lyg6YCS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m456aP55qE5aSc5pma77yM5LiA5Y+l5pma5a6J5bim5L2g6L+b5YW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PC9wPjxwPjxlbT4yMS48L2VtPuaKiuWciOWtkOWPmOWwj++8jOaKiuivre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WHgO+8jOaKiuaIkOe7qeW+gOS4iuaPkO+8jOaKiuaVheS6i+W+gOW/g+mHjO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cqOaDs+imgeeahOS7peWQjuS9oOmDveS8muaci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ZnnlJ/lvojotLXvvIzliKvkuLrpmr7oh6rlt7HvvIzmlL7kuIv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m77nu4/vvIzmlL7ov4foh6rlt7HjgILmmZr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m55Yir5oOz5YGa5p+Q5Lu25LqL5pe277yM5bCx5Y675YGa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KM6YKj5Lqb5Lq655Sf55qE576O5aW95pOm6IKp6ICM6L+H44CC5Yay5Yqo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5Luj5Lu377yM5L2G6ZSZ6L+H5LuY5Ye655qE5Luj5Lu35pu06K6p5Lq6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5pma5a6J44CCPC9wPjxwPjxlbT4yNC48L2VtPuWcqOi/meS4q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JmOaYn+aYn+aNjuWOu+aIkeWvueS9oOeahOa3sea3seaAneW/teOAgea1k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aIkeeahOelneemj+iDvea2iOaVo+S9oOS4gOWkqeW3peS9nOeahOeWsuW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/p+OAguS8tOS9oOi/m+WFpee+juWlveaipuS5oeOAgu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j6/ku6XljrvlgZrkuIDliIfkuovmg4XvvIzkvYbliY3mj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nu5PmnpzkvKTmgrLvvJvnlJ/mtLvlubPmt6HmsqHpgqPlubb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lsLHmmK/luKbnnYDpnaLlhbfvvIzlsLHmtLvlnKjomZrojaPnmoTmoqblub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I2LjwvZW0+5LuK5aSp5LiL6Zuo77yM5bCx5YO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2l5Li077yM6Zeu5YCZ5LiN5Y+q5piv5Zyo5aSc6YeM77yM56Wd56aP5rC45oG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6Zuo5YGc6ICM5oOz5b+15LiN5q2i77yM5aSc5rex5Y2054m15oyC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yNy48L2VtPuWuveW/g+eDreaxpOWWneS4gOei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ZmumcnOa2guS4gOiEuO+8jOS/oeW/g+iiq+WtkOawuOi/nOW+iOaalu+8jOWPr+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Au+aYr+e8oOe7te+8jOerpeW/g+ivneWQueWQkeiAs+i+ue+8jOefpeW/g+eIs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6q+i+ue+8jOelneS9oOWuieecoOWFpeaipueskeWuue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oHpnZnnmoTlpJzmmZrvvIznvo7kuL3nmoTlpKnnqbrvvIzkuJ3kuJ3nmoT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r7nkvaDnmoTlhbPmgIDkuIDnm7TlnKjlv4PkuK3jgILmgqDmgq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pl67lgJnvvIzmhL/kvaDmi6XmnInnlJznlJznmoTnvo7moqb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O6LCD5piv5Li65LqG55Sf5rS75Zyo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auY6LCD5piv5Li65LqG55Sf5rS75Zyo5Yir5Lq655qE5LiW55WM6YeM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geWPr+aFouS6m++8jOS4jeimgeWkquaApeiAj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ugeWPr+esqOS6m++8jOS4jeimgeWkquW3p+iAjOi0peS6i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ZrkuIrlm57lrrbmiZPkuKrlk4jmrKDvvIzkvYbkuZ/liK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ovbvmnb7oh6rlnKjoo7nov5vog4znqp3ph4zmmpblkozvvIzmiorljovlipv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pl6jlpJblj5flhrvvvJvnlJznlJzonJzonJznnaHkuKrlpb3op4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Krlpb3moqbjgII8L3A+PHA+PGVtPjMyLjwvZW0+56yR5a65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5Wl5b6u5LiK5oms77yM5Lik55y85ruh5ZCr56yR5oSP77yM5b+D6YeM5Lm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pS+5p2+6Zmq5Zyo5bem5Y+z77yM5YGa5Yiw5Lul5LiK5Yeg54K577yM5L+d6K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o+Q6auY5LqG77yM5Yeg5LmO5LuO5LiN5aSx55yg5LqG77yM576O5qK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05LqG77yM5oS/5L2g552h5b6X5aW977yM552h5b6X6a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i/meS4gOi+iOWtkO+8jOmBh+ingeWvueS9oOWlveeahOS6uuavlOi+g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mBh+ingeWni+e7iOW+heS9oOWmguWIneeahOS6uuW+iOmav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bDov4fnmoTot6/vvIzohJrkvJrorrDlvpfvvJv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kvJrorrDlvpfjgILnjKvllpzmrKLlkIPpsbzvvIzlj6/njKvkuI3kvJr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llpzmrKLlkIPomq/ompPvvIzlj6/psbzlj4jkuI3og73kuIrlsrj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6L6I5a2Q6YKj5LmI6ZW/77yM5LiA5aSp5rKh6LWw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bCx5LiA5aSp5LiN55+l6YGT5ZOq5LiA5Liq5omN5piv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44CC5pyJ5pe25L2g6YGH5Yiw5LqG5LiA5Liq5Lq677yM5Lul5Li65bCx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O5p2l5Zue5aS055yL77yM5YW25a6e5aW55Lmf5LiN6L+H5piv6L+Z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5oOz6KaB55qE5Lic6KW/44CC5pma5a6J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/meWIsOaZmu+8jOWvueedgOmVnOWtkOa0l+aKiuiEuO+8jOi3n+iHquW3s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+m+iLpuS6huOAguiwouiwouiHquW3se+8jOWcqOacgOe0r+acgOiLp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vuW8g+OAguaZmuWuieOAgjwvcD48cD48ZW0+MzcuPC9lbT7lj6ropoHkvaD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hL/mnJvvvIzlsLHkvJrmnInkuIDogqHlipvph4/luK7liqnkvaDmiJDlip/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oh6rlt7HmnInov4jlkJHnvo7lpb3mnKrmnaXnmoTlj6/og73vvIznlJ/mtLv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m6DkuLrkvaDnmoTmnJ/orrjlh7rnjrDovazmnLrjgILmmZrlronvvIzoh7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nmoTkvaDjgII8L3A+PHA+PGVtPjM4LjwvZW0+5Y+q6KaB5YaF5b+D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5WM5bCx5b6I6Zq+5pS55Y+Y5L2g5LuA5LmI44CC5LiN6KaB6Imz576h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5o6J6Ieq5bex44CC5pma5a6J44CCPC9wPjxwPjxlbT4zOS48L2VtP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mueWmueato+WcqOedoeinie+8jOeqgeeEtuS7juW6iuS4iueIrOadpeS4gOWP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u+8jOaIkeWSjOWmueWmuemDveWTreS6hu+8jOS7luivtOaYr+S9oOeahOS6suaI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utui1tuadpeeahO+8jOS4uuS6hue7meaIkemBk+S4gOWjs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77nu4/mi6XmnInnmoTkuI3opoHlv5jorrDvvIzlt7Lnu4/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j43mg5zvvIzlsZ7kuo7oh6rlt7HnmoTkuI3opoHmlL7lvIPvvIz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kvZzlm57lv4bvvIznlJ/mtLvoi6XkuI3lpoLmhI/vvIzlhajnnIv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mZrlronmnIvlj4vjgII8L3A+PHA+PGVtPjQxLjwvZW0+5Yir5Li6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C5LyX77yM5Y675ryU57uO5LiN5pOF6ZW/55qE5Lq655S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acgOajkueahOaEn+inie+8jOWwse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Iq+S6uuivtOS9oOWBmuS4jeWIsOeahOS6i+OAguaZmuWu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sYLlroznvo7vvIzlubPmt6HmiY3mmK/nnJ/vvIzmmK/kvaDnmo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kuonvvIzliKvkurrnmoTkvZXlv4XljrvmiqLjgILmmZrlro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YWz5b+D5L2g5LuY5Ye66L+H5aSa5bCR5Yqq5Yqb77yM5pK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57Sv77yM5pGU5b6X55eb5LiN55eb77yM5LuW5Lus5Y+q5Lya55yL5L2g5pyA5ZCO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L2N572u77yM54S25ZCO576h5oWV5oiW6YSZ5aS377yM5omA5Lul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Y+Y5b6X5pu05aW944CC5pma5a6J44CCPC9wPjxwPjxlbT40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4h+eJqe+8jOmaj+mBh+iAjOWuie+8jOS4jeeuoeabvue7j+S7gOS5iOayiea1r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gqu+8jOWvueeUn+a0u+eahOaJgOaciemBh+inge+8jOeFp+WNleWFqOaUtu+8jO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i/h+aXtuWFieeahOavj+S4gOWkqeOAguaZmuWu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moTnvJjvvIzkvr/mmK/mnInkuKrogYrlvpfmnaXnmoTkvLT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kvaDnmoTor53lpJrvvIzkuI3ljozlhbbng6bkuJTkuYXlpITkuI3ljoz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lnKjouqvovrnvvIzlv7XkvaDlhrfmmpbvvIzkuJTmh4LkvaDmgrLmrK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6L+Z5a6B6Z2Z55qE5aSc5pma77yM5a+E5LiK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bim5Y675oiR5rex5rex55qE5oCd5b+177yM5oS/5oiR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SX5Y675L2g5LiA5aSp55qE5Yqz57Sv77yM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qKm5aKD44CCPC9wPjxwPjxlbT40OC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OAgu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iAjOaYr+WWhOW+heiHquW3seOAguaZmuWu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miorkuIDlpKnnmoTlpb3lv4Pmg4XphZ3phb/miJDkuIDlnZ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oXml6XlkI7nu4bnu4blk4HlkbPvvJvmiorkuIDlpKnnmoTlnY/pga3pgYf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pu5HlpJzvvIzmnJ/lvoXmmI7lpKnmnInkuKrmnIDnsr7lvannmoToh6rlt7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hL/kvaDku4rlpJzlpb3moqbjgII8L3A+PHA+PGVtPjUwLjwvZW0+5ZCs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a6K6p5aW55b275aSc6Zq+55yg77yM5ZCs6K+05qKm5Yiw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Y2K5aSc5oOK6YaS77yM5Li65LqG6K6p5L2g6IO95aSf5a6J54S25YWl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N55eb5LiN5oOz5L2g5LiN5qKm5L2g44CC56Wd5L2g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S4gOWknOmDveiDveW5suW5suWHgOWHgO+8jOW/g+WuieeQhuW+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WcsOWFpeedoe+8jOavj+S4gOWkqeS5n+iDvea4hea4heeIveeIve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eyvuelnuWFheaym+WcsOmGkuadpe+8jOi/meWkp+amg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6huOAguaZmuWuieS4lueVjOOAgjwvcD48cD48ZW0+NTIuPC9lbT7pspzoirH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bTniYfnmoTljp/ph47vvIzmnIjlhYnpl6rogIDlnKjms6LlhYnnsrznsrznmoTmuZ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miormuKnppqjmgoTmgoTlkLnov5vkvaDmiJHnmoTlv4PnlLDvvIz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kuLrkvaDpgIHkuIrnpZ3mhL/vvIzmmZrlro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a6a5LqG55qE6Lev77yM5YaN55eb5Lmf5LiN6KaB55qx5LiA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YaN5oCO5LmI6Zq+6LWw6YO95piv5L2g6Ieq5bex6YCJ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5ZaK55a844CC5pma5a6J44CCPC9wPjxwPjxlbT41N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fju+8jOmCo+WfjumHjOS4gOebtOS9j+edgOS4gOS4quaIke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S6uuOAguaIkeeahOaJgOacieeahOWuiOacm++8jOe7iOWFtuS4gOeUn+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uO+8jOS4jeW+l+aIkeWRveOAgua1ruS6keS4h+mHjOaoqua4oe+8jOWwmOS4l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UqOS4gOe6uOiKs+WNjuivieivtOa1geW5tOeahOayi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kuI3liqrlipvvvIzms6jlrprkvJrooqvmt5jmsbDvvJvlpoLmnpzluK7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vaDlsLHlpLHljrvkuobluK7liqnlr7nnmoTkurrnmoTmnLrkvJr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qbfvvIzkvYbljYPkuIfliKvlu4nku7f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O5p2l6Iy25YCS5LiD5YiG5ruh77yM55WZ5LiL5LiJ5YiG5piv5Lq6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Wz57O777yM5pat5LqG5bCx6K6p5a6D5pat5LqG77yM5aW96IGa5aW95pW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5pma5a6J44CCPC9wPjxwPjxlbT41Ny48L2VtPueUn+a0u+aAu+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jeS9k+mznuS8pO+8jOS9huivt+ebuOS/oe+8jOS9oOS7iuWkqeWPl+eahO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aLheeahOi0o++8jOaJm+eahOe9qu+8jOW/jeeahOeXm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eahOi3r+OAguaZmu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kuobkuIDlpKnvvIzmhL/kvaDluqbov4fpl7LpgILnmoTlgo3mmZr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mrKLlo7DnrJHor63nmoTmmZrkvJrvvIzlkIPnnYDnvo7lkbPlj6/lj6PnmoT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iJDkuLrlubjnpo/nmoTmmZrlpobvvIzlj4rml6nkvJHmga/kuI3opoH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4rml7bnpZ3kvaDvvJrlpb3moqbvvIzmmZr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pyJ6K645aSa5LqL5oOF5peg5rOV6KiA6K+044CC5pyJ5Lq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q5b+F6IO955CG6Kej77yb5pyJ5Lqb5oKy5Lyk77yM5Yir5Lq65pyq5b+F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pyJ5Lqb57Sv77yM57Sv5Zyo6Lqr5LiK77yM57Sv5Zyo5b+D5LiK77yb5pyJ5Lq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6IS45LiK77yM5Lyk5Zyo5b+D5LiK77yb5pyJ5Lqb55eb77yM5peg5Lyk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Zyo5b+D5Lit44CC5pma5a6J44CCPC9wPjxwPjxlbT42MC48L2VtPuWxj+W5l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9oOimgeWQg+mlse+8jOimgeaXqeedoe+8jOS4jeimgeS7l+edgOiHquW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+ju+8jOWwseWPr+S7pemaj+aEj+eGrOWknOOAguaZmuWu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7jmmK/np43kvKTlrrPvvIzor7fpgInmi6nosI7oqID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mK/kuIDnp43kvKTlrrPvvIzor7fpgInmi6nmsonpu5jjgILlpoLmnpzmson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nprvlvIDjgILmmZr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A54+N6LS155qE5LiN5pivJmxkcXVvO+W+l+S4jeWIsC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y5aSx5Y67JnJkcXVvO++8jOiAjOaYr+eOsOWcqOiDveaKiuaPoeeahOW5uOem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MuPC9lbT7mmajmm6bkuYvliY3nmoTlkK/mmI7mmJ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znnLzvvJvmnJ3pnJ7kuYvliY3nmoTmmajpnLLvvIzmmK/miJHnmoTms6rms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YvliY3nmoTlpJXpmLPvvIzmmK/kvaDnmoTmuKnmmpbvvJvpu5HlpJzkuYvliY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mmK/kvaDnmoTmmZrlronjgILmnJ3mnJ3mmq7mmq7vvIzmgJ3lv7Xmgq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Q6ZW/6Z2g55qE5LuO5p2l5LiN5piv6LGq6KiA5aOu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iP6LiP5a6e5a6e55qE5Yqq5Yqb44CC55yf5q2j5Y675Z2a5oyB5LiA5Lu25L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5yL55qE6KeB44CC5pma5a6J44CCPC9wPjxwPjxlbT42NS48L2VtPuS4g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/mOiusOaJgOacieW/p+aEge+8m+S4gOWknOmmmeeUnO+8jOaKm+WNt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4gOWknOa3seedoe+8jOeUqeaOieaJgOacieiLpueXm++8m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eahOe+juWlveOAguWlveWlveedoeWQp++8jOaci+WPi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uKHmsaTlho3mnInnkIbvvIznu4jnqbbmmK/liKvkurrnmoTmgLv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YXkuovlho3lirHlv5fvvIzkuZ/lj6rmmK/liKvkurrnmoTnu4/ljobvvJv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og73mlLnlj5joh6rlt7HvvIzmmZrlronjgII8L3A+PHA+PGVtPjY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piv5LiA5byg55m957q477yM5aSn5a626YO95piv5bim552A54ix5LiO5oG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O6Zi05b2x5rS7552A44CC5pyJ55qE5Lq66JeP5b6X5rex5pyJ55qE5Lq6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pma5a6J44CCPC9wPjxwPjxlbT42OC48L2VtPuS7iuaZmua4qemmq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IkuiIkuacjeacjeedoeS4quinie+8jOaYjuWkqemGkuadpeeskeS4gOeske+8j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cieaDheiwg++8jOaUtuWIsOefreS/oeeskeS4gOeske+8jOS4gOWIh+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CvOOAgjwvcD48cD48ZW0+NjkuPC9lbT7kurrnlJ/nmoTkuI3lpoLmhI/vvIz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ZPkuIvmnaXor7TvvIzpg73mmK/mnIDlpb3nmoTlronmjpL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2h55y85oO65b+q6L+O5o6l6buO5piO77yM5Yi354mZ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6L2744CC6Ziz5YWJ57uZ5oiR5aW95b+D5oOF77yM5Lqr5Y+X5riF5paw5aW9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54Ot6aWu5aW955Sc6Jyc77yM5a625pyJ5Lq65Ly05aW95rip6aao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pyf5b6F77yM576O5aW955Sf5rS75bi45Ly05oK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puacrOmHjOeahOaVheS6i++8jOaAu+acieS9oOWtpuWIsOeahOS6uu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kmumYheivu++8m+S4uuS6huiHquW3seaDs+i/h+eahOeUn+a0u++8jOWLh+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6m+S4nOilv++8jOaYr+WAvOW+l+eahOOAguaZmuWui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uZXpmY3kuLTvvIznuYHmmJ/ngrnngrnvvIzmgJ3nu6rmsonmtbjlnKj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vbvovbvpl67lgJnnnYDkvaDvvIzkuLrkvaDmiavljrvkuIDml6XnmoTlv5nnoo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kuLrkvaDluKbmnaXlv4Pmg4XnmoToiJLnlYXlkozmhInlv6v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6zmhI/ogIzlroHpnZnnmoTlpJzmmZr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77yM5L2g5piv5oiR5pyA5b+D54ix55qE5Lq677yM6YKj5LmI77yM6L+Z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4ix5oOF44CC54ix5oOF5bCx5piv77yM5oiR6KeJ5b6X5L2g5piv5oqK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So5a6D5pCF5Yqo5oiR55qE5b+D44CCPC9wPjxwPjxlbT43NC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3se+8m+aBqOS4jeefpeaJgOe7iO+8jOS4gOesk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S4jeaVouivtOiHquW3seS4gOeUn+mDveS8muWWnOasouS9oO+8jOiHs+Wwk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eahOWygeaciOmHjO+8jOWPquaDs+WvueS9oOS4gOS4quS6uuWlv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lirPntK/kuIDlpKnvvIzlj6rkuLrkuInppJDjgIL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JboibDpmr7vvIzoi6bovqPphbjkuI7nlJzjgILntKDpo5/lv4PmhIjlronvv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fov5zjgILoh6rnlLHpnIDph5HpkrHvvIzmmpblv4PkurLlr4bosIjjgILop4TliJ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nIvlj4vkvaDmmZrlronjgII8L3A+PHA+PGVtPjc2LjwvZW0+6aOO5LiN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LiL77yM5q2k5Yi75L2g5LuA5LmI6YO95Yir5oCV77yb5pyI5YWJ5rO777yM5pi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77yM5pe25bi45oiR5oqK5L2g54m15oyC77yb5LqR5oOz6KGj77yM6Iqx5oOz5a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y05L2g5Yiw5aSp5Lqu77yb56Wd5L2g5pma5a6J44CCPC9wPjxwPjxlbT43N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vpeePjeaDnOeahOS6uu+8jOecn+W/g+WvueS9oOeahOS6uuS4jeWkmu+8jO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4jeaYr+S9oOWcqOaXtu+8jOWIq+S6uuWmguS9lei1nue+juS9o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WQju+8jOWIq+S6uuaYr+WQpui/mOiDveaDs+i1t+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kuKrkurrpg73kuIDmoLfvvIzpg73mnInkuIDmrrXni6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bplb/miJbnn63vvIzov5npg73mmK/ml6Dlj6/lm57pgb/nmoT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Lvop4nlvpfnlJ/lkb3nqbrnqbrojaHojaHvvIzmlL7lv4PlkKfvvIzkuIDml7b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rmmK/mhI/lkbPnnYDkvaDlgLzlvpfmi6XmnInmm7Tlpb3nmo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us5pe25Yi76YO95Zyo5aSx5Y6777yM5aSx5Y67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Sf5ZG977yM5aSx5Y675py65Lya44CC5oiR5Lus5Yqq5Yqb55qE5oOz5Y6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K+5b2p77yM5Y+v5oOc5Y+q5pyJ5Lik5Y+q5omL77yM5omA5Lul5b+F6aG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77yM5a2m5Lya5pS+5byD44CC6KaB5riF5qWa5ZOq5Lqb5piv5oiR5Lu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Y+q5pyJ5a2m5Lya5pS+5byD77yM5omN6IO95pu05aW95oyB5py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oOWPquW8r+W8r+eahOe6uOiIue+8jOijhe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5mOedgOWmguawtOeahOaciOWFie+8jOa8guWIsOS9oOeahOW6iuWJj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8r+W8r+eahOe6uOiIue+8jOWBnOaziuWcqOS9oOeahOaeleeVlO+8jOiuq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elneemj++8jOWuiOaKpOedgOS9oOeahOedoeeco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u4jkvJrmnInkurrmiorkvaDmjaflnKjlv4PlsJbkuIrvvIz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g4/kuKrlgrvlrZDvvIznu4jkvJrmnInkurrkv53miqTlpb3kvaDnmoT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kvaDlho3mrKHnm7jkv6HniLHmg4XjgILmmZrlro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LiA5Liq6ZW/6ZW/55qE6KeJ77yM5YGa5LiA5Liq55Sc55Sc55qE5qKm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byA5b+D44CC5pma5a6J44CCPC9wPjxwPjxlbT44My48L2VtPu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WdmuW8uu+8jOimgeWLh+aVou+8jOimgea0u+W+l+a8guS6ru+8jO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WhOiJr+OAguW+iOWkmuS6uuS6i+eahOWPmOi/ge+8jOS9oOaXoOazle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e8mOOAguimgeaDs+a0u+W+l+W/q+S5kO+8jOimgeWtpuS8mua4hemGk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eziua2guWcsOWBmuS6uuOAguaZmuWu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BuNGc3ZnUx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wbjRnN2Z1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110C2BAB549F63BB5A7205888DF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