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8775AB60FBFEE65A55FB6BB02D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8775AB60FBFEE65A55FB6BB02D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aYr+S4quaSleS5p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eroOiKguWhnuWFpeavj+S4gOaJh+eql+aIt++8jOW8gOWHoOacteW+rue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oOa7tOazqueahO+8jOa1ruS4luWmguWAkuW9se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eahOS9nOW8iumDveS4jeWuueaYk++8jOebkeiAg+iAgeW4iOW/je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HoOecvO+8jOmavuaAquW9k+W5tOaIkee7j+W4uOiiq+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eS4quS6uuW+iOmavuWwhuWwse+8jOmBh+WIsOWvueWRs+eahOWwse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eacieOAgjwvcD48cD48ZW0+NC48L2VtPuacieS6m+iusOW/hu+8jOaIkOS4u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eWfi+eahOenmOWvhu+8jOacgOWQjuWPiOW9kui/mOe7meaXtuWFie+8m+acie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mBl+W/mOWcqOiusOW/humHjO+8jOa2iOWkseWcqOS6hu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h+S4iuS7gOS5iOS6uuaYr+WRvei/kOeahOS6i++8jOS9hueIseS4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emu+W8gOS7gOS5iOS6uu+8jOWImeaYr+iHquW3s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aEn+inieWIsOmavui/h+W5tuS4jeaYr+WboOS4uu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PkeeOsOiHquW3seS7gOS5iOmDveWBmuS4j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aBqOS9oO+8jOaIkeS4gOWumuavq+S4jeeKueixq++8jO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Xm+aBqOS9oOOAgjwvcD48cD48ZW0+OC48L2VtPuaIkeeahOeUt+aci+WPi++8j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mgeWDj+WGsO+8jOWvueaIkeimgeWDj+m4reOAgjwvcD48cD48ZW0+O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Ds+WrgeS6uuS6huWwseWRiuivieaIke+8jOaIkeWot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kvaDvvIzmiJHlt7Lnu4/ml6DmnaHku7bmipXpmY3kuobvvIzkvaDlsLH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mg4XlkIjnuqblkKfvvIHkuI3nhLbmsqHkurropoHmiJHkuobvvIHmiJHlt7L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mnYPliKnlh4/ljYrkuYnliqHlgI3lop7kuo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Zue5b+G5aSq6L+R77yM56a76Ieq55Sx5aSq6L+c44CC5pyJ5pe25YCZ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+q5piv54ix5LiK5Zue5b+G44CCPC9wPjxwPjxlbT4xMi48L2VtPuS9o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jOWPquaYr+ato+WQiOaIkeaEj+OAgjwvcD48cD48ZW0+MT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vvIzlgY/lgY/opoHljrvniLHvvIzlgY/lgY/opoHnrYnlvoXvvIzlgY/lgY/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K/kvovlpJbvvIzkuI3nn6Xlpb3mrbnjgII8L3A+PHA+PGVtPjE0LjwvZW0+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2K5LiW6Iqx6JC944CC6L+Z5bGx6ZW/5rC06L+c55qE6YGT6Lev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6LWw5LiL5Y6744CC5Lmd5pyI5L2g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eahOecn+ato+aFt+aFqO+8jOaYr+aKiuS4gOWIh+mDveeMrue7m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lpzmrKLnnIvnnYDkvaDpgqPnlJznlJz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npgqPmuKnmmpbmiJHnmoTlv4PjgII8L3A+PHA+PGVtPjE3LjwvZW0+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oqK5pyf5b6F5bey5LmF55qE55y85rOq5rWB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Ds+i1sO+8jOS7gOS5iOaXtuWAmemDveWPr+S7pe+8m+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Kseatie+8jOayoemCo+S4quWPr+iDve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j6vlgZrlm57lpLTmmK/lsrjvvIzmiJHlj6rnn6XpgZP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IwLjwvZW0+5Y+v6IO96LaK6ZW/5aSn77yM5bCx6LaK6Zq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6K+05LiK5Y2K5Y+l5LuW6IO95o6l5LiL5Y2K5Y+l77yM6L+Y6IO95oqK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Lq644CCPC9wPjxwPjxlbT4yMS48L2VtPuS9oOeahOeIseWlv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9oOeahOWFtOi2o+WwseaYr+S9oOeahOi1hOacr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o/ml6XlrZDov5jmnInpmr7ov4flkozlpLHokL3vvIzorqnmiJHku6z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uqvkuI3nlLHlt7HnmoTliqrlipvvvIzov5vljJbmiJD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Kj5Lqb6Jyh56yU55S755qE57q/5p2h77yM5YOP5piv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44CCPC9wPjxwPjxlbT4yNC48L2VtPuacgOiuqeaIkeinieW+l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i+edgOiHquW3seeahOaci+WPi++8jOS4gOS4quS4q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mmK/lpJzmt7HkurrpnZnml7bvvIzmgJ3lv7X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ogobjgII8L3A+PHA+PGVtPjI2LjwvZW0+5LiA5pep6YaS5p2l5oiR5Lul5Li6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6f5p2l5piv6KKr5a2Q55uW5qiq5LqG44CCPC9wPjxwPjxlbT4y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S4jeaYr+W+geacjeS7gOS5iO+8jOiAjOaYr+iDveaJv+WPl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j6/ku6Xop4HkvaDkuIDpnaLlkJfvvJ/miJHkv53or4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ov5zjgII8L3A+PHA+PGVtPjI5LjwvZW0+5peg6IGK77yM5piv5LiA56eN6Zq+5Lu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pe26Ze055qE5b+D5aKD44CCPC9wPjxwPjxlbT4zMC48L2VtPuaJv+iSmeS9o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aIkeasouWWnOWlveWHoOW5tOOAgjwvcD48cD48ZW0+MzEuPC9lbT7ooYzot6/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sLTvvIzkuI3lnKjlsbHvvIzlj6rlnKjkurrmg4Xlj43opo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q5p6B55Sf5Lik5Luq77yM5Lik5Luq55Sf5Zub6LGh77yM5Zub6LGh55S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YWr5Y2m6KGN5LiH54mp77yM5LiH54mp5LiN5aaC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BmuS4gOS4quaKq+iNhuaWqeajmOaXoOaJgOS4jeiDveeahOWls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Bh+ingeiDveaJmOS7mOS4gOeUn+eahOS6uu+8jOWGjeWBmuS4gOS4queTtueb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+S4jeW8gOeahOWwj+WFrOS4u+OAgjwvcD48cD48ZW0+MzQuPC9lbT7ml7bpl7T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lpb3ohL7msJTnmoTkurrkuI3ovbvmmJPlj5Hngav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3kvJrlj5HngavvvJvku5bku6zlj6rmmK/oo4Xns4rmtoLvvIzkvYb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pXnur/jgII8L3A+PHA+PGVtPjM1LjwvZW0+5L2g6K6p5oiR6KeJ5b6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aW95YOP5bCx5YOP54y05a2Q5o2e5pyI6YKj5Liq5pWF5LqL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L2g77yM5Y205oCO5LmI6YO96Kem56Kw5LiN5Yi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7gOS5iOawuOi/nO+8jOayoeacieS7gOS5iOW+iOS5heOAgu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wgemDveWPr+S7peWFiOi1sOOAgjwvcD48cD48ZW0+MzcuPC9lbT7lpLHmgY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sLHlpb3lg4/mmI7nmb3kuobmiYDmnInmg4XmrYznmoTlkKv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D5aSV5LqG77yM5aSn5a625pyJ5LuA5LmI5aW955qE55S35pyL5Y+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ZCX77yfPC9wPjxwPjxlbT4zOS48L2VtPuW/g+i3s+W8gOWni+e6t+S5se+8jO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WPquaYr+S4jeefpeWmguS9leW8gOWPo++8jOWFs+S6juS9oOeahOW9s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OAgjwvcD48cD48ZW0+NDAuPC9lbT7nqbrmg7PkvJrmg7Plh7rlvojlpJ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LvmhI/vvIzkvYbljbTlip7kuI3miJDku7vkvZXkuov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eg5rOV5Y+X5Yiw5a6/5ZG955y36aG+5a605bit5pWj5Zy677yM5YC+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WJ6Zi044CCPC9wPjxwPjxlbT40Mi48L2VtPuaIkeaYr+S9oOi9rOi6q+Wws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WHreS7gOS5iOmZquS9oOi5iei3juW5tOWNjuWIs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KzkvaDllpzmrKLlkKznmoTmrYzvvIzlgZrkvaD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sLHkvJrmhJ/op4nlhbblrp7kvaDkuIDnm7TlsLH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piv5ZOt5rOj5bCx6IO95pS+5LiL5LiA5YiH77yM5LiN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6IO95o6p55uW5LiA5YiH44CCPC9wPjxwPjxlbT40NS48L2VtPuWQjuadpe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+8jOWPquaYr+WBtuWwlOmBl+aGvuayoeacieS9o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/kuI3mmK/nrYnliLDlpKnkuq7vvIzkvaDlsLHkvJ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LmL5omA5Lul5rS75b6X57Sv77yM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77yM5pKV5LiN5byA6Z2i5a2Q77yM6Kej5LiN5byA5oOF57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amguaYr+e7j+WOhueahOS6i+aDheWkquWwke+8jOS4gOeCueeCueWwj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cqOW/g+mHjOaOgOi1t+i9qeeEtuWkp+azouOAgjwvcD48cD48ZW0+NDk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mK/kurrmva7mi6XmjKTkvaDoh6rnhLbogIznhLbnibXntKfmiJH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aaC6Lev77yM6aG75Zyo6I2S5YeJ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aOO5pmv5p2l44CCPC9wPjxwPjxlbT41MS48L2VtPuWFiOeUn++8j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7tuS6i++8jOivtOS6huWNg+WNg+S4h+S4h+mBje+8jOS4h+mBjeaXoOWbn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iLHkvaDljYHlubTlpoLkuIDml6Xmsonmt4DvvIz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YDmnInnoqfmtbfok53lpKnjgII8L3A+PHA+PGVtPjUzLjwvZW0+6KeC55y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5rSX56S877yM5Y2055yL5Yiw5ruh6Lqr572q5a2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aAleS9oOWls+S6uue8mOWlve+8jOWwseaAleS9oOadpeiAh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or6XmlL7lvIPnmoTlhrPkuI3mjL3nlZnvvI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u53kuI3mlL7miYvjgII8L3A+PHA+PGVtPjU2LjwvZW0+5L2g5ZCD5Lic6KW/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b+D54ix77yM5piv57uD6L+H5ZCX77yfPC9wPjxwPjxlbT41Ny48L2VtPui/m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+8jOaIkeS7rOaLpeaKseWQp++8jOWboOS4uuW/g+i/keiHqueEtuWHi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nllpzmrKLoi7nmnpzvvIzkvaDljbTnu5nlpbnkuIDnrrHm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67lpbnmhJ/liqjlkJfvvIzlpbnmsqHlip7ms5Xlm57nrZTvvIzkuo7mmK/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7TvvIzkvaDkuLrlpbnku5jlh7rlpJrlsJHvvIzlpbnljbTlpJr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v5piv5Lq655Sf55+t5pqC77yM5LiN6KaB54q56LG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2MC48L2VtPuaIluiuuOagueacrOaYr+aIk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WcqOS9oOW/g+S4reaIkeS5n+WPquaYr+WNiueCuembtu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JbnlYzlubbkuI3mmK/msqHlpYfov7nvvIzkvaDoi6XkuI3liqrlip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kvLDorqHpg73kuI3lj6/og73kvJrmnInlpYfov7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oq954K554Of77yM5bCR5Zad54K56YWS77yM5oiR5oOz6IO95aSf5aSa6Zmq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y48L2VtPuWQrOmmluatjO+8jOmdmemdmeeahOWbnuW/hu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aIkeS7rOWkmuS5iOW/q+S5kO+8jOWNtOaXoOazleWbnuWktOOAguiLpeiDv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aIkeS7rOWPiOiDveWBmuS6m+S7gOS5iO+8n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tarvvIzmiJHlsLHooYDmn5PmiJjml5fkuonlpKnkuIvvvIzkvaDllpzmrKL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L7lvIPmiI7pqaznu5nkvaDlrrbjgII8L3A+PHA+PGVtPjY1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5+l6YGT5L2g5bey57uP56a75byA77yM5L2G6L+Y5piv5b+N5LiN5L2P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T5L2P5LiA5Lid6Ieq5Ziy6Iis55qE5biM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i/meS5iOWbnuS6i++8jOatu+S4jeS6huS6uu+8jOS9huS8muWcqOW/g+i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ahOWcsOaWueaPkuS4iuS4gOmSiOOAgjwvcD48cD48ZW0+NjcuPC9lbT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r4/kuIDmrKHlv6fmgqPkuK3pg73nnIvliLDkuIDkuKrmnLrkvJrvvIzogIz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lnKjmr4/kuKrmnLrkvJrpg73nnIvliLDmn5Dnp43lv6f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Wz5Lq65aWL5paX55qE55uu5qCH5bCx6K+l5piv77yM6K6p5Lul5YmN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oa+77yM6K6p546w5Zyo55qE55S35Lq65rWB5rGX77yM6K6p5pyq5p2l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44CCPC9wPjxwPjxlbT42OS48L2VtPuaXtumXtOS7juS4jeWbnuetlO+8jO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p+WTl+OAgjwvcD48cD48ZW0+NzAuPC9lbT7miJHosIjov4fmnIDplb/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mgYvjgILmiJHniLHoh6rlt7HvvIzmsqHmnInmg4Xm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D5YWr5Liq5pif5aSp5aSW77yM5Lik5LiJ54K56Zuo5bGx5YmN44CC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qX56S+5p6X6L6577yM6Lev6L2s5rqq5aS05b+96Ke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UvuS4i+iHquW3seeahOiEvuawlOWQkeS9oOeahOWdj+iEvuawlOS9juWk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aAleS9oO+8jOiAjOaYr+avlOS9oOabtO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nlYzlj5jlvpfnqbromZrvvIzog4zotJ/kuob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vvIzorqnmiJHml6DlpITpgYHlvaLjgII8L3A+PHA+PGVtPjc0LjwvZW0+54ix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bqU55qE77yM6ICX5bC95b+D5Yqb55qE5a2k5Yab5L2c5oiY77yM6L+f5pep5Lya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aC5bGx5YCS44CCPC9wPjxwPjxlbT43NS48L2VtPuaDs+S9oO+8jOWPr+iDveeOs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aIkeeahOS4k+WIqeS6huOAgjwvcD48cD48ZW0+NzYuPC9lbT7op6Pph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nppbDvvIzmjqnppbDlsLHmmK/kuI3ogIHlrp7vvIzkuI3ogIHlrp7lsLHmmK/mrK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I8L3A+PHA+PGVtPjc3LjwvZW0+5YW25a6e77yM5LiN5piv5oiR5Yi75oSP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oiR6K6w6LW35pe277yM5L2g5bey57uP5oqK5oiR5Lii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Oiuuui/meWxseawtOacieWkmuS5iOeahOmBpei/nO+8jO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WreaIkeS7peS9oOeahOaAneW/te+8jOivt+S9oOiusOS9j++8jOaIkeeahO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i6q+i+ue+8jOS4uuS9oOelneaEv+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lkb3kuK3mnIDmo5LnmoTkuovvvIzlsLHmmK/mib7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6XpgZPkvaDmiYDmnInnmoTplJnor6/lkozlt67lvILvvIzljbTku43nhLb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oibPnu53kvKbjgII8L3A+PHA+PGVtPjgwLjwvZW0+5L+h5LiN5L+h5rKJ6bu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qE77yM5L2g5LiN55CG5oiR5LmF5LqG77yM5oiR5Lmf5LiN5Lya55C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qeefpeWmguatpOe7iuS6uuW/g++8jOS9leWmguW9k+WIne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ODIuPC9lbT7kuI3mmK/kuI3mg7Por7Tor53vvIzogIz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orrLkuI3lh7rmnaXvvIzmlL7lnKjlv4Pph4zkvJrlronlha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5u45oGL5rKh5pyJ55CG55Sx77yM6YKj5LiN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pyJ6YKj5LmI5aSa55qE5YCf5Y+j77yf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9oOS9j+aIkeWutumalOWjgeWQp++8jOS4juaIkemdkuaiheeruemprO+8jO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eDBmNmU0eC5odG1sIj5odHRwczovL2R1YW5qdXppa3UuY29tL2R1YW5qdXppL2M1c3gw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8775AB60FBFEE65A55FB6BB02D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