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AA63655896D105851CB1076893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A63655896D105851CB1076893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s5oSP55qE5LiL5Y2I6Iy2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OmdmeeahOWNiOWQ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XpOakheS4iu+8jOaFteaHkueahOmYs+WFieaLpeaKse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aXtumSn+aVsuWTjeWbm+S4i+aXtu+8jOS4luS4iueahOS4gOWIh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MtuiAjOWBnOOAgjwvcD48cD48ZW0+My48L2VtPue+juWlveeahOS4i+WNiOiM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7veeUnOeCue+8jOS4gOadr+WltuiMtuOAgjwvcD48cD48ZW0+NC48L2VtPu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WPsOS4i+WNiOiMtu+8jOS4gOecvOiniOWwveWlvemjju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WNiOWQju+8jOS4gOadr+WSluWVoe+8jOS4gOWcuuWwj+aGqe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gTwvcD48cD48ZW0+Ni48L2VtPuWNiOWQjuaXtuWFieS6q+aCoOmXsu+8jOWGsuiw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adpeS9nOS8tOOAgjwvcD48cD48ZW0+Ny48L2VtPua4heeni+aXtuWF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S4i+WNiOiMtuOAgjwvcD48cD48ZW0+OC48L2VtPueBtemtguacieiMtummme+8jO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S8tOiAjOihjOOAgjwvcD48cD48ZW0+OS48L2VtPuS9oOmcgOimgeS4gOaut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+8jOWPqumXu+iKsemmme+8jOS4jeiwiOaCsuWW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kbPnmoTom4vns5XmmK/miJHnmoTmnIDniLHvvIzmgLvog73li77otbfmiJH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I8L3A+PHA+PGVtPjExLjwvZW0+6Z2Z6KeC5LiA54mH5rW377yM5oWi54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y244CCPC9wPjxwPjxlbT4xMi48L2VtPuS4i+WNiOWWneiMtu+8jOWWneeahOaYr+iM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TgeeahOaYr+S6uueUn+eZvuWRs+OAgjwvcD48cD48ZW0+MTMuPC9lbT7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Izllp3lh7rlpJrlsJHlubTova7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L5Y2I6Iy277yM5a6J6Z2Z5LiU5oGs5reh77yM5a2k54us5Y+I5oOs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e+jue+jueahOS4i+WNiO+8jOe+jue+jueahO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aYr+e+jue+jueahOS4gOWkqeOAgjwvcD48cD48ZW0+MTYuPC9lbT7ov5nlj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K3nmoTmuKnmmpbvvIzlk6rkuIDkuJ3mnaXoh6rkuo7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ZCO5pe25YWJ77yM6ZyA6KaB6ISR5LyR77yM55yL55yL6KeG6aKR77yM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2l54K55pS+5p2+44CCPC9wPjxwPjxlbT4xOC48L2VtPuaZruaZr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S4ie+8jOeugOeugOWNleWNleS4i+WNiOiMtuOAgjwvcD48cD48ZW0+MTk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vo7lpb3vvIzlhYjku47kuIDmrKHlhYPmsJTmu6Hmu6HnmoTkuIvljYjojL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Kg5oKg5LiL5Y2I6Iy277yM6Z2Z5Lqr5ryr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dr+iMtu+8jOS4gOS4i+WNiO+8jOS4gOS4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OAgjwvcD48cD48ZW0+MjIuPC9lbT7ngo7ngo7lpI/ml6XvvIzkuIvljYj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kuIDkuKrljYjlkI7pg73ov4flvpfmg6zmhI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I5ZCO77yM5LiA57yV6Ziz5YWJ77yM5LiA5pys5Lmm77yM5LiA5p2v6Iy2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F6Ie077yBPC9wPjxwPjxlbT4yNC48L2VtPuWNiOWQjuaXtuWFie+8jOWuiemdm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kurrnlJ/oi6bnn63vvIzov5jlpb3kuIvljYjojL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2LjwvZW0+55Sc55Sc55qE5LiL5Y2I6Iy25pe25YWJ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76O5Li95LiO576O6aOf55u45b6X55uK5b2w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e+jumjn+WcqOaXgeOAgjwvcD48cD48ZW0+MjguPC9lbT7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lJzlk4HvvIzov5jmnInku4DkuYjog73mr5TlnKjov5nkuIvljYjojLbmm7T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Z6Ieq5bex5LiA5p2v5LiL5Y2I6Iy277yM576O5aW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Zyo5oiR5Lus55qE54Ot54ix6YeM44CCPC9wPjxwPjxlbT4zMC48L2VtPuaCo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S8mOmbhee+juaXtuWFieOAgjwvcD48cD48ZW0+MzEuPC9lbT7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h6rliLbnuqLosYblj4znmq7lpbbvvIzllK/nvo7po5/kuI7niLHkuI3lj6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MyLjwvZW0+5pil6aOO5ZC55ouC55qE5pel5a2Q6YeM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Zy65oKg6Zey5LiL5Y2I6Iy244CCPC9wPjxwPjxlbT4zMy48L2VtPuaXoOmXru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mXruS4gOWcuuS4i+WNiOiMtu+8gTwvcD48cD48ZW0+MzQuPC9lbT7ml6nnp4v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vljYjojLbvvIzorqnlkbPolb7kuqvlj5fliJ3np4vnmoT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I5ZCO6Zey6Iy277yM54us5Lqr5oOs5oSP5LiO5a6J5a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W8j+aCoOmXsuS4i+WNiOiMtu+8jOino+mUgeWGrOaXpeWNiOWQ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aXtuWFieOAgjwvcD48cD48ZW0+MzcuPC9lbT7kuIDlnZfmirnojLbom4vns5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uqLojLbvvIzlsLHmmK/mnInmu4vmnInlkbPnmoT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y26KiA5qyi77yM5LuK5aSP5pyA576O55qE5LiL5Y2I6Iy2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9rOinkumBh+WIsOeIt+iMtu+8jOS6q+S4gOS7veaFteaHku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aXtuWFieOAgjwvcD48cD48ZW0+NDAuPC9lbT7mgqDmgqDkuIvljYjojLbvvIz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blhYnvvJvnlJ/mtLvlsJrlpb3vvIzmh4Llvpfnj43mg5z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2MHlmbmox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jB5Zm5qMT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A63655896D105851CB1076893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