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E06E366AF0DBA05B71F2F1FF4C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E06E366AF0DBA05B71F2F1FF4C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aSx5pyb55qE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veWIgOaWreawtOawtOab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a2iOaEgeaEgeabtOaEgeOAgiZtZGFzaDsmbWRhc2g75p2O55m944CK5a6j5be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5qW86aWv5Yir5qCh5Lmm5Y+U5LqR44CLPC9wPjxwPjxlbT4yLjwvZW0+5peF6aaG5a+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5yg77yM5a6i5b+D5L2V5LqL6L2s5YeE54S244CCJm1kYXNoOyZtZGFzaDvpq5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TlpJzkvZzjgIs8L3A+PHA+PGVtPjMuPC9lbT7mmKXmnJ3np4vlpJzmgJ3lkJvnl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p4Hnu6PlsY/lraTmnpXjgIImbWRhc2g7Jm1kYXNoO+mtj+aJv+ePreOAiua7oeWuq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q6ZyP6ZyP44CLPC9wPjxwPjxlbT40LjwvZW0+5LqR55m95bGx6Z2S5LiH5L2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5yL55u05YyX5piv6ZW/5a6J44CCJm1kYXNoOyZtZGFzaDvmnZznlKvjgIrlsI/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iJ/kuK3kvZzjgIs8L3A+PHA+PGVtPjUuPC9lbT7mmJ/nqIDmsrPlvbHovazvvIzpnJ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7lraTjgIImbWRhc2g7Jm1kYXNoO+W8oOWtneelpeOAiuS4tOaxn+S7mSZtaWRkb3Q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qKF6Iqx5L2V5aSE5aW944CLPC9wPjxwPjxlbT42LjwvZW0+6Iqx5byA5LiN5bm2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4us56uL55aP56+x6Laj5pyq56m344CCJm1kYXNoOyZtZGFzaDvpg5HmgJ3ogpb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j4rjgIs8L3A+PHA+PGVtPjcuPC9lbT7ljbTmhIHlrrTnvaLpnZLlqKXmlaPvvIzmia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LTmnIjljYrmlpzjgIImbWRhc2g7Jm1kYXNoO+mfpuW6hOOAiumZqumHkemZteW6nO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guWknOWutOOAizwvcD48cD48ZW0+OC48L2VtPui0vueUn+W5tOWwkeiZmuWeguazq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suaYpeadpeabtOi/nOa4uOOAgiZtZGFzaDsmbWRhc2g75p2O5ZWG6ZqQ44CK5a6J5a6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5LjwvZW0+6ZW/6K6w5Yir5LyK5pe277yM5ZKM5rOq5Ye66Ze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Jm1kYXNoOyZtZGFzaDvmnY7lrZjli5bjgIrlpoLmoqbku6QmbWlkZG90O+abvuWu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a3sea0nuOAizwvcD48cD48ZW0+MTAuPC9lbT7kupHkuK3lkJvkuI3op4HvvIznq5/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rLnp4vjgIImbWRhc2g7Jm1kYXNoO+mprOaItOOAiualmuaxn+aAgOWPpOS4i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xMS48L2VtPuiwqemBk+aEgemhu+auoumFku+8jO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kuOAgeaEgeW3suWFiOWbnuOAgiZtZGFzaDsmbWRhc2g756em6KeC44CK5ruh5bqt6Iq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oqfmsLTmg4rnp4vjgIs8L3A+PHA+PGVtPjEyLjwvZW0+5qKv5qiq55S76ZiB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I6L+Y5piv44CB5pac5pyI5biY5qCK44CCJm1kYXNoOyZtZGFzaDvlvKDlhY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voirHku6QmbWlkZG90O+S8pOmrmOaAgOi/nOWHoOaXtuept+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fljafmhIHmmKXlsL3vvIzlvIDovanop4jnianljY7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a4heaYjuaXpeWutOaihemBk+Wjq+aIv+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Y3pmJHlubLvvIzlj6rmmK/ml6Dmg4Xnu6r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7m+WUhyZtaWRkb3Q76Ze65oCd44CLPC9wPjxwPjxlbT4xNS48L2VtPuS4reeni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WtpOWFieOAguaKiuebj+WHhOeEtuWMl+acm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IJm1pZGRvdDvkuJbkuovkuIDlnLrlpKfmoqb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Sc6KeS5aOw5oKy6Ieq6K+t77yM5a6i5b+D5oSB56C05q2j5oCd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arlhYPph4/jgIrmnJvmsZ/ljZcmbWlkZG90O+W5veW3nuS5ne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4rlubTlr7noirHmnIDljIbljIbvvIznm7jpgKLkvLzmnInmgajvvIz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hIHmgrTjgIImbWRhc2g7Jm1kYXNoO+WRqOmCpuW9puOAiuiKseeKryZtaWRkb3Q75bC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LPC9wPjxwPjxlbT4xOC48L2VtPuazquecvOWAmualvOmikeeLrOivreOAguWP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adpe+8jOmZjOS4iuebuOmAouWQpu+8nyZtZGFzaDsmbWRhc2g75Yav5bu25bez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6dJm1pZGRvdDvlh6Dml6XooYzkupHkvZXlpITljrv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el6Ium5aSa6Zey5pel5bCR77yM5paw5oSB5bi457ut5pen5oSB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mtaPmuqrmspkmbWlkZG90O+WSjOaXoOWSjumf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r7nphZLljbfluJjpgoDmmI7mnIjvvIzpo47pnLLpgI/nqpfnu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wkeW5tOa4uCZtaWRkb3Q75ram5bee5L2c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OaoqumjjueLguS4ieaciOaaru+8jOmXqOaOqem7hOaYj++8jOaXoOiuoee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iZtZGFzaDsmbWRhc2g75qyn6Ziz5L+u44CK6J225oGL6IqxJm1pZGRvdDvluq3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t7Hlh6DorrjjgIs8L3A+PHA+PGVtPjIyLjwvZW0+5q6L54Gv5piO54Gt5p6V5aS0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Z5bC95a2k55yg5ruL5ZGz44CCJm1kYXNoOyZtZGFzaDvojIPku7Lmt7njgIrlvqH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WlkZG90O+eni+aXpeaAgOaXp+OAizwvcD48cD48ZW0+MjMuPC9lbT7mhIHkuIDnrq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Yrnr5nms6LmmpbvvIzlm57lpLTov6LpgJLkvr/mlbDpq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mCpuW9puOAiuWFsOmZteeOiyZtaWRkb3Q75p+z44CLPC9wPjxwPjxlbT4y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axn+iJsuaaru+8jOeLrOiHquS4i+WvkueDn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ZuN5bCK5biI6ZqQ5bGF44CLPC9wPjxwPjxlbT4yNS48L2VtPuWxseaanemXu+eMv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xn+aApeWknOa1geOAgiZtZGFzaDsmbWRhc2g75a2f5rWp54S244CK5a6/5qGQ5bq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m/6Zm15pen5ri444CLPC9wPjxwPjxlbT4yNi48L2VtPuW/teWFsOWggue6oueD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eEsOefre+8jOWQkeS6uuWeguazquOAgiZtZGFzaDsmbWRhc2g75pmP5q6K44CK5pK8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Jm1pZGRvdDvliKvmnaXpn7Pkv6HljYPph4zjgIs8L3A+PHA+PGVtPjI3LjwvZW0+5Y+q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qq6Ii06ImL6Iif77yM6L295LiN5Yqo6K645aSa5oSB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mrabpmbXmmKUmbWlkZG90O+aYpeaZmuOAizwvcD48cD48ZW0+MjguPC9lbT7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HlubLnmb7kuIjlhrDvvIzmhIHkupHmg6jmt6HkuIfph4zlh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eZvembquatjOmAgeatpuWIpOWumOW9kuS6rO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nnIvmnaXvvIzkuI3mmK/mnajoirHvvIzngrnngrnmmK/nprvkurrms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wtOm+meWQnyZtaWRkb3Q75qyh6Z+156ug6LSo5aSr5p2o6Iq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aXoOS6uuino++8jOagkei9rOWNiOmYtOWH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iS6aCU44CK5bCP6YeN5bGxJm1pZGRvdDvnq6/ljYj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556CC5oiQ6buE6YeR77yM6aqR6b6Z6aOe5LiK5aSq5riF5a6277yM5LqR5oS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uk5Lq65Zef44CCJm1kYXNoOyZtZGFzaDvmnY7nmb3jgIrpo57pvpnlvJXkuoz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MzIuPC9lbT7kupTmm7Tnlo/mrLLmlq3vvIzkuI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l6Dmg4XjgIImbWRhc2g7Jm1kYXNoO+adjuWVhumakOOAiuidie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XpgY3lm57lu4rov5jni6zlnZDjgILmnIjnrLzkupHmmpfph43pl6jpl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idtuaBi+iKsSZtaWRkb3Q76Zuo6Zyw55aP55aP57uP5rO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afs+WPtumaj+atjOease+8jOaiqOiKseS4juazqu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5Y2X5q2M5a2QJm1pZGRvdDvmp5Dnu7/kvY7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s8L3A+PHA+PGVtPjM1LjwvZW0+5L2V5aSE5a6D5bm05a+E5q2k55Sf77yM5bGx5Li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YWz5oOF44CCJm1kYXNoOyZtZGFzaDvomZ7pm4bjgIrpmaLkuK3ni6zln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n5aCk5qyy5LiK6LCB55u45Ly077yM6ams6LiP5pil5rOl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nqqblt6njgIropYTpmLPlr5Lpo5/lr4TlrofmlofnsY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Sp6ZW/6ZuB5b2x56iA77yM5pyI6JC95bGx5a6555im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pqu56eL5pe25YCZ44CCJm1kYXNoOyZtZGFzaDvlhbPmsYnljb/jgIrmsonphon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bWlkZG90O+mHjeS5neOAizwvcD48cD48ZW0+MzguPC9lbT7mnZzpuYPlho3mi5zlv6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sr7ljavml6Dnqbfloavmtbflv4PjgIImbWRhc2g7Jm1kYXNoO+m7hOmBteWuqu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geS7u+eItuavjeWQjOW5tOOAizwvcD48cD48ZW0+MzkuPC9lbT7oirPojYnml6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lpzpmLPlpJbjgIImbWRhc2g7Jm1kYXNoO+iMg+S7sua3ueOAiuiLj+W5lem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CA5pen44CLPC9wPjxwPjxlbT40MC48L2VtPuS8pOaDheWkhO+8jOmrmOWfjuacm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W3sum7hOaYj+OAgiZtZGFzaDsmbWRhc2g756em6KeC44CK5ruh5bqt6Iq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bHmirnlvq7kupHjgIs8L3A+PHA+PGVtPjQxLjwvZW0+5LiJ5Y2D5LiI5riF5oSB6ay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2B5bm05pil5qKm57mB5Y2O44CCJm1kYXNoOyZtZGFzaDvkuZTlkInjgIrmipjm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Wuoueql+a4heaYjuOAizwvcD48cD48ZW0+NDIuPC9lbT7or5XkuIrpk5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pITvvIzmg5/mnInnp4vpo47mhIHmnYDkurrjgIImbWRhc2g7Jm1kYXNoO+W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uumDveW8leOAizwvcD48cD48ZW0+NDMuPC9lbT7ni6zmlbLliJ3lpJzno6zvvIzpl7Ll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ol6TjgIImbWRhc2g7Jm1kYXNoO+adjuWVhumakOOAiuWMl+mdkuiQ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v7Dmnpfpo47mnIjkuInljYPpppbvvIzlr4TkuI7lkLTlp6zlv43ms6r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iRl+OAium5p+m4quWkqSZtaWRkb3Q76Zuq54Wn5bGx5Z+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S44CLPC9wPjxwPjxlbT40NS48L2VtPueLrOWcqOW8guS5oeS4uuW8guWuou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OAgiZtZGFzaDsmbWRhc2g7546L57u044CK5Lmd5pyI5Lmd5pe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YWE5byfL+S5neaciOS5neW/huWxseS4nOWFhOW8n+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L3nnLzkuK3pnZLvvIzmmK/mhIHmnaXml7boioLjgIImbWRhc2g7Jm1kYXNoO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uOAiuefs+W3nuaFoiZtaWRkb3Q75a+S5rC05L6d55eV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ays+aEgeWcsOWwve+8jOi/h+eim+inieWkqeS9ju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Kb6KW/5aS06YCB5p2O5Yik5a6Y5YWl5Lqs44CLPC9wPjxwPjxlbT40OC48L2Vt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S4iuaXoOS6uuivhu+8jOeLrOWAmuagj+W5sueci+iQveaZ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ei44CK6Ieq6aKY5YOP44CLPC9wPjxwPjxlbT40OS48L2VtPuiBmuaVo+WMhuWM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WtpOmbge+8jOawtOS4iua1ruiQjeOAgiZtZGFzaDsmbWRhc2g75YiY6L+H44C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Jm1pZGRvdDvpgIHljaLmooXlnaHjgIs8L3A+PHA+PGVtPjUwLjwvZW0+5Yag55uW5ru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av5Lq654us5oaU5oK044CCJm1kYXNoOyZtZGFzaDvmnZznlKvjgIrmoqbmnY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WFtuS6jOOAizwvcD48cD48ZW0+NTEuPC9lbT7lub3lvoTml6Dkur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rPvvIzmraTmgajlh63osIHor4njgIImbWRhc2g7Jm1kYXNoO+abuee7hO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Ww44CLPC9wPjxwPjxlbT41Mi48L2VtPumBpeW/hueLrOecoOS6uu+8jOaX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iuaipumikeOAgiZtZGFzaDsmbWRhc2g76aG+6LSe6KeC44CK6I+p6JCo6Juu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lpJzljYrlgqzph5Hmn53jgIs8L3A+PHA+PGVtPjUzLjwvZW0+5oCF5pyb5Y2D56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Oq77yM6JCn5p2h5byC5Luj5LiN5ZCM5pe244CCJm1kYXNoOyZtZGFzaDvmnZz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gIDlj6Tov7nkupTpppYmbWlkZG90O+WFtuS6jOOAizwvcD48cD48ZW0+NTQuPC9lbT7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uI3nn6XmkYfokL3mgajvvIzntKDlqKXlupTkv6HliKvnprv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QquOAiuacm+axn+WNlyZtaWRkb3Q75rGf5Y2X5pyI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Qm+S4jeebuOinge+8jOaXpeaarueLrOaEgee7quOAgiZtZGFzaDsmbWRhc2g7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K6YCB6L6b5aSn5LmL6YSC5ria5LiN5Y+K44CLPC9wPjxwPjxlbT41Ni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+eMv+aEge+8jOihjOihjOingeS6keaUtuOAgiZtZGFzaDsmbWRhc2g75p2O55m944C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k55+z6Zeo5bGx5Lit5YWD5Li55LiY44CLPC9wPjxwPjxlbT41Ny48L2VtPuW9qea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meS7iumDveWcqO+8jOaBqOaXoOS6uuOAgeino+WQrOW8gOWFg+ab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KL5o2344CK6LS65paw6YOOJm1pZGRvdDvmoqblhrfpu4Tph5Hls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Sx5oSP6L+Y54us6K+t77yM5aSa5oSB5Y+q6Ieq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sY3jgIrok5/ljJfml4XmgJ0v6YCB6L+c5Lq644CLPC9wPjxwPjxlbT41O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XoOS6uuadvuW+hOmHjO+8jOmsvOeBq+mrmOS9juaYjueB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YO95YmM44CK5b+15aW05aiHJm1pZGRvdDvnmbvnn7PlpLTln47mrKHkuJzlnaHpn7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OK5Zue5Y2D6YeM5qKm77yM5bey5LiJ5pu044CC6LW35p2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uV6Zi26KGM44CCJm1kYXNoOyZtZGFzaDvlsrPpo57jgIrlsI/ph43lsbE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vkuibqeS4jeS9j+m4o+OAizwvcD48cD48ZW0+NjEuPC9lbT7muIXnp4vluZXlupz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r5LvvIzni6zlrr/msZ/ln47onKHngqzmrovjgIImbWRhc2g7Jm1kYXNoO+adnOeUq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OAizwvcD48cD48ZW0+NjIuPC9lbT7ml7bop4Hlub3kurrni6zlvoDmnaXvvIznvKXn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L/lvbHjgIImbWRhc2g7Jm1kYXNoO+iLj+i9vOOAiuWNnOeul+WtkCZtaWRkb3Q76bu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Wn6Zmi5a+T5bGF5L2c44CLPC9wPjxwPjxlbT42My48L2VtPui1pOWFlOaXoOS6u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hu+WQleW4g+mqkeOAgiZtZGFzaDsmbWRhc2g75p2O6LS644CK6ams6K+X5LqM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lhavjgIs8L3A+PHA+PGVtPjY0LjwvZW0+562J6Zey6ICB5Y67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5Y+q5pyJ5rGf5qKF5Ly05bm954us44CCJm1kYXNoOyZtZGFzaDvlrZnpgZPnu5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ph5EmbWlkZG90O+aiheOAizwvcD48cD48ZW0+NjUuPC9lbT7kuaHms6rlrqLkuK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uIblpKnpmYXnnIvjgIImbWRhc2g7Jm1kYXNoO+Wtn+a1qeeEtuOAiuaXqeWvk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AgOOAizwvcD48cD48ZW0+NjYuPC9lbT7lj7nmga/mraTkurrljrvvvIzokKfmnaH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qbrjgIImbWRhc2g7Jm1kYXNoO+adjueZveOAiue7j+S4i+mCs+Wcr+ahpeaAgOW8o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NjcuPC9lbT7mmZrmnaXlpKnvvIznqbrmgoTnhLbvvIzlraT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qoDkupHpq7vlgY/jgIImbWRhc2g7Jm1kYXNoO+WtmeWFieWuquOAiuays+S8o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44CLPC9wPjxwPjxlbT42OC48L2VtPumjmOmjmOS9leaJgOS8vO+8jOWkqeWcs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peOAgiZtZGFzaDsmbWRhc2g75p2c55Sr44CK5peF5aSc5Lmm5oCA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EgeWxi+a8j+W6iuW6iua5v++8jOS4lOWWnOa6qua1geWyuOWyuOa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+5Yeg44CK6IuP56eA6YGT5Lit44CLPC9wPjxwPjxlbT43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oOaipuW+l+i/mOWutu+8jOeLrOeri+mdkuWzsOmHjuawtOa2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i5p6L5b6X44CK5q2m5aS35bGx5Lit44CLPC9wPjxwPjxlbT43MS48L2VtPuS4vua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ciO+8jOWvueW9seaIkOS4ieS6uuOAgiZtZGFzaDsmbWRhc2g75p2O55m944CK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M5Zub6aaWJm1pZGRvdDvlhbbkuIDjgIs8L3A+PHA+PGVtPjcyLjwvZW0+5q6L54G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Km77yM6L275rWq5LqU5pu06aOO44CCJm1kYXNoOyZtZGFzaDvlvpDmmIzlm77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mlruaVo+emu+S6reilv+WOu+OAizwvcD48cD48ZW0+NzMuPC9lbT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6DlubLlnJ/vvIzkvY7nqbrmnInmlq3kupHjgIImbWRhc2g7Jm1kYXNoO+adnOeUq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WkquWwieWik+OAizwvcD48cD48ZW0+NzQuPC9lbT7lr4Llr4Lnq5/kvZXlvoX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qbroh6rlvZLjgIImbWRhc2g7Jm1kYXNoO+Wtn+a1qeeEtuOAiueVmeWIq+eOi+S+jeW+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lZnliKvnjovnu7TjgIs8L3A+PHA+PGVtPjc1LjwvZW0+546J5oOo6Iqx5oSB5Ye65Ye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y6Iqx5qW85LiL5p+z6Z2S6Z2S44CCJm1kYXNoOyZtZGFzaDvogYLog5znkLz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WIq+aDheOAizwvcD48cD48ZW0+NzYuPC9lbT7mmKjpo47kuIDlkL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vvIzku4rlpJzmuIXlhYnkvLzlvoDlubT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aciOWNgeS6lOaXpeWknOa5k+S6reacm+aciOOAizwvcD48cD48ZW0+NzcuPC9lbT7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hLjovrnmmI7vvIzliKvms6rkuLTmuIXmmZPjgIImbWRhc2g7Jm1kYXNoO+eJm+W4jO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fpeWtkCZtaWRkb3Q75pil5bGx54Of5qyy5pS244CLPC9wPjxwPjxlbT43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uacieaEj+aXoOS6uuS8oO+8jOaEv+maj+aYpemjjuWvhOeHleeEtu+8jOW/huWQm+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lOmdkuWkqeOAgiZtZGFzaDsmbWRhc2g75p2O55m944CK6ZW/55u45oCd5LiJ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ozjgIs8L3A+PHA+PGVtPjc5LjwvZW0+6JaE6Zu+5rWT5LqR5oSB5rC45pi8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ZSA6YeR5YW944CCJm1kYXNoOyZtZGFzaDvmnY7muIXnhafjgIrphonoirHpmL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hOmbvua1k+S6keaEgeawuOaYvOOAizwvcD48cD48ZW0+ODAuPC9lbT7ljYjmoqbliJ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luJjlsL3mlL7mmKXmhIHljrvjgIImbWRhc2g7Jm1kYXNoO+WRqOaZi+OAiueCuee7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6K6/54mf5a2Y5Y+f5Y2X5ryq6ZKT6ZqQ44CL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Csueni+W4uOS9nOWuou+8jOeZvuW5tOWkmueXheeLrOeZu+WP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5m76auY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ZTNyZnBrZmZ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UzcmZwa2Zm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E06E366AF0DBA05B71F2F1FF4C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