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21:3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5E7187D2D66E50FCD955FDC3B9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5E7187D2D66E50FCD955FDC3B9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llK/nvo7nvZHlkI0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jxlbT4xLjwvZW0+5q+B5LiO5oKUPC9wPjxwPjxlbT4yLjwvZW0+55u45oCd5b+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LiJ5Y2B5Lmd5bqm6aOOPC9wPjxwPjxlbT40LjwvZW0+5o+95pyI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ZSv5pyJ44CB5Yqq5YqbPC9wPjxwPjxlbT42LjwvZW0+55u45oCd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Yeg54K555aP6ZuoPC9wPjxwPjxlbT44LjwvZW0+e+S9oOac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S9oOWIq+easeecie+9nTwvcD48cD48ZW0+OS48L2VtPuivt+WGheW/g+a4qeaal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l6Dms5Xmib/lj5fnmoTniLE8L3A+PHA+PGVtPjExLjwvZW0+5qK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rivJmRlZzs8L3A+PHA+PGVtPjEyLjwvZW0+5pyJ5pWF5LqL55qE5aWz5Lq6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y48L2VtPuS4lueVjOS4juaIkeaXoOWFszwvcD48cD48ZW0+MTQuPC9lbT7oloTojbfn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dXM7PC9wPjxwPjxlbT4xNS48L2VtPuiogOiqnuaXs+iNiuajm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oXmi73nmoTlsJHniLc8L3A+PHA+PGVtPjE3LjwvZW0+5pyr5pel55qE5aSq6Ziz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JLTwvcD48cD48ZW0+MTguPC9lbT7po47ljbfmrovoirE8L3A+PHA+PGVtPjE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Li65bex5pyJPC9wPjxwPjxlbT4yMC48L2VtPuaIkeaPveS4jeS9j+imgei1sOeahOmj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pu5HnmoTlvbvlupU8L3A+PHA+PGVtPjIyLjwvZW0+5qKm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Lq6PC9wPjxwPjxlbT4yMy48L2VtPuWlveaEn+mDvee7meS9oC4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+5LqG5aW255qE57OWPC9wPjxwPjxlbT4yNS48L2VtPiZvbWVnYTvkuLblv4Pmtb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uobmroc8L3A+PHA+PGVtPjI2LjwvZW0+5b6u56yRfuWPquS4jemBjuaYr+S4gOWAi+ih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D48cD48ZW0+MjcuPC9lbT7mr5TlpoLmiJHniLHkvaA8L3A+PHA+PGVtPjI4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6IqS5Lqu556O5L2g55qE54uX55y8aTwvcD48cD48ZW0+MjkuPC9lbT7oqpPlv4X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hbPkuY7kvIrkuro8L3A+PHA+PGVtPjMwLjwvZW0+576B57uK44CB5bey5Y2D5bm0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S48L2VtPueOqeaMteODluaOtemBizwvcD48cD48ZW0+MzIuPC9lbT7lkKzpo4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8L3A+PHA+PGVtPjMzLjwvZW0+6Zmq5L2g5Yiw5LiW55WM55qE5bC95aS0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j+eGiuS4ouaOieS6hjwvcD48cD48ZW0+MzUuPC9lbT7lhbPkuo7miJHkvaD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lkJc8L3A+PHA+PGVtPjM2LjwvZW0+6Z2S5Lid5oiQ6ZuqPC9wPjxwPjxlbT4zN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eahOS+i+Wklua3seeIsTwvcD48cD48ZW0+MzguPC9lbT7liJ3msZA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piO5pyI5riF6aOOPC9wPjxwPjxlbT40MC48L2VtPuiusOW/humHjGTEk+mC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kqTwvcD48cD48ZW0+NDEuPC9lbT7lj6ropoHlubPlh6E8L3A+PHA+PGVtPjQyLjwvZW0+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5reh5q6HPC9wPjxwPjxlbT40My48L2VtPuatu+WuiOS4gOS4luWvguWvnuOA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ovbvooaPnmb3ooas8L3A+PHA+PGVtPjQ1LjwvZW0+5aeQ4pWu5Ly85oe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GlPC9wPjxwPjxlbT40Ni48L2VtPuW/g+eWvOS4gOWPpTwvcD48cD48ZW0+NDc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6XllbXllbXlkLs8L3A+PHA+PGVtPjQ4LjwvZW0+54K554KJ54O56Iy2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fpeafpeWNgemHjOaYn+ayszwvcD48cD48ZW0+NTAuPC9lbT7miYDosJPnmoT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gIU8L3A+PHA+PGVtPjUxLjwvZW0+5pen5aaC6YaJ77mMPC9wPjxwPjxlbT41Mi48L2V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leW/heiHquaJvuWkseiQveKVrjwvcD48cD48ZW0+NTMuPC9lbT7lh4noloTogIUs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Ly88L3A+PHA+PGVtPjU0LjwvZW0+5L2q55y45LiA56yRPC9wPjxwPjxlbT41NS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aUvuaJi+S5i+WQjjwvcD48cD48ZW0+NTYuPC9lbT7okKfokKfljJfpo47otbc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YeJ56yZPC9wPjxwPjxlbT41OC48L2VtPueni+WIneOBruWvguWvn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pqoTlgrLkuI7niLE8L3A+PHA+PGVtPjYwLjwvZW0+5peF5Lq65Li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S48L2VtPuS9oOS5n+e7iOS4uui/h+W+gDwvcD48cD48ZW0+N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HliLvpqqjpk63lv4M8L3A+PHA+PGVtPjYzLjwvZW0+55+c5oyB5a2m5aa5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e7neS4jeiupOi+kyE8L3A+PHA+PGVtPjY1LjwvZW0+6Kqw5qih57OK5LqG5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PC9wPjxwPjxlbT42Ni48L2VtPuiDjOW9sS48L3A+PHA+PGVtPjY3LjwvZW0+5rex5r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PC9wPjxwPjxlbT42OC48L2VtPuaIkeayv+edgOaCsuS8pD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kurrmi6XmirE8L3A+PHA+PGVtPjcwLjwvZW0+5L2g5aS05Y+R5Lmx5LqG5ZaU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S48L2VtPuaciOeJmeW8ryZvbWVnYTvlvK88L3A+PHA+PGVtPjcyLjwvZW0+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B55qE6IOW5LiBPC9wPjxwPjxlbT43My48L2VtPuS4jeWWhOiogOi+n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lqflmqPnmoTkuJbpl7QuPC9wPjxwPjxlbT43NS48L2VtPuWtpOS6uueco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vaDov5jlm57mnaXlkJc8L3A+PHA+PGVtPjc3LjwvZW0+6J226JCm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ltuaYlOerpeivnTwvcD48cD48ZW0+NzkuPC9lbT7lkrjpsbzj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Yid5pm0PC9wPjxwPjxlbT44MS48L2VtPuS9oOS5n+e7iOWw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DwvcD48cD48ZW0+ODIuPC9lbT7oirHni6zjgIHonbblj4zpo548L3A+PHA+PGVtPjg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05a62PC9wPjxwPjxlbT44NC48L2VtPuW/g+WKqOWkqumavjwvcD48cD48ZW0+O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4Llr57oirHlvIA8L3A+PHA+PGVtPjg2LjwvZW0+6K+X6YeM5a+7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lOiKseS8vOe6seOBkDwvcD48cD48ZW0+ODguPC9lbT7nqb/nnYDnoo7oirHoo5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M8L3A+PHA+PGVtPjg5LjwvZW0+5YaN6KaL5bCP5pmC5YCZPC9wPjxwPjxlbT45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easeecieS6hjwvcD48cD48ZW0+OTEuPC9lbT52aXAx5Ya757uT5a6M576O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icGF5NGhpZmh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nBheTRoaWZo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5E7187D2D66E50FCD955FDC3B9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