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368717AB9C80ED05017583CB22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368717AB9C80ED05017583CB22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a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r+aUkuS6uuWTge+8jOaxguS4reS4gOetieW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7iOS6juWPr+S7peWlveWlveWdkOWcqOS4gOi1t+WQg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BiuiBiuWkqe+8jOeci+eci+iKguebruS6huOAgjwvcD48cD48ZW0+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lvei/kOawlOWPr+S7peWcqOS7iuaZmuWFqOmDqOmHiu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tOS8muaYr+Wwj+S6i++8jOS4reWlluaYr+Wkp+Wut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S7rOWcqOS4gOi1t++8jOaXoOiuuuaYr+W3peS9nOi/mOaYr+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nieW+l+iHquW3seW+iOW5uOemj+OAgjwvcD48cD48ZW0+Ni48L2VtPuS7iuWkq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+8jOaIkeS7rOaYr+aWsOW5tOWBh+acn++8jOW8gOW/g+ae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uePreaXtuWlveWlveS4iuePre+8jOW5tOS8muaXtuWlveWlveeWr+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EmuatpeaAjuagt+aJjeiDveS4jeaWreWJjeaXtu+8n+aKi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meWcqOi6q+WQjuOAgjwvcD48cD48ZW0+OS48L2VtPuS4gOW5tOWPiOS4gOW5tO+8jO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S7rOS4gOi1t+WcqOS4gOi1t+OAgjwvcD48cD48ZW0+MTAuPC9lbT7lubTkvJ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LDkuobvvIzlgYfmnJ/ov5jkvJrov5zlkJfvvJ88L3A+PHA+PGVtPjExLjwvZW0+5Yi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M5YaF5Lq65omA5Zyo5YWs5Y+455qE5bm05Lya77yM576O5aW955qE5aSc5pm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k5pyJ6Laj55qE5Lq644CCPC9wPjxwPjxlbT4xMi48L2VtPuS7iuW5tOeah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u+8jOWwj+S8meS8tOS7rOWPr+S7peeVmee7meaIkeWQl++8n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mZrkvaDkuK3lpZbkuoblkJfvvJ/lj43mraPmiJHkuK3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q5pyJ5Li66Ieq5bex5ZCM5pe25Luj55qE5Lq65a6M5ZaE77yM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ICM5bel5L2c77yM5LuW5omN6IO96L6+5Yiw6Ieq6Lqr55qE5a6M5Za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5tOS8muS4gOetieWllu+8jOWlvei/kOadpea6kOS6jue+jui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Nju+8jOWTiOWTiOWTiOWTiOWTiOWTiOOAgjwvcD48cD48ZW0+MTYuPC9lbT7kvp3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KrliqrlipvnmoTkurrvvIzkuI3mgJXovpvoi6bvvIzkuI3nlY/oibDov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Ix5bm077yM6LSf6YeN5YmN6KGM77yM6LaK5Yqq5Yqb6LaK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7iuWkqeiAgeWtkOS4jeS4iuePre+8jOWPquaDs+S4reWkp+Wl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uIzmnJsyMDIx5bm077yM5oiR5Lus55qE5bel6LWE6YO96IO95rao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44CCPC9wPjxwPjxlbT4xOS48L2VtPuWls+eUn+WPquacieWcqOiHquW3seWWnOas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mdouWJjeWPr+S7peWPmOaIkOWls+eUn++8jOWFtuS7luaXtuWAmeW/hemhu+WDj+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rOWEv+S4gOagt+WOu+Wli+aWl++8gTwvcD48cD48ZW0+MjAuPC9lbT7lkozlj6/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hL/vvIzkuIDotbflnKjlubTkvJrjgII8L3A+PHA+PGVtPjIxLjwvZW0+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aeL5LqG77yM5oiR55qE5YGH5pyf5Lmf6LaK5p2l6LaK6L+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YqOaZmuWPguWKoOS6huW5tOS8mu+8jOWIsOeOsOWcqOa/gOWK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/mOaYr+ayoeWKnuazleW5s+aBr+OAgjwvcD48cD48ZW0+MjMuPC9lbT7mlrDnmoQ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5LiA6LW35Y676L+O5o6l5pu0576O5aW9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a0u+S4reiLpeayoeacieaci+WPi++8jOWwseWDj+eUn+a2r+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S4gOagt+OAgjwvcD48cD48ZW0+MjUuPC9lbT7lvZPkvaDku5jlh7rnmoT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pfliLDph5HpkrHlkoznianotKjkuIrnmoTlm57miqXml7bvvIzkuIDlrp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rYnlgLznmoTnsr7npZ7mhInmgqbjgII8L3A+PHA+PGVtPjI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6Ieq5byD77yM55u45L+h5rKh5pyJ6LCB5Y+v5Lul6Zi756KN5L2g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dkuaYpeeUseaxl+awtOivoOmHiu+8jOWlh+ingueUs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tumAoOOAgjwvcD48cD48ZW0+MjguPC9lbT7lvoDlkI7nmoTml6XlrZDpg73mmK/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7lkbzlkLjnmoTnqbrmsJTkuZ/mmK/mlrDnmoTvvIzpgqPlsLHmgIDnnYDmu6H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kuIDliIfph43mlrDlh7rlj5HlkKfvvIE8L3A+PHA+PGVtPjI5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6Lev5piO54Gv44CC5rKh5pyJ55CG5oOz77yM5bCx5rKh5pyJ5Z2a5a6a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pa55ZCR77yM5bCx5rKh5pyJ55Sf5rS744CCPC9wPjxwPjxlbT4zMC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En+aBqe+8jOa7oeaAgOS/oeW/g+OAguaIkeS7rOeahOaYjuWkqeS8m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rDnmoTkuIDlubTvvIzmhL/kvaDlv6Dkuo7oh6rlt7H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TnnJ/vvJvnrJHlvpfmlL7ogobvvIzotbDkuZ/otbDnmoTmvYfmtJLjgILov4fljr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bDov4fnmoTot6/vvIzkuKLmjonnmoTkurrjgILmkpXoo4LnmoTlvoDkuovvvIzli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lpb3jgII8L3A+PHA+PGVtPjMyLjwvZW0+5LiW5LiK5bm25rKh5pyJ55So5p2l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C95Yqb55qE6LWP6LWQ77yM5omA5pyJ55qE6LWP6LWQ6YO95Y+q5piv6KKr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aWW5bel5L2c57uT5p6c55qE44CCPC9wPjxwPjxlbT4zMy48L2VtPuW5tOS8muS4gOet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eahO+8jOiwgemDveWIq+WSjOaIkeaKouOAgjwvcD48cD48ZW0+Mz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6XlkI7nmoTnlJ/mtLvph4zpg73mnInkvaDov5nkuKrlj6/niLHnmoTmnIvlj4v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miJHvvIzlsoHlsoHmnInkvaDvvIzkuIDotbflubPlronvvIzkuIDotbf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flvpfnvo7mu4vmu4vjgII8L3A+PHA+PGVtPjM1LjwvZW0+5bm456aP5bCx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LiA576k5Y+v54ix55qE5bCP5LyZ5Ly044CCPC9wPjxwPjxlbT4z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7mOWHuuS6hu+8jOS5n+aUtuiOt+S6hu+8jOS4gOWIh+mDveaYr+WAvOW+l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b7kuI3liLDlr4zlqYbvvIzkvYbmmK/msYLkuK3kuKrlp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uI5LqO55u85p2l5LqG5bm05Lya77yM546w5Zyo5Zyo57q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5ZXdydjM4Lmh0bWwiPmh0dHBzOi8vZHVhbmp1emlrdS5jb20vZHVhbmp1emkveWNnOWV3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368717AB9C80ED05017583CB22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