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06898252423AE52574E7B77BE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06898252423AE52574E7B77BE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bel5L2c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gei/h+azqu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+8jOa7tOi/h+ihgOeahOW/g+eBteabtOWdmuW8u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WmkuWIq+S6uu+8jOS7h+inhuW8guW3se+8jOWwseetieS6juaKiueUn+WRveS6p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y48L2VtPui/meS4luS4iueahOS4gOWIh+mDveWAn+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+8jOWGnOWkq+S4jeS8muWJpeS4i+S4gOeykueOieexs++8jOWmguaenOS7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Wug+mVv+aIkOenjeeyku+8m+WNlei6q+axieS4jeS8muWotuWmu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vuW4jOacm+acieWtqeWtkO+8m+WVhuS6uuS5n+S4jeS8muWOu+W3peS9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4jeabvuW4jOacm+WboOatpOiAjOacieaUtuebi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S4gOeCue+8jOS4jeS8muWwseWtpuWkp+aWueS4gOeCue+8jOWGjeS4jeWwseijh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OAgjwvcD48cD48ZW0+NS48L2VtPuWmguaenOS9oOW4jOacm+aIkOWKn+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uuiJr+WPi++8jOS7pee7j+mqjOS4uuWPguiwi++8jOS7peWwj+W/g+S4u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jOacm+S4uuWTqOWFteOAgjwvcD48cD48ZW0+Ni48L2VtPuacgOacieWKm+mHj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WwseaYr+aIkeS7rOeahOaJi+iEkeOAgjwvcD48cD48ZW0+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Amui/h+iUkeinhuW/jeWPl+WSjOWli+aWl+WwseWPr+S7peW+geacj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IkeS4jeefpemBk+WIq+S6uuiDveWBm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IkeiDveWBmuS7gOS5iOWSjOaIkeaDs+S7gOS5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Ap+agvOWGs+WumuS7lueahOacuumBh+OAguWmguaen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aMgeS9oOeahOaAp+agvO+8jOmCo+S5iO+8jOS9oOWwseaXoOadg+aLkue7n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jwvcD48cD48ZW0+MTAuPC9lbT7lpYvmlpfmmK/miJHnmoTmgKfmoLz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67moIfvvIE8L3A+PHA+PGVtPjExLjwvZW0+5aSr5a2m6aG76Z2Z5Lm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5Lmf77yM6Z2e5a2m5peg5Lul5bm/5omN77yM6Z2e5b+X5peg5Lul5oiQ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cieaClO+8jOaJgOS7peaKq+aYn+aItOaci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aJgOS7peWli+S4jemhvui6q+OAgjwvcD48cD48ZW0+MTMuPC9lbT7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kuKrml7bku6PvvIzlh6HmmK/kv6Hlvpfov4fnmoTor5rlrp7nmoTkuI3ngYz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vvIzlj6rmnInlnKjnn6Xor4bliIblrZDlkozlhpzmsJHlvZPkuK3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nKjov5nkuKTkuKrmnoHnq6/lvZPkuK3vvIzmiY3mib7lvpfliL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WkluWwseaJvuS4jeWIsOS6huOAgjwvcD48cD48ZW0+MTQuPC9lbT7kuIDkuK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vvIzlsLHmmK/kuIDkuKrmiJDlip/nmoTkur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Yir5Lq655qE5LqL5YGa5a6M5bCx5b+Y6K6w77yM5Yir5Lq65Li6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pe26K6w552A77yM5ZOq5oCV6L+Z5Liq5Lq65Y+q5pyJ6YKj5LmI5LiA5qy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piv5pu+57uP5biu5Yqp6L+H5L2g55qE5Lq6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jOWFqOaYr+S4uuS6huWdmuW8uuS9oOeahOaEj+W/l++8jOaJjeWcqOmBk+i3r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HjemHjeeahOmanOeijeOAgjwvcD48cD48ZW0+MTcuPC9lbT7kvaDov73miJHotb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onlhYjvvIzmtYHooYDmtYHmsZfkuI3nlZnpgZfmhr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uk5Yqz77yM5LiA5Lu95pS26I6377yM5Z2a5Yaz5LiN5YGa5a6I5qCq5b6F5YW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Y5Ye655qE5aSa5b6X5Yiw55qE5bCG5Lya5pu05aS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S6uumDveS9juiwg+eahOaXtuWAme+8jOS9oOWPr+S7pemrmO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i3keiwg+OAgjwvcD48cD48ZW0+MjAuPC9lbT7ml6DorrrmiY3og73nn6Xor4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PokZfvvIzlpoLmnpznvLrkuY/ng63mg4XvvIzliJnml6DlvILnurjkuIrnlLvppbz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6DooaXkuo7kuovjgII8L3A+PHA+PGVtPjIxLjwvZW0+6YeN6KaB55qE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77yM5piv54+N6YeN5bey57uP5oul5pyJ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cqOWOi+WKm+WinuWKoOaXtu+8jOWwseW6lOWinuW8uuWGheWcq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Inlt6XkvZzmmK/lubjnpo/nmoTvvIzkvJrlt6XkvZ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I0LjwvZW0+5oyv5YW05LiW55WM55qE5ZSv5LiA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q66YO95YGa5aW955y85YmN5bel5L2c44CC5YiH5LiN5Y+v5aW96auY6aq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aSn5Yqf44CCPC9wPjxwPjxlbT4yNS48L2VtPumdkuaYpeacn+acgOWuueaYk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WnOaAkuihsOS5kOeahOaEn+aDhe+8jOiAjOS4lOaYr+mdnuW4uOW8uueD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bPkvb/niKzliLDmnIDpq5jnmoTlsbHkuIrvvIzkuIDmrK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JrouI/lrp7lnLDlnLDov4jkuIDmraXjgII8L3A+PHA+PGVtPjI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el5L2c77yM5piO5aSp5Yqq5Yqb5om+5bel5L2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PpuS4gOS4quWQjeWtl+WPq+WBmuWli+aWl++8jOWLh+aVo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WPq+WBmuaUgOeZu++8jOWIm+aWsOeahOWPpuS4gOS4quWQjeWtl+WPq+WB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jwvcD48cD48ZW0+MjkuPC9lbT7ljYPmt5jkuIfmvInomb3ovpvoi6bvvIzlkL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lp4vliLDph5HjgILpo47pm6jlkI7nmoTlvanombnmnIDnvo7kuL3vvIzmi7zmkI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npzlrp7mnIDnlJznvo7jgILnpZ3mhL/mnIvlj4vot6jotorlnY7lnbfvvIzku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nmb7mipjkuI3mjKDvvIzml6nml6Xlrp7njrDoh6rlt7HnmoTnkI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6ev6Les5q2l77yM5peg5Lul6Iez5Y2D6YeM77yb5LiN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Lul5oiQ5rGf5rW344CCPC9wPjxwPjxlbT4zMS48L2VtPuWQkeernuS6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WOi+WKm+aMkeaImO+8jOabtOimgeWQkeiHquW3seaMkeaImOaXtumXt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IuPC9lbT7pobrkuI7kuI3pobrvvIzlnKjmiJHnn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kuIDnp43lv4PmgIHjgII8L3A+PHA+PGVtPjMzLjwvZW0+5a+55b6F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KaB55So5LiN5bmz5Yeh55qE5oCB5bqm5Y67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S4gOadoei3r+S4jeiDvemAieaLqSZtZGFzaDsmbWRhc2g7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Lev77yb5Y+q5pyJ5LiA5p2h6Lev5LiN6IO95ouS57ud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plb/nmoTot6/jgII8L3A+PHA+PGVtPjM1LjwvZW0+56ev5p6B55qE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Ww5Yiw5ZOq6YeM5ZOq6YeM5Lqu77yM5raI5p6B55qE5Lq65YOP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2B5LqU5LiN5LiA5qC344CC5b+r5LmQ55qE6ZKl5YyZ5LiA5a6a6KaB5pS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77yM5LiA5Liq5b+D54G15oiQ54af55qE5Lq65LiN5LuF6IO95aSf6Ieq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LiU77yM6L+Y6IO95aSf5bCG6Ieq5bex55qE5b+r5LmQ5LiO5bm456aP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u05aSa55qE55Sf5ZG944CCPC9wPjxwPjxlbT4zNi48L2VtPuW9k+aIkeS7r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aIlumCo+agt+eahOS4jeW8gOW/g+aXtu+8jOS4jeWmqOmdmeS4i+W/g+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Bmui/meS6m+S6i+eptuern+aYr+S4u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raXkuLvliqjvvIzmraXmraXkuLvliqjvvIzmraXmraXpooblhY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YnojaPvvJvkuIDmraXooqvliqjvvIzmraXmraXooqvliqjvvIzmraXmraXokL3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lj5fnqbfjgII8L3A+PHA+PGVtPjM4LjwvZW0+5pWZ6IKy5bel5L2c5Lit55qE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bqf5ZOB77yM5bCx5Lya5L2/5Zu95a626YGt5Y+X5Lil6YeN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meiHquW3seeahOS4ieWPpeivne+8muS4gOOAg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i/mOadpeW+l+WPiu+8m+S6jOOAgeS4jeimgee6oOe8oOS6juWwj+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oOeOsOWcqOmBh+WIsOeahOS6i+mDveaYr+Wwj+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iJDlip/lvoDlvoDkuI3mmK/lm6DkuLrku5bnmoTogarmmI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moTliqrlipvjgII8L3A+PHA+PGVtPjQxLjwvZW0+5Lq655Sf5pys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a5YuH5pWi5Zyw6Z2i5a+55oyR5oiY77yM5Z2a5a6a5Zyw5Y675a6e6Le1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6KaB5oCV44CC5L2c5Ye65LqG6YCJ5oup77yM5bCx6KaB5YuH5pWi5Zy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ZKM5ZCO5p6c77yM5LiN6KaB5ZCO5oKU44CC5a+55LqO6YKj5Lqb5a6z5oC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77yM5Y2x6Zmp5peg5aSE5LiN5Zyo44CCPC9wPjxwPjxlbT40Mi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quS8muijuei2s+S4jeWJje+8jOiOveaSnueahOS6uuWPquiDveW8leS4uu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ecn+ato+WLh+aVoueahOS6uuaJjeiDveaJgOWQkeaKq+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mgLvmmK/opoHmsYLliKvkurrnu5nmiJHku4DkuYjvvIz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liKvkurrlgZrku4DkuYjjgII8L3A+PHA+PGVtPjQ0LjwvZW0+5pyA6auY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x5piv5LiN5pat5Zyw5Li65Lq65pyN5Yqh77yM5Li65Lq657G755qE54ix6I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pt+S4jeS4gOWumuaAneWPmO+8jOW6lOivpeaYr+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PmOOAgjwvcD48cD48ZW0+NDYuPC9lbT7kurrnlJ/nmoTlhbPplK7lnKjkuo7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lv4Pmg4XvvIzliqrlipvorqnoh6rlt7HnmoTmgJ3mg7PmmI7mvoj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npZ7lhYXlrp7ogIzmnInmiYDmlK/mkpHvvIzorqnoh6rlt7H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Povr7lubPlkozlvIDmnJfnmoTlv4Pmg4XvvIzov5n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IO95o6n5Yi255qE5Yaz5a6a5bCx5LiN6KaB5oCo77yM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bCx5LiN6KaB5YGa6ZSZ77yM6ZSZ5LqG55qE5Yaz5a6a5Lmf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S7rOi/mOW+gOW+gOaKiuecn+eQhuWSjOmUmeiv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i1t+WOu+aVmeS6uu+8jOiAjOWdmuaMgeeahOWNtOaYr+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b/nlKjlj4zmiYvnmoTmmK/lirPlt6XvvIzkvb/nlKjlj4zmiYvlko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oiLXmiYvvvIzkvb/nlKjlj4zmiYvlpLTohJHkuI7lv4PngbXnmoTmmK/oibrmn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jkvZzlj4zmiYvlpLTohJHlv4PngbXlho3liqDkuIrlj4zohJr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lkZjjgII8L3A+PHA+PGVtPjUwLjwvZW0+6Iul6KaB6K6p6Ieq5bex5by65a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a55rOV5bCx5piv5Y676aOO6Zuo5Lit5Y6G57uD77yM5pyJ5LqG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Lmf5bCx5peg55WP6I2G5qOY5a+G5biD44CC5by66KOF55qE77yM57uI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qG5YW144CC5ZCT5LqG6Ieq5bex77yM5Lmf6Ium5LqG6Ieq5bex44CC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6a75byA5Zyf5Zyw55qE6I2J5ZKM56a75byA5aSn5rW355qE6bG85LiA5qC3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6ut44CCPC9wPjxwPjxlbT41MS48L2VtPueUn+a0u+mcgOimgeenr+aeg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Im+mAoOe+juWlveeahOeUn+a0u+OAgjwvcD48cD48ZW0+NTIuPC9lbT7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upTkvJrmnInlm57lupTvvIzlj6rmmK/kuqbkuJTmjqXov4fpnIDopo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jgII8L3A+PHA+PGVtPjUzLjwvZW0+6KaB5oOz5Zyo6IGM5Zy66YeM5LiN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Y56yI5bCx5LiA5p2h77ya6Ieq5bex5a+56Ieq5bex55qE6KaB5rGC5q+U6ICB5p2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aB5rGC6auY5LiA5Lqb44CCPC9wPjxwPjxlbT41NC48L2VtPu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aAneaDs+OAgeeyvuelnuWSjOW/g+aDhe+8jOWKquWKm+iuq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jua+iO+8jOiuqeiHquW3seeahOeyvuelnuWFheWunuiAjOacieaJgOaUr+a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vj+WkqemDveacieS4gOS4quWus+i+vuOAgeW5s+WSjOOAgeW8gOacl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W+iOmHjeimgeOAgjwvcD48cD48ZW0+NTU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LmsqHmnInlroPvvIzlpKnmiY3kuZ/kvJrlnKjnn5vnm77ml6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TkuK3lvpLlirPml6Dlip/jgII8L3A+PHA+PGVtPjU2LjwvZW0+5Lq65LiN5LuF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Sf5ZG955qE5Z2Q5qCH77yM5pu06KaB55+l6YGT6Ieq5bex55Sf5ZG9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Ny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uWmguaenOS9oOaYr+S4gOaKiuWuneWJke+8jOeUn+a0u+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+8jOS9oOmcgOimgeejqO+8m+WmguaenOS9oOaYr+S4gOacteaiheiKse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j+WOhuWvkuWGrOOAguaIkeelneemj+S9oOWmguaiheiKseS4gOagt+a4heaWs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uneWJkeS4gOagt+aJgOWQkeaXoOaVjO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IDku7bkuovmg4XvvIzlj6ropoHkvaDlv4PnlJjmg4XmhL/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jgII8L3A+PHA+PGVtPjU5LjwvZW0+5Lq65omN6L+b6KGM5bel5L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iZ6L+b6KGM5Yib6YCg44CCPC9wPjxwPjxlbT42MC48L2VtPuaJgOaci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mpr+acjeiHquW3seeahOaIkOWKn+avlOi1t+adpe+8j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JgOacieeahOWksei0pe+8jOS4juWkseW+gOiHquW3seeahOWksei0p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+ruS4jei2s+mBk+OAgjwvcD48cD48ZW0+NjE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YyLjwvZW0+54ix5oOF5piv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2G5a6D5Y+q6IO95piv5o6o5Yqo5oiR5Lus5YmN6L+b55qE5Yqg6YCf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el5L2c5a2m5Lmg55qE57uK6ISa55+z44CCPC9wPjxwPjxlbT42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4gOWumuW4puadpeW/q+S5kO+8jOiAjOaXoOihjOWKqOWImeWGs+aX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notZDmiJHkuIDlj4znv4XohoDvvIzlsLHlupTor6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jgILmu6HlpKnkuYzkupHlj4jog73mgI7moLfvvIznqb/otorov4flsL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1LjwvZW0+55Sf5rS75pyA5aSn5oKy5Ymn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Lq65bey57uP5Lmg5oOv5aSx6LSl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+l+WvuOi/m+Wwuu+8jOeUn+a0u+S4reS4jeiuuuefremVv++8jOS9leaE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IkOOAgjwvcD48cD48ZW0+NjcuPC9lbT7ku7vkvZXnmoTlt6XkvZzmnKzouq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nmoTvvIzlt6XkvZznmoTmnKrmnaXmjozmj6HlnKjlt6XkvZzog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Z2JhOXE0dDYuaHRtbCI+aHR0cHM6Ly9kdWFuanV6aWt1LmNvbS9kdWFuanV6aS92ZGdi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06898252423AE52574E7B77BE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