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67A628897845CC9717E3FB41E2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67A628897845CC9717E3FB41E2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Lmd56Wd56aP5paw5ama55qE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4humjjumhuuOAgeS6jOm+m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ieeUn+S4ieS4luOAgeS4iee+iuW8gOazsOOAgeWbm+Wto+W5s+WuieOAge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OAgeWFreWFreWkp+mhuuOAgeS4g+aYn+mrmOeFp+OAgeWFq+aWueadpei0ouOAg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OAgjwvcD48cD48ZW0+Mi48L2VtPuS4gOWKs+awuOmAuOOAgeS6jOiAgem9kO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Iv+S6jOWOheOAgeWbm+Wto+S6q+WPl+OAgeS6lOWys+mjjuaZr+OAgeWFreawtOe7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g+mHjOiNieWdquOAgeWFq+WxgumYgealvOOAgeS5neS5neiJs+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S9oO+8muS4gOeUn+W5s+WuieOAgeS6jOS6uuWQjOW/g+OAge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OAgeWbm+Wto+WPkei0ouOAgeS6lOiwt+S4sOeZu+OAgeWFreeVnOWFtOaXuuOAgeS4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+WlveOAgeWFq+mdouWogemjjuOAgeS5neS5heW6t+az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eaWsOS6uueri+WgguWJjeOAgeS4pOW/g+ebuOWNsOS8vOicnOeUnOOAge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7k+iJr+e8mOOAgeWbm+aWueS6suWPi+adpeW+l+WFqOOAgeS6lOemj+S4tOmXq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OAgeWFreWFreWkp+mhuuWWnOS6i+i/nuOAgeS4g+aYn+mrmOeFp+WFqOWutuemj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i/h+a1t+adpeelneaEv+OAgeS5heS5heebuOS+neWPi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ngemSn+aDheOAgeS4pOaDheebuOaCpuOAgeS4ieeUn+S4ieS4luOAge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i0uuOAgeS6lOW9qeeUn+a0u+OAgeWFreWFreWkp+mhuuOAgeS4g+aYn+mrm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aWueadpei0ouOAgeS5neS5neWQjOW/g+efpeOAgjwvcD48cD48ZW0+N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eS6jOS6uuWQjOW/g+OAgeS4ieW5tOaKseS4pOOAgeWbm+Wto+WmguaEj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OAgemZhue7rea3u+WWnOOAgeWHuui/m+W5s+WuieOAgeWFq+mdoueOsue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5neWQieelpeOAgjwvcD48cD48ZW0+Ny48L2VtPuS4gOW/g+S4gOaEj+OAge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eS4ieeUn+e7k+e8mOOAgeWbm+WWnOS4tOmXqOOAgeaXoO+8iOS6lO+8ie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eein+S4gOeil+OAgeS4g+W9qeeUn+a0u+OAgeWFq+aWueWQjOi0uuOAge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5he+8ieWQjOW/g+OAgjwvcD48cD48ZW0+OC48L2VtPuS4gOWkqeaZmuS4iuOA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6iuOAgeS4ieabtOWNiuWknOOAgeWbm+iEmuS6pOWPieOAgeS6lOaMh+aKk+azo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+8iOa6nOa6nO+8ieWkp+mhuuOAgeS4g+S4iuWFq+S4i+OAgeWFq+WFq++8iOWPreW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WTjeOAgeS5nea1heS4gOa3seOAgjwvcD48cD48ZW0+OS48L2VtPuelneS9oOS4gO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OAgeS6jOawlOmbjeWSjOOAgeS4ieaYn+aLseaIt+OAgeWbm+Wto+W5s+WuieOAg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eWFreeVnOWFtOaXuuOAgeS4g+WWnOadpei0ouOAgeWFq+aWuem4v+i/k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ieelpeOAgjwvcD48cD48ZW0+MTAuPC9lbT7kuIDogIzlho3jgIHlho3ogIzku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jgIHkupTnpo/kuLTpl6jjgIHlha3lha3lpKfpobrjgIHkuIPlva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pnaLnjrLnj5HjgIHkuYXnm5vkuI3oobDjgII8L3A+PHA+PGVtPjExLjwvZW0+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a55u454ix5aaC5oSP44CB5LqM5YiG5piO5pyI5a2d5pWs5pyJ5pa544CB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i25L2g6L+b6Zeo44CB5Zub5Zac5Li45a2Q5Zui5Zui5ZyG5ZyG44CB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5b6X5b2T44CB5YWt5pyI5Lic6aOO5Zac5LiK55yJ5qKi44CB5LiD5pyI56eL6au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a6d44CB5YWr5ouc5LmL5Lqk5aW95Y+L5aSa6IGK44CB5Lmd6KGM5oOF5Lmm55yL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iH44CCPC9wPjxwPjxlbT4xMi48L2VtPuS4gOW4humjjumhuuOAgeS4pOaDheebu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+8iOWxse+8ieWJjeaciei3r+OAgeWbm+a1t+mAoua6kOOAgeS6lOiwt+S4sOeZu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nOWFtOaXuuOAgeS4g+WWnOS4tOmXqOOAgeWFq+mdouWogemjjuOAgeS5neWTgeWum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npZ3lrrbnpaXlkozjgIHkuoznpZ3ouqvlgaXlur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Z3kuovmiJDlip/jgIHlm5vnpZ3lv4PlpoLmhI/jgIHkupTnpZ3niLbmr43lo67jgIH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krHotKLml7rjgIHkuIPnpZ3lj4vmg4Xplb/jgIHlhavnpZ3lpb3ov5DmnaXjgIHkuZ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jgII8L3A+PHA+PGVtPjE0LjwvZW0+5LiA5a+55paw5Lq65aCC5YmN56uZ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5Ly86Jyc55Sc44CB5LiJ55Sf5pyJ5bm457uT6Imv57yY44CB5Zub5rW35a6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Wo44CB5LqU56aP5Li06Zeo5ZCI5a625qyi44CB5YWt5YWt5aSn6aG6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pif6auY54Wn5p2l55u45Ly044CB5YWr5LuZ6L+H5rW35oqK56aP5re744CB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A57uT5ZCM5b+D44CCPC9wPjxwPjxlbT4xNS48L2VtPuS4gOaSkuagl+WtkOS6jOaS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4ieaSkuWog+Wog+a7oeWggui3keOAgeWbm+aSkuS6i+S6i+WmguaEj+OAgeS6lOaS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eZu+enkeOAgeWFreaSkuWFreWFreWPjOWFqOOAgeS4g+aSkuS4g+WtkOWbouWc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uWPkeWPkeWPkeWPkeOAgeS5neaSkuS5neS5neW9kuS4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kuIDnlJ/lubjnpo/jgIHkuKTkurrlkIzlv4PjgIHkuInlubTmirHkv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jgIHkupTnpo/kuLTpl6jjgIHpmYbnu63mt7vllpzjgIHlh7rlhaX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pnaLnjrLnj5HjgIHkuZ3kuZ3lkInnpaXjgII8L3A+PHA+PGVtPjE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Sf5bm456aP44CB5Lik5oOF55u45oKm44CB5LiJ55Sf57yY5L+u44CB5LiW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peg56a75peg5byD44CB5rWB5bm05aSn5Zac44CB5oqK5omL6KiA6ICB44CB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6Wd44CCPC9wPjxwPjxlbT4xOC48L2VtPuelneS4gOeUn+S4gOS4luOAge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ieS4luWwmOe8mOOAgeWbm+S4luWQjOWgguOAgeS6lOiwt+S4sOeZu+OAge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OAgeS4g+W9qeeUn+a0u+OAgeWFq+aWuei/m+i0ouOAgeS5neS5ne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1sNnN1Y3Jq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tbDZzdWNyam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67A628897845CC9717E3FB41E2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