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E31B461D162EE19AACF2853163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E31B461D162EE19AACF2853163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W95paH5aW95Y+l77yM5r+A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b+XPC9wPjwvZm9udD48L2NlbnRlcj48cD48ZW0+MS48L2VtPuS6uuWIsOS4r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i6q+S4iuayoeacieS8mOmbheeahOagt+WtkO+8jOWwseWFjeS4jeS6huacie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t+WtkO+8m+ayoeacieS7juWuueeahOagt+WtkO+8jOWwseWFjeS4jeS6hu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t+WtkOOAgjwvcD48cD48ZW0+Mi48L2VtPuS4jeW/heeJueWcsOS4uuS6hu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UueWPmOiHquW3se+8jOWPmOW+l+S4jeaYr+iHquW3se+8jOiAjOaEn+WI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muecn+ato+eahOiHquW3se+8jOaAu+S8muacieS6uuWWnOasouecn+ato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BmuWls+S6uuS4gOWumuimgee7j+W+l+i1t+iwju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i1t+aVt+ihje+8jOW/jeW+l+S9j+asuumql++8jOW/mOeahOS6huivuuiog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eskeadpeS8quijheaOieS4i+eahOazquOAgjwvcD48cD48ZW0+NC48L2VtPu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UqOeahOS6i+aDhe+8jOivtOS4gOS6m+WLh+aVoueahOS6i+aDhe+8jOaDs+S4gO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edoeS4gOinie+8jOaKiuaXtumXtOeUqOWcqOi/m+atpe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KseaAqOOAgjwvcD48cD48ZW0+NS48L2VtPueIseaDheaYr+S8muiuqe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uacieS6m+S6i+eahOehruS4jeWgquWbnummlu+8jOS9huaYr+ivt+S4jeimg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guaenOiOt+W+l+ecn+eIse+8jOWwseS4jeS8muWQjuaClO+8jOeIseaDhemCo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4reacgOePjei0teeahOi0ouWvjO+8jOW9k+S9oOWTquS4gOWkqeiAgeWI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hu+8jOebuOS/oeacgOWvjOacieeahOS6uuWwseaYr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OWKn+eahOaEj+S5ieW6lOivpeaYr+WPkeaMpeS6huiHquW3seeahO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veS6huiHquW3seeahOWKquWKm+S5i+WQju+8jOaJgOaEn+WIsOeahOS4gOenj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eahOaUtuiOt+S5i+S5kO+8jOiAjOS4jeaYr+S4uuS6huiZmuiNo+aIlumHk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peS4uuaIkeW+iOW8uuWkp++8jOWPr+S7peaKt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nlOWxiO+8jOWPr+mXreecvOWJjeWSjOmGkuadpeeahOmCo+S4gOWIu+i/mO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DiOeahOaDs+W/te+8jOmCo+enjeaEn+inieW6lOivpeayoeacieS6uuavl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+8jOS9meeUn+aIkeaDs+WlveWlveeIse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9juWktO+8jOeOi+WGoOS8muaOie+8jOWIq+WTreazo++8jOWdj+S6uuS8mues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veWVvO+8jOeIueWmiOS8mueWvOOAguWls+S6uu+8jOS4gOWumuimgeWlveWlv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lveWlveaKpOiCpO+8jOS4gOWumuimgeWlveWlvei1m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oOiuuuacieWkmuWbsOmavu+8jOmDveWdmuW8uuWcsOaKrOWktOaMu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S4gOWcuumGkuaCn++8jOS4jeimgeaYqOWkqe+8jOS4jeimgeaYj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iuWkqeOAgua0u+WcqOW9k+S4i++8jOaUvuecvOacquadpeOAguS6uueU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+8jOW/g+mdmeiHqueEtuWkqeWcsOWuveOAguS4jeS4gOagt+eahOS9o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/g+aAge+8jOS4jeS4gOagt+eahOS6uueUn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oLmnpzlgZzmraLkuoblrabkuaDvvIzlsLHlvIDlp4votbDlkJHlpLHotKX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abkuaDpg73kuI3kvJrnmb3otLnvvIzkuI3ov5vooYzku7vkvZXlrabkuaDmmK/oh6r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ov5jlnKjlrabkuaDvvIzkurrnlJ/lsLHmnInml6DnqbfnmoTlj6/og7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nlJ/mtLvkuLrpmr7kvaDml7bvvIzmiY3lkI7mgpTov4fljrvlpKrlronpg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K+6Ie077yM5LiN5Y+q5piv5Zyo5aSW6KGo77yM6L+Y6KaB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aF5ra177yb55+l6K+G77yM5piv5YGa57K+6Ie05aWz5Lq6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46w5Zyo55qE5q+P5LiA5YiG5Yqq5Yqb77yM6YO95bCG5oiQ5YCN5Zue5oq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Fu+aIkOWlveS5oOaDr++8muebruagh+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S4quawuOi/nOayoeaciemXsuaah+eahOS6uu+8jOS5n+aYr+S4gOS4q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eahOS6uuOAgjwvcD48cD48ZW0+MTMuPC9lbT7ml6DorrrmmKjmmZr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s6PkuI3miJDlo7DvvIzml6nmmajphpLmnaXov5nkuKrln47luILku43nhL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jgILpq5jlhbTmiJbmmK/kuI3pq5jlhbTvvIzln47luILpg73msqHmnInlt6X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aDlj6rog73pk63orrDmiJbmmK/lv5jljbTvvIzpgqPkuIDnq5nkvaDniLHov4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ov4fnmoTml4XnqIvvvIzpgqPkuIDmrrXkvaDmi7zlkb3liqrlipvljbTop4n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nmoTml6XlrZDjgILpg73kvJrov4fljrvjgII8L3A+PHA+PGVtPjE0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2J552A5Yir5Lq65p2l54ix5L2g77yM5LiN5aaC6Ieq5bex5Yqq5Yqb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4K577yM5Zug5Li65LiA6L6I5a2Q5LiN6ZW/77yM5a+5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LiL6L6I5a2Q5LiN5LiA5a6a6IO95aSf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aIkOeGn+eahOS6uu+8jOS4jeS8muS7peiHquW3seeahO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Ej+WvueWIq+S6uuWBmuWIpOWumu+8jOS5n+S4jeS8muaAu+aDs+edgOaUueWPm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inguOAgjwvcD48cD48ZW0+MTYuPC9lbT7ku47ku4rlpKnlvIDlp4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nm7jlpITnmoTkurrvvIzlsL3mg4XlsL3lhbTnmoTnu5norqjljoznmoTkurrnlKn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YnmmI7mraPlpKfnu5nllpzmrKLnmoTkurror7Tmg4Xor53vvIzmg4XmhL/lsJ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vvIzkuZ/opoHnl5vlv6vkuIDngrn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5Zue5pCP77yf5q2k5pe25LiN5pCP77yM5pu05b6F5L2V5pe277yf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ua5pCP55qE6L+H56iL77yM5LiO5pe26Ze06LWb6LeR77yM5LiO5Y6E6L+Q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iO57y654K55a+556uL77yM5LiO6Ieq5Y2R5pCP5Ye777yM6YO9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5pCP44CC5Zug5Li65oua5pCP77yM5Lmm5YaZ5Lq655Sf55qE5YeM5LqR5aOu5b+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a5pCP77yM5omN6IO96K6p6Ieq6Lqr5pu05Yqg5by65aS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4gOWumuimgeWBmuS4gOS4quaJi+W/g+acneS4i+eahOWls+S6uuOA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kmua8guS6ru+8jOWcqOS9oOS8uOaJi+imgemSseeahOmCo+S4gOWIu+S9oOWws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WumuimgeacieWIq+S6uuaXoOazleaLv+i1sOeahOS4nOilv++8jOeLrOeri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eeLrOeri+eahOe7j+a1ju+8jOeLrOeri+eahOS6uuagvO+8jOacieS7mOWH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awuOi/nOS4jeimgeWOu+e+oeaFleWIq+S6uuOAgeS9oOaJj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eahOS4u+inku+8gTwvcD48cD48ZW0+MTkuPC9lbT7ov5nkuKr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nlrznmoTlsLHmmK/kuIDkuKrlpbPkurrlkYror4noh6rlt7HopoHliqrlip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o3liqrlipvvvIzliqrlipvmjKPpkrHvvIzliqrlipvorqnoh6rlt7HnmoTnlJ/mtL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lpb3vvIzlm6DkuLrlpbnmmI7mmI7mnInkuIDotbfnlJ/mtLvnmoTogIHlha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lpbnmg7PopoHnmoTlpb3nmoTnlJ/mtLvvvIzmiYDku6Xlpbnlj6rog7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vLrlpKfvvIzluIzmnJvmiYDmnInlloToia/nmoTlpbPkurrpg73og73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ooqvkuIDkuKrmnInlvLrng4jotKPku7vlv4PnmoTnlLfkurrlrqDniLHnnYD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vvIznu5nkuojmuKnmmpbjgII8L3A+PHA+PGVtPjIwLjwvZW0+5b+Z5b+Z56KM56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55yf5oy65aW955qE77yM5qC55pys5rKh5pe26Ze05Lyk5pil5oKy56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15aS05bCx5Y+q5pyJ5bmy5a6M5LuK5aSp55qE5rS777yM5bCx5Y+v5Lul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yMS48L2VtPue+juS4ve+8jOebuOS/oeiHquW3seaYr+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Yr+Wls+S6uuS4gOeUn+eahOadg+WIqe+8m+ivu+S5pu+8jOS4jeS4uuawlOi0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iHquW3seS4jeWtpOeLrO+8m+W3peS9nO+8jOeLrOeri+iOt+W+l+mjn+eJqeaYr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IseaDhe+8jOWPqumBteS7juebtOinie+8jOS4jumHkemSseaIlumBk+W+t+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+8jOi6q+S9k+Wwj+S6jueIseaDhe+8jOS9huWkp+S6juWFtuS7luiZmuiNo++8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fkOenjeS4gOiIrOeahOeUn+a0u+aWueW8j++8m+iHquS/oe+8jO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moJHmnInmoJHnmoTkvJ/lsrjvvIzojYnmnIn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nvo7jgILlpKfkurrnianmnInlpKfkurrniannmoTnsr7lvanvvIzlsI/kurrnia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niannmoToh6rlnKjjgILlm7rnhLbkurrnmoTog73lipvmnInlpKflsI/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bbkvY3osIvlhbbkuovvvIzliqrlipvljrvlgZrkuobvvIzlsLHmsqHmnIn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63lvaLnp73jgII8L3A+PHA+PGVtPjIzLjwvZW0+5L2g6KaB5Yqq5Yqb5a2m5Lmg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yo5pyf5pyr6ICD6K+V5oiQ57up5pu05aW95pu05L2z77yM5Yqq5Yqb5ZCn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c5Yip77yBPC9wPjxwPjxlbT4yNC48L2VtPueUn+a0u+WvueS9oOacgO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cieaXtuW5tuS4jeWboOS4uuWwlumUkOeahOajseinkuaIluaXgeS6uueahOWG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aYr+W9k+S9oOS5n+WQjOagt+mUi+iKkuebuOWQke+8jOaJjeaFouaFouWPk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W3suS4jeaYr+W9k+WIneeahOaooeagt+OAgjwvcD48cD48ZW0+Mj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j6/mgJXnmoTkuozkuKror43vvIzkuIDkuKrlj6vmiafnnYDvvIzkuIDkuKr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orqTnnJ/nmoTkurrmlLnlj5joh6rlt7HvvIzmiafnnYDnmoTkurr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2LjwvZW0+5ouF5b+D5aSx5Y675LiA5Liq5L2g5Zyo5Lm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Y+v5Y6f77yM5L2G5piv77yM5ouF5b+D5aSx5Y675LiA5Liq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5b+F6KaB44CCPC9wPjxwPjxlbT4yNy48L2VtPuS4jeimgei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+8jOWOu+e+oeaFleWIq+S6uueahOS6uueUn++8jOayoeacieS6uu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S9oOS8mui1mumSse+8jOacuuS8muWPqueVmee7meacieaDs+azle+8jOacie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mmK/kuI3mmK/liKvkurrmg7PopoHotKTlprv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lsLHlvpflgZrppa3lubLmtLvvvJ/mmK/kuI3mmK/kurrlrrbmg7PopoH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poHljJblpobmiZPmia7vvJ/lvZPnhLbkuI3mmK/vvIzkvJrlgZrppa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7Pmm7Tlroznvo7vvIzlj5jmvILkuq7mmK/lm6DkuLrkvaDopoHorqn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lLfkuLvlpJblpbPkuLvlhoXnmoTml7bku6Pml6nlt7Lov4fljrvjgILlpb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YzkuI3mmK/kvLrlgJnnlLfkurrvvIzogIzmmK/lkoznlLfkurrkuIDmoLfkvJjnp4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I3mmK/lq4HkurrnmoTpmpznoo3vvIzni6znq4vmiY3mmK/kurrnlJ/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W96K+06K+d5L2G5Yir5aSq5ZaE6Imv77yM5b+D54u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iN55WZ5L2Z5Zyw77yM5LiN5Lul5pyA5aSn55qE5oG25oSP5Y675o+j5rW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7ud5a+55LiN5b+F5q+r5peg5Y6f5YiZ5Zyw6YeK5pS+54ix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ayoeacieaJgOacieadg++8jOS9oOWPquacieeUn+WR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+OAguePjeaDnOavj+S4gOS7vee8mOWIhu+8jOePjeaDnOavj+S4gOS7veebuOmB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mBh++8jOW/heebuOaDnOOAguaXouaciee8mO+8jOW/heWcqOaEj+OAgueUqO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5i+W/g+WOu+asvuW+heavj+S4gOS7veaDheaEj++8jOeUqOS4gOmil+WuveWuu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BqeW+heavj+S4gOS9jeaci+WPi+OAgueUqOS4gOmil+eQhuino+S5i+W/g+WOu+iv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S6uu+8jOeUqOS4gOmil+S7geeIseS5i+W/g+WOu+WWhOW+heS6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poHnlKjmiJHoh6rlt7HnmoTlj4zmiYvvvIzljrvlvIDmi5P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jrflvpfmiJHmg7PopoHnmoTkuJzopb/vvIzljrvmlLnlj5jov5n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5WM5LiK5Y+q5pyJ5LiA56eN55yf5q2j55qE6Iux6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YKj5bCx5piv5Zyo6K6k5riF55Sf5rS755qE55yf55u45ZCO5L6d54S2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y48L2VtPuWmguaenOWcqOS9oOernuS6iei/h+eoi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nieW+l+i2iuadpei2iue0r++8jOS4gOWumuaYr+S9oOWHuuS6humXrumimO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uqeWvueaJi+i2iuadpei2iue0r++8jOS9oOi2iuadpei2iuW8gOW/g+OAguS9h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k+aenOOAgjwvcD48cD48ZW0+MzQuPC9lbT7kurrnlJ/nmoTml4XpgJTvvIz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kuZ/lvojmmpfjgILnhLbogIzkuI3opoHmgJXvvIzkuI3mgJXnmoTkurr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3mnInot6/jgILlpoLmnpzkvaDmi6XmnInliKvkurrmsqHmnInnmoTvvIznn6Xpg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pgZPnmoTvvIzkvJrlgZrliKvkurrkuI3kvJrlgZrnmoTvvIzor7f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kurrpg73kvJrmnaXmibnor4TkvaDjgILlpoLmnpzmg7PmnZznu53mibnor4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qjlgZrkuIDkuKrml6DohJHml6Dog73ml6DoqIDml6DkuL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pyA5Y2x6Zmp55qE5pWM5Lq677yM5LiN5piv5L2g55y8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Yir5Lq677yM6ICM5piv5oOF57uq5aSx5o6n5pe255qE6Ieq5bex44CC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55qE5Lic6KW/77yM6YeN55Sf5Lmf5LiN6L+H5piv5YaN5LiA5qyh5raI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mA5pyJ55qE5byA5aeL77yM5YW25a6e6YO95Y+q5piv5LiA5Liq5YaZ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zNi48L2VtPuWKquWKm+aJjeWPq+aipuaDs++8jOS4j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epuuaDs++8jOaUvuW8g+S6humCo+WPquaYr+WmhOaDs++8jOmBh+WIsOWbsOmav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KseaAqO+8jOWkmuaDs+aDs+ino+WGs+eahOWKnuazle+8jOWBmuS4quenr+ae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9oOS8muWPkeeOsOiHquW3sei2iuadpei2iu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6/mmK/oh6rlt7HpgInnmoTvvIzmiYDku6XljbPkvb/ku6XlkI7kvJr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5fkvKTvvIzkuZ/pg73opoHlrabkvJroh6rlt7Hmib/lj5fvvIzoh6rlt7Hnlp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g73mmK/ov5nmoLfvvIzlrabkvJrplb/lpKfnmoTjgILlnKjmr4/kuIDkuKr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nmoTml7bliLvvvIzorrDlvpflr7noh6rlt7Hor7TvvJrliqDmsrnvvIzmjLr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6d6LSd77yM5oiR55qE5oCd5b+15rC46L+c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Iqx5byA6L+Y5piv6Iqx6JC977yM6YO95Zyo5L2g6Lqr6L65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Lmf5LiN55+l6YGT5aSp6I2S5Zyw6ICB77yM5oiR5Y+q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Y+m5LiA5Y2K77yM5Yiw5rC46L+c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ueahOS6uuaDs+aUueWPmOi/meS4quS4lueVjOOAguWNtOaegeWwkeacieS6u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uWFtuWunuaUueWPmOiHquW3seeahOW/g+aAge+8jOWwseiDv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+8jOWboOS4uuW/g+aYr+S4gOWIh+eahOagueacrOOAg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eahuadpea6kOS6juS9oOmCo+mil+S4jea4heWHg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kvaDlr7nnvo7lpb3ouqvmnZDnmoTmuLTmnJvov5zov5zlpKfkuo7kva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nmoTmuLTmnJvvvIzkvaDlsLHlj6/ku6XmiJDlip/lh4/ogqXjgILlh4/kuI3kuI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lr7nouqvmnZDnmoTmuLTmnJvov5jkuI3lpJ/lvLrng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2g6IKv6Zeu5LiA5Y2D5Liq5aWz5Lq677ya6L+Z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aW55oul5pyJ5LiA5Lu25Lic6KW/77yM6YKj5LmI5L2g5ZCs5Yiw55qE562U5qG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55m+5Lya5pivJmxkcXVvO+eIsSZyZHF1bz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6KeB6L+H5LiA5Liq5pep6LW344CB5Yuk5aWL44CB6LCo5oWO44CB6K+a5a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ZG96L+Q5LiN5aW944CC6Imv5aW955qE5ZOB5qC877yM5LyY6Imv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oSP5b+X77yM5piv5LiN5Lya6KKr5YGH6K6+5omA6LCT55qE5ZG96L+Q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y48L2VtPui/mOWcqOaKseaAqOS6uueUn+i1t+eCueWkqu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ayoeacieaDs+i/h+avj+WkqemDveaYr+S4gOS4quaWsOi1t+eCue+8n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KquWKm+WVpu+8gTwvcD48cD48ZW0+NDQuPC9lbT7ogarmmI7kurrnmoTlmLT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hJrooKLkurrnmoTlv4PmkYblnKjlmLTph4zjgILkurrlj6ropoHkuI3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sLHkuI3kvJrlpLHljrvoh6rlt7HjgILmgoTmgoTlnLDljrvliqrlip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Ynlj5jljonlrrPkuYvlkI7vvIzouablh7rmnaXmiormm77nu4/nnIvkuI3otb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JPkuIDlpKfot7PvvIzmiY3mmK/kvaDnjrDlnKjpnIDopoHlvZPkvZznm67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1LjwvZW0+5aWz5Lq65LiA5a6a6KaB55CG5oCn55qE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56a75byA5L2g77yM6YO95bm26Z2e56qB54S25L2c55qE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iv5oWi5oWi5Y+Y5Ya377yM5qCR5Y+25piv5riQ5riQ5Y+Y6buE55qE77yM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piv5bey57uP5LiN54ix5LqG77yM5oiW5LiN5ZCI6YCC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WkqeayoeeDpuaBvOOAgeaXpeaXpeWlveW/g+aDhe+8jOaYr+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0ouWvjOOAguS4jeS4uuaYqOWkqeeahOWkseaEj+iAjOaHiuaClO+8jOS4je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eiQveiAjOeDpuaBvO+8jOS4jeS4uuaYjuacneeahOW+l+WkseiAjOW/p+aEg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QjeWIqe+8jOefpei2s+W4uOS5kO+8jOmhuuWFtuiHqueEtu+8jOmaj+aEj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rrnlJ/mr4/kuIDmraXooYzmnaXvvIzpg73mmK/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Pku7fnmoTjgILmsqHmnInosIHvvIzkuI3ljrvnu4/lj5fnlJ/mtLvno6jnu4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vvIzkuI3ljrvmjqXlj5flsoHmnIjnmoTmtJfnpLzjgILorqnmiJHku6zlnZrlv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u4/ljobvvIzkvb/miJHku6zmiJDnhp/nmoTvvIzlsLHmmK/pmIXljobvvIz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5nkuobmiJHku6zmnKzpoobvvIzmtJfnpLznu5nkuobmiJHku6z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Zac5qyi5aWL5paX77yM5pa55rOV5bCx6LaK5p2l6LaK5aS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S+5byD77yM5YCf5Y+j5bCx6LaK5p2l6LaK5aSa77yb5L2g5Zac5qyi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6LaK5p2l6LaK5aSa77yb5L2g5Zac5qyi6YCD6YG/77yM5aSx6LSl5bC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b5aSp5aSp5L+d5oyB6Ziz5YWJ44CB56ev5p6B44CB5YyF5a65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5q2j6IO96YeP5bCx5q+P5aSp6Lef552A5L2g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Pr+S7peWQuei1t+S4gOW8oOeZvee6uO+8jOWNtOaXoOazleWQuei1t+S4gOWP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eUn+WRveeahOWKm+mHj+WcqOS6juS4jemhuuS7j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aHot6/mnIDlpb3otbDvvIzkvaDmgLvopoHlpJrotbDlh6DmrKH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j4zpnovmnIDlkIjohJrvvIzkvaDmgLvopoHlpJror5Xlh6Dlj4zmiY3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nlpJrlm7Dpmr7vvIzpg73opoHlnZrlvLrjgILlvZPkvaDpvJPotbf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v6fmg6flkozmgIDnlpHvvIzkuIDmraXkuIDmraXlkJHliY3otbDml7b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r4/otbDkuIDmraXvvIzog73miorkuIvkuIDmraXnnIvlvpflvojmuIXmp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kvJrlsZ7kuo7lj6rmg7PkuI3lgZrnmoTkurrvvIzml6nkuIDngrnkuLr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UxLjwvZW0+5oqk6IKk5ZOB5piv5q+P5Liq5aWz5Lq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aI6LS55ZOB77yM5aWz5Lq65Y+v5Lul5LiN5YyW5aaG77yM5L2G5oqk6IKk6L+Y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YGa55qE77yM5LuA5LmI5rC05ZWK44CB5Lmz5ZWK44CB6Zyc5ZWK44CB6Iac5ZWK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LiN5piv5LiA5aSn5aCG44CCPC9wPjxwPjxlbT41Mi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mgeebuOS/oeS4jeimgeS4uuS4jeWcqOS5juS9oOeahOS6uuiQve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cvOazquWvueS7luS7rOaXoOaJgOiwk+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gbblsJTmib/orqTkuIDkuIvoh6rlt7HmiYDlgZrnmoTooKLkuo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bblsJTmjqXlj5fkuIDkuIvliKvkurrmiYDlgZrnmoTooKLkuovjgILliqrlipvliI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vvJrlsL3lipvogIzkuLrvvIzlhajlipvku6XotbTvvIzkuI3nlZnkvZ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S55Y+Y6Ieq5bex77yM5LiN5piv5Li65LqG5LuW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eq5bex77yb5oOz6KaB5pS55Y+Y6Ieq5bex77yM5bCx6KaB5oeC5b6X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675YGa77yM5oeC5b6X5Y675Z2a5oyB77yM5rKh5pyJ5LuY5Ye65ZOq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L2g5Y+q5pyJ5LuY5Ye65LqG5omN5Lya6I635b6X5L2g5oOz6KaB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6LS15Zyo5LqO5Z2a5oyB44CCPC9wPjxwPjxlbT41NS48L2VtPuS6uueUn+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4uO+8jOi1t+iQveS4jeWumu+8jOS9huaYr+i1sOi/h+WOu+S6hu+8jOS4gOWIh+S+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WuueOAguaXoOiuuuaYr+aCsuS8pOi/mOaYr+WWnOS5kO+8jOe/u+mYhei/h+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WPr+iDvemHjeadpeOAguabvue7j+aJp+iRl+eahOS6i+WmguS7iuaIluiuu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AvOS4gOaPkO+8jOabvue7j+a3seeIseeahOS6uuaIluiuuOW3sue7j+aIkOS6h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S6m+eci+S8vOa1heaYvueahOmBk+eQhu+8jOmdnuimgeS6suWOhui/h+aJj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OAgjwvcD48cD48ZW0+NTYuPC9lbT7lpLTnrYnoiLHlj6/ku6XkvJjlhYjnmbv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xWSVDlj6/ku6XkuI3nlKjmjpLpmJ/vvIzmvJTllLHkvJrmnIDotLXnmoTkvY3nva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kuJbnlYzku47kuI3lubPnrYnvvIzkvaDmnInlpJr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bnmrorjgII8L3A+PHA+PGVtPjU3LjwvZW0+5LiA5Liq5Lq65aaC5p6c5aS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57uZ5Yir5Lq655yL77yM5bCx5Lya55eb6Ium5b6X5LiN5b6X5LqG44CC5LuK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u45L+h6Ieq5bex5YGa5b6X6L+Y5LiN6ZSZ77yM5LiN5Zyo5LmO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pe25YCZ77yM5L2g55yf55qE5Y+v5Lul5b6I6Ieq5Zyo44CC5Lq655S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yA6KaB5YuH5pWi5LiA5LiL77yM5YuH5pWi5Y6754ix77yM5YuH5pWi5Y675oGo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uH5pWi5b+Y6K6w77yM5YuH5pWi5ZCR5YmN44CCPC9wPjxwPjxlbT41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0teWcqOWdmuaMge+8jOimgeWPluW+l+iDnOWIqe+8jOWwseimgeWdmuaMgeS4je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mlseWwneS6huiuuOWkmuasoeeahOWksei0peS5i+WQjuaJje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nJ/mraPnmoTlvLrlpKfmmK/kuIDngrnkuIDmu7T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7mlLnlj5jvvIznnJ/mraPnmoTlvLrlpKfmh4LnmoTnlJ/mtLvnmoTkuI3mmJ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njrDnirbnmoTlhrPlv4PvvIznq4vkuIvlvZPkuIvnmoTnm67moIf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Lnlj5joh6rlt7HjgII8L3A+PHA+PGVtPjYwLjwvZW0+5LiN5piv5LqV6Ye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77yM6ICM5piv5oyW55qE5LiN5aSf5rex77yb5LiN5piv5oiQ5Yqf5p2l5b6X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S+5byD6YCf5bqm5b+r44CC5b6X5Yiw5LiA5Lu25Lic6KW/6ZyA6KaB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qC35Lic6KW/5YiZ6ZyA6KaB5YuH5rCU44CCPC9wPjxwPjxlbT42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Ajuagt+aJjeacieW6leawlO+8n+mmluWFiO+8jOS9oOW/hemhu+efpemBk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5tuWboOatpOWOu+WKquWKm+OAguacieebruagh+aJjeS4jeS8mu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soe+8jOS9oOimgeacieS6i+S4muWSjOaipuaDs++8jOaciei1mumSseWFu+a0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OAguS8mueLrOeri+aJjeS4jeS8muS+nemZhOOAguacgOWQju+8jOS9o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GjeWlveeahOeUt+S6uuS5n+S4jeWAvOW+l+S7mOWHuuS4gOWIh+WOu+eIs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iHquaIke+8jOaJjeS8muacieiHquWwiuOAguS4jei/t+iMq++8jOS4jeS+nem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wiu+8jOi/meWwseaYr+Wls+S6uuOAgjwvcD48cD48ZW0+NjIuPC9lbT7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Lnlj5jvvIzlj6rlm6Doh6rlt7Hmg7PmlLnlj5jogIzmlLnlj5jvvIzkuI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bmgqbliKvkurrogIzmlLnlj5joh6rlt7HvvIzlm6DkuLrml6Dms5XmjqXlj5f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pgqPkuKrkurrvvIzkuI3lgLzlvpfkvaDkuLrku5b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Lmf6K645rKh5pyJ6Iul6ZqQ6Iul546w55qE6YWS56qd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iA5a6a5piv5pyI6Zet6Iqx576e77yM6bG85rKJ6ZuB6JC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ayoeacieaNt+W+hO+8jOaKiuaXtumXtOWSjOeyvuWKm++8jOaUvu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S4iu+8jOiAjOmdnuaKseaAqO+8jOiAjOmdnuepuuaDs+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S8mumBh+WIsOabtOWlveeahOiHquW3seOAguaWsOeahOS4gOW5tO+8jO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OWlveeahOiHquW3se+8gTwvcD48cD48ZW0+NjUuPC9lbT7ljbPkvb/pgZPot6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3lubPvvIzovabova7kuZ/opoHliY3ov5vvvJvljbPkvb/msZ/msrPms6Lmtpv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kuZ/oiKrooYzjgILlh7rpl6jotbDlpb3ot6/vvIzlh7rlj6Por7Tlpb3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lgZrlpb3kuovjgII8L3A+PHA+PGVtPjY2LjwvZW0+5LiN6L276KiA5pS+5by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Km5oOz55qE5omn552A77yb5LiN6L275piT5pyN6L6T77yM5piv5a+55oiQ5Yqf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LiN6YCD6YG/546w5a6e77yM5piv5a+555Sf5rS755qE54Ot54ix77yb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v5a+55Lq655Sf55qE6L+95rGC44CCPC9wPjxwPjxlbT42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uagh++8jOWcqOS6juWQkeWJje+8jOS5n+WcqOS6juaLkOW8r+OAg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W+iOefpei2s++8jOW/g+S4jeeDpu+8jOi6q+S4jeeWsu+8jOaXoOaJgOax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uieeahOaXtuWAme+8jOW/q+S5kOWwseWcqOWFtuS4reOAguW9k+S4gOS4qu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W+l+S4i++8jOeOqeW+l+WKqO+8jOedoeW+l+Wlve+8jOayoeeJteaMgu+8jOW+i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+8jOW5uOemj+WwseWcqOWFtuS4reS6h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jrDlnKjnmoTkvaDvvIzliKvlrrPmgJXvvIzkuZ/liKvor5Xlm77lvLrov6v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ovml6DluLjvvIzmgLvor6XmnInkuIDmrrXml6XlrZDmmK/nlKjmnaXmtar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mnInml6Dog73kuLrlipvnmoTkuI3mhInlv6vvvIzorqnkvaDnn63mmoL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ku4rlkI7pl6rpl6rlj5Hkuq7nmoTml7blgJnvvIzog73mhJ/osKL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ml6XlrZDjgILns5/ns5XnmoTml6XlrZDlvoDlvoDmnInnibnliKv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Y3mj5DmmK/vvIzkvaDopoHmjLrov4fljrvvvIzkvaDopoHorqnmiYDmnInnmoT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73lj5jlvpflgLzlvpfjgII8L3A+PHA+PGVtPjY5LjwvZW0+5Lq655qE5LiA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YWN5pyJ5rWu5rKJ44CC5LiN5Lya5rC46L+c5aaC5pet5pel5Lic5Y2H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5eb6Ium5r2m5YCS44CC5Y+N5aSN5Zyw5LiA5rWu5LiA5rKJ77yM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6K+077yM5q2j5piv56Oo57uD44CC5Zug5q2k77yM5rWu5Zyo5LiK6Z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b+F6aqE5YKy77yb5rKJ5Zyo5bqV5LiL55qE77yM5pu055So5LiN552A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F6aG75Lul546H55u06LCm6Jma55qE5oCB5bqm77yM5LmQ6KeC6L+b5Y+W5ZCR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3MC48L2VtPuS6uueahOS4gOeUn+S9leWFtuefreaag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aYr+imgeWBmueCueS6i+aDheeahO+8jOS4jeeEtuS9oOWwseWPr+aD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6uueUn+WwseacieS6hueQhuaDs++8jOacieS6huaLvOaQj++8jOacie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S6hui/veaxgu+8jOS9huWQjOaXtuS5n+WwseacieS6huW9t+W+qO+8jO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cieS6huWtpOWvgu+8jOS5n+acieS6humBl+aGvu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kuYvmiYDku6XmmK/lnIbnmoTvvIzmmK/lm6DkuLrkuIrluJ3mg7Porqn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gIXov7fot6/nmoTkurrog73lpJ/ph43mlrDnm7jpgYf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L2g5beu55qE5Lq66L+Y5rKh5pS+5byD77yM5q+U5L2g5aW955qE5Lq6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bCx5pu05rKh6LWE5qC86K+05peg6IO95Li6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e+jueahOS4jeS4gOWumuaYr+acgOWPr+eIseeahO+8jOacgOWPr+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+jueahO+8m+acgOWlveeahOS4jeS4gOWumuaYr+acgOWQiOmAgueahO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aJjeaYr+acgOWlveeahO+8m+acgOmrmOWkp+eahOS4jeS4gOWumuaYr+acgO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+8jOacgOWPl+WwiuaVrOeahOaJjeaYr+acgOmrmOWkp+eahO+8m+acg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Yr+acgOWKqOWQrOeahO+8jOacgOWKqOWQrOeahOaJjeaYr+acg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QuPC9lbT7nlLfkurrnmoTotLHlnKjkuo7vvIzllpzmr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vaDnnIvkuI3kuIrvvJvlvZPkvaDmi7zlkb3ljrvov73mg7PopoHnmoT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jbTnnqfkuI3kuIrkvaDjgILpga3lj5fmjKvotKXml7bvvIzkvaDmiY3og7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r7nkvaDlpb3nmoTlpbPkurrjgILlhbblrp7vvIzlvojlpJrlpbPkurrkuZ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us6Lef552A5pe26Ze06LWw5LqG77yM5pe26Ze0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pil6LWw5LqG77yM6Z2S5pil6Lef552A55Sf5ZG96LWw5LqG77yM55Sf5ZG9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an5Zqj6LWw5LqG77yM5Zan5Zqj6Lef552A5oiR5Lus5YS/5pe2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4m15oyC6Lef552A5oiR55qE6Zeu5YCZ6LWw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S4re+8jOmDveacieS4gOW6p+WbnuS4jeWOu+eahOWfj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S4quW7uuiuruS9oOemu+W8gOeahOS6uu+8jOWPr+iDveaYr+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acgOWkp+eahOmBl+aGvu+8jOiOq+i/h+S6jumUmeivr+eahOWdmuaM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eahOaUvuW8g+OAguS4juWFtuWcqOWIq+S6uueahOaVheS6i+mHjOeVm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qu+8jOS4jeWmguWcqOiHquW3seeahOaVheS6i+mHjOeskeW+l+W+iOWkp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3opoHmirHmgKjkvaDnmoTmnIvlj4vlnIjpg73mmK/lvq7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TmmI7kvaDnmoTmnIvlj4vpg73lvojkuIrov5vvvIzmgLvmr5Tpg73mmK/mgKj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c4LjwvZW0+5Li65Lq66KaB5b+D5bqV5Z2m6I2h77yM5LiN5Li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A57Sv77yb5YGa5LqL6KaB5aS06ISR5riF6YaS77yM5LiN5Li65YGH6LGh5omA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77yM5Lul5Yir5Lq65oOo55eb55qE5pWZ6K6t6K2m56S66Ieq5bex77yb5oSa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rKJ6YeN55qE5Luj5Lu35ZSk6YaS5Yir5Lq644CC5a+55Lq65aSa5LiA5Lu9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Sa5LiA5Lu954ix5b+D77yb5a+55LqL5aSa5LiA5Lu96K6k55yf77yM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a+55bex5aSa5LiA54K56KaB5rGC77yM5aSa5LiA54K56K2m6YaS44CC5Y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/77yM5b+X5LiN5Y+v5ruh77yM5LmQ5LiN5Y+v5p6B77yM6K2m6ZKf6ZW/6bi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HquS/oeeahOWls+S6uuWwseWDj+S4gOeJh+Wkp+a1t+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uea7tO+8jOWPiOWMheWuueaxn+ays+OAguiHquS/oeS9v+Wls+S6uuW+l+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uS4jeS6ieecvOWJjeaJjeiDveaUvuecvOS4lueVjO+8jOe7meS6i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Pl+ebiuaXoOept+OAguimgeS9v+WIq+S6uuWvueS9oOacieS/oeW/g+S9o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iOWvueiHquW3seWFhea7oeS/oeW/g+OAguiHquS/oeeahOWls+S6uuWPr+S7p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WbsOmavuOAgjwvcD48cD48ZW0+ODAuPC9lbT7nvo7mmK/miJHku6zmiY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rozlpIfnmoTkuJzopb/vvIzlroPljIXmi6zkuoboh6rnhLbnmoTkuI3lj6/kvI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nm67moIfjgII8L3A+PHA+PGVtPjgxLjwvZW0+5aS0562J6Iix5Y+v5Lul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77yM6ZO26KGMVklQ5LiN55So5o6S6Zif77yM5ryU5ZSx5Lya5pyA5aW955qE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uO5p2l5bCx5LiN5YWs5bmz77yM5omA5Lul5L2g5pyJ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4m55q6K44CCPC9wPjxwPjxlbT44Mi48L2VtPui3jOWAkuS6hu+8j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eUn+mBk+i3r+S4gOWumuimgeaAgOaPo+edgOe+juS4veeahOS/oeS7s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muS4i+mDveaYr+iNhuajmO+8jOS5n+imgeS4jeeVj+mjjumbqOOAguW+rueskemc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oeW/g+aJvuWbnuadpeOAguS7jum7keaal+i1sOWQkeWFieaYju+8jOi/m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WtpuS8mueahOaIkOmVv+OAgjwvcD48cD48ZW0+ODM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ajkuJbnlYzlj6rmnInkuIDkuKrkvaDvvIzlsLHnrpfmsqHmnInkur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kvaDkuZ/opoHlpb3lpb3niLHoh6rlt7HjgII8L3A+PHA+PGVtPjg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Lq66KaB5a2m5Lya5Li66Ieq5bex6Kej6ISx44CC5bCx566X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ZOt77yM6L+Y5piv6KaB5a+56Ieq5bex6K+05pyJ5Liq5Lq66K6p5L2g5oCd5b+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NS48L2VtPuWls+S6uue7j+a1juimgeeLrOeri++8jOmSse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Sse+8jOaDs+aAjuS5iOiKseWwseaAjuS5iOiKse+8jOa0u+WHuumrmOW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agt+WtkO+8jOaMh+acm+eUt+eahO+8jOaAjuS5iOWPr+iDveeahOS6i+aDh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lpKflpJrmlbDnmoTlpbPkurrmmK/msqHmnInmsonpm6j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uYvnvo7osozjgILnm7josozouqvmnZDmmK/niLbmr43nu5nnmoTvvIzosIH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LlpbPkurrlpJblnKjnvo7lvZPnhLblvojph43opoHjgILnvo7ov5jmmK/kuI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kuIDlrpropoHniLHnvo7vvIzniLHnvo7miY3kvb/lpbPkurrmtLvlvpflg4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orqnlpbPkurrlj5jlvpfli6Tlv6vjgII8L3A+PHA+PGVtPjg3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5ryr5ryr6Lev6YCU5LiK77yM5bqm6Imw6L6b77yM5Yeg5aSa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yr5oqY57q15L2/5bim5p2l5LqG55eb6Ium5LiO5oKy5Lyk77yM5Y205Lmf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b+D5b+X77yM5bm25LiU5ZGK6K+J5oiR5Lus77yM55WZ5LiA54K5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M5bCG5Lya6I635b6X5oiQ5Yqf77yBPC9wPjxwPjxlbT44OC48L2VtP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+8jOi1sOedgOi1sOedgOS5n+Wwsei/keS6hu+8jOWGjemrmOeahOWxse+8jOeI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dgOS5n+WwseW5s+S6hu+8jOWGjemavueahOS6i++8jOWBmuedgOWBmuedgOS5n+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yoeaciee7j+WOhueahOS6uu+8jOWwseWtpuS4jeS8muaIkOmVv+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/g++8jOWwseWBmuS4jeWIsOWdmuW8uuOAgjwvcD48cD48ZW0+OD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oYyNeWygeearuiCpOi1sOS4i+Wdoei3r++8jOWls+S6uuS7rOmDve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WQp++8jOW9k+S9oOWPiOeZveWPiOe+jueahOaXtuWAmeWTqumHjOi/mOS8muaKseaA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KseaAqOmCo+S4quOAgjwvcD48cD48ZW0+OTAuPC9lbT7mh4Llvpfkuqv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kurrnlJ/miY3kvJrmm7TmnInkuZDotqPjgILkuI3opoHljrvmirH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/lubjnpo/vvIzopoHnn6XpgZPkurrnlJ/mmK/pnIDopoHlh6DliIboh6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kuI3nrqHmmK/lnKjku4DkuYjml7blgJnvvIzpg73opoHmnInlh6DliIb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lv4PvvIznlJ/mtLvlsJHkuI3kuobno5Xno5Xnu4rnu4r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oC75piv5Zac54ix54Wn5Lqu6YKj5Lqb5Yuk5LqO5aWL5paX44CB5rKQ5rW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Lq677yb5py65Lya5oC75piv55WZ57uZ6YKj5Lqb5ZaE5LqO57ud5aSE6YCi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55Sf5ZG955qE5Lq677yb5b+r5LmQ5oC75piv5YWJ6aG+6YKj5Lqb5LiN6K6h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LqO5aWJ54yu55qE5Lq677yb5bm456aP5oC75piv54m15omL6YKj5Lqb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44CB6IO46KWf5a695Y6a44CB5LiN5bGI5LiN5oyg55qE5Lq6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aIkeS7rOWcqOi3jOi3jOaSnuaSnuS4reWtpuS8mu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cqOi1t+i1t+iQveiQveS4reWtpuS8muS6huWuieeEtu+8m+WcqOe5geWNjuiQve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8muS6humdouWvue+8m+WcqOe6ouWwmOe6t+aJsOS4reWtpuS8muS6huiHquaM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jueZve+8jOacieS6m+i3r++8jOimgeeUqOiEmuWOu+i1sO+8m+acieS6m+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Ou+i1sOOAgjwvcD48cD48ZW0+OTMuPC9lbT7mnInllpzmnInmgrL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oi6bmnInnlJzmiY3mmK/nlJ/mtLvjgILkuI3opoHmlbTlpKnlv6fomZ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kvJrnn6XpgZPvvIzlkI7pnaLnmoTnlJ/mtLvkvJrnu5nkvaDnlZnku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4rllpzjgILmmI7lpKnov5jmnInlpb3lpJrot6/opoHotbDvvIzlpb3lpJrlhb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lpb3lpJrnvo7po5/opoHlkIPvvIzlpb3lpJrkurropoHpgYfop4HvvIzlpb3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oHnu4bmlbDvvIzlpb3lpJrlv6vkuZDopoHnu4/ljob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q2j5Zyo5YGa5LiA5Lu25LiO6Ieq5bex55qE5oCn5oOF5Li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Oz5b+F5LuW5Lmf5LiN5Lya5pyJ5LuA5LmI5r+A5oOF77yM5pu05LiN5Ly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o6YOo55qE57K+5Yqb5ZKM54Ot5oOF77yM5Lmf5bCx6LCI5LiN5LiK5Y+R5oyl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I635oiQ5Yqf5LqG44CCPC9wPjxwPjxlbT45NS48L2VtPuaUvuW8g+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WliO+8jOaUvuW8g+S4jeivpeaUvuW8g+eahOaYr+aXoOiDve+8m+S4je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efpe+8jOS4jeaUvuW8g+S4jeivpeaUvuW8g+eahOaYr+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lpbPkurrlsLHlvpfliqrlipvvvIzlvpfljrv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lJ/nkIbmnJ/mnaXkuobvvIzlj6rmnInoh6rlt7HmiY3og73lgJLmna/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lvZPkvaDmg7PlkIPlgZrnmoTppa3kuobvvIzlj6rmnInoh6rlt7HmiY3og73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kIPnmoTpo5/nianvvIzlvZPkvaDmg7PkubDkuJzopb/ml7b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ooovmiY3og73mu6HotrPoh6rlt7HjgII8L3A+PHA+PGVtPjk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55qE5LqL5oOF77yM5bCx5aaC5bey57uP5Lqk5LiK5Y6755qE6ICD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5bey57uP5oiQ5Li65a6a5bGA77yM5YaN57un57ut6K6o6K6677yM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pyJ5aSa5bCR5ZCO5oKU5ZKM6YGX5oa+77yM6YO95peg5rOV5pS55Y+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A5YmN55yL44CCPC9wPjxwPjxlbT45OC48L2VtPui/meS4quS4lueVjOS4jeiDv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wge+8jOS5n+S4jeiDveaDs+edgOWAmumdoOiwge+8jOS7u+S9leS6uumDve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acieiHquW3seaJjeS4jeS8muiDjOWPm+iHquW3se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op4nlvpfniLjniLjlvojmsqHnlKjvvIzliKvkurrnmoTniLjniL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nlJ/mhI/lgZrlt6XnqIvvvIzogIzmiJHniLjniLjlj6rkvJrnp43nlLD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vvIzlhbvmtLvmiJHku6zlt7Lnu4/nlKjkuobku5bmnIDlpKfnmoTlip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WmguaenOWPr+S7peasoueske+8jOWTquS4queUt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WTreazo++8m+WmguaenOWPr+S7peS+nemdoO+8jOWTquS4quWls+S6uu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rOeri+OAgjwvcD48cD48ZW0+MTAxLjwvZW0+6Ieq5bex6IO95YGa55qE5LqL5LiN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Lq65pyJ6LSj5Lu75pyJ5LmJ5Yqh5biu5Yqp5L2g77yM5Ye65p2l5r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piv6KaB6L+Y55qE77yb6Z2g5Lq65LiN5aaC6Z2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pbPkurropoHmnInoh6rlt7HnmoTlnLDkvY3vvIzlnKjlrrbluKb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ojku6zmm7TopoHliqrlipvvvIzlpbPkurrmjKPpkrHmmK/kuIDnp43lsIrkuKX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PpkrHmmK/kuIDnp43otKPku7vjgII8L3A+PHA+PGVtPjEwMy48L2VtPuaIk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+8jOaJgOS7peW9vOatpOWMheWuueS4gOeCueOAguaIkeS7rOmDveacie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9vOatpOaso+i1j+S4gOeCueOAguaIkeS7rOmDveacieS4quaAp++8jOaJg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wpuiuqeS4gOeCueOAguaIkeS7rOmDveacieW3ruW8gu+8jOaJgOS7peW9vOatp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CueOAguaIkeS7rOmDveacieS8pOW/g++8jOaJgOS7peW9vOatpOWuieaFs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DveacieW/q+S5kO+8jOaJgOS7peW9vOatpOWIhuS6q+S4gOeCueOAg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iDveiwpuiuqeS4ieWIhu+8jOWNs+iDveWkqeWuveWcsOmYlO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Ih+WbsOmavu+8jOino+mZpOino+mZpOS4gOWIh+e6oOiR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HA1aWhyYTM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wNWlocmEzM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E31B461D162EE19AACF2853163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