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4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21F827F6E10187CE70E8C4D2D7F2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1F827F6E10187CE70E8C4D2D7F2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bm057qn5pWZ5biI6IqC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qOeahOaVmeivsuS4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qOeahOagveWfueWvhOWOmuacm++8jOaCqOeahOeWvOeIseWmgueItuavje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WcqOaIkei6q+OAguaVmeW4iOiKguadpeS6hu+8jOaIkeWPquaDs+i3n+aCq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iAgeW4iO+8jOiKguaXpeW/q+S5kO+8jOiwouiwouaCqOOAguelneaCq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S6i+WmguaEj++8gTwvcD48cD48ZW0+Mi48L2VtPuiKseWEv+aso+aso+eah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/mOS4jeS6huaYpemjjueahOeIseaKmuOAguiNieWEv+WGieWGieWHuuWcn++8jO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UnOe+jueahOmbqOmcsu+8jOaIkeS7rOmhuuWIqeaIkOmVv++8jOW/mOS4jeS6h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whuiwhuaVmeivsuOAguWQkeaIkeS7rOeahOiAgeW4iOiHtOaVrO+8jOmXruWAm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VmeW4iOiKguW/q+S5kO+8gTwvcD48cD48ZW0+My48L2VtPuWtkOabsO+8muS4ie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heacieaIkeW4iOeEieOAguWPpOivreS6ke+8muW4iOiAhe+8jOS8oOmBk+aOiOS4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keS5n+OAguS/l+ivneivtO+8muaVmeW4iOaYr+WkqumYs+W6leS4i+acgOWFiei+ie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OAguaIkeiupOS4uu+8muiAgeW4iOaYr+aIkeS7rOefpeivhueahOeItuavjeOA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KguaXpeW/q+S5kO+8gTwvcD48cD48ZW0+NC48L2VtPuS4gOWIh+i/h+WOu+S6h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PmOaIkOS6suWIh+eahOaAgOW/te+8jOS4gOWIh+mAneWOu+S6hueahOaWueefpe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IkeaAgOW/teaCqOW4puaIkeS7rOi1sOi/h+eahOaXtuWFi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CqOWFs+azqOeahOebruWFieS5i+S4i++8jOe7meS6iOS6huaIkeaXoOWwv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WSjOWLh+awlO+8geaCqOaYr+aIkeawuOi/nOeahOiAgeW4iO+8geiht+W/g+elne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+8geWcqOaVmeW4iOiKguWIsOadpeS5i+mZhe+8jOelneaIke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i6q+S9k+WBpeW6t++8geawuOi/nOW/q+S5kO+8gT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mdkuaYpeaNoumdkuaYpe+8jOS9oOeUqOS7iuWkqeaNouaYjuWkqe+8jOS9oOeU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suWQjuS6uu+8jOS9oOeUqOS4gOeUn+S4uuS7luS6uu+8jOacgOaXoOengeeahOeI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ivmueahOS7mOWHuu+8jOacgOWNmuWkp+eahOiDuOaAgO+8jOacgOmAj+aYju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aVmeW4iOiKguW/q+S5kOOAgjwvcD48cD48ZW0+Ny48L2VtPuS9oOaYr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vjeS6su+8jOa4kOa4kOaKmuWFu+aIkemVv+Wkp++8m+S9oOaYr+e+juWmmeeahOS5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qeaIkeS7rOS6q+WPl+iuuOWkmu+8jOS9oOaYr+WlveWlveWtpuS5oOeahOWPo+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vvOaIkeS7rOWkqeWkqeWQkeS4iuOAguaVmeW4iOiKguadpeS4tO+8jOeln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iKguaXpeW/q+S5kO+8gTwvcD48cD48ZW0+OC48L2VtPuWAvOS5neaciO+8j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+8jOahg+adjuW/g++8jOmbgOi3g+eEtu+8jOW/teW4iOaBqe+8jOaEn+W4iOaDh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Ej++8jOaXoOS7pemAge+8jOWPquelneaEv++8jOiAgeW4iOaCqO+8jOmcsuesk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+8jOeJmeWPo+Wlve+8jOiDg+WPo+W8gO+8jOeyvuelnumlse+8jOS5kO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OS48L2VtPuS6sueIseeahOiAgeW4iO+8muWcqOaVmeW4iOiKg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WtpueUn+mAgeaCqOS4gOW5heWvueiBlO+8muS4pOiilua4hemjjueQtOWJ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u+aWh+mfrOatpueVpe+8jOS4gOi6q+ato+awlOmprOWIl+avm+mCk+aVmeS5puiC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qOiKguaXpeW/q+S5kO+8gTwvcD48cD48ZW0+MTAuPC9lbT7ogIHluIjvvIzmiJ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o3kuIDmrKHms6jop4bmgqjnmoTnm67lhYnvvIzmiJHlpJrmg7Plho3kuIDmrKHlnZ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r77loILjgILlm57mg7Potbfku6XliY3nmoTlsoHmnIjvvIzmgqjku7/kvZvku4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uqvovrnvvIzlj4jmmK/kuIDlubTmlZnluIjoioLvvIznpZ3mgqjlubjlubjnpo/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7kuovlj6/kuZDvvIE8L3A+PHA+PGVtPjExLjwvZW0+5Y2D6KiA5LiH6K+t6YGT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6LWe576O77yM5LiH6K+t5Y2D6KiA6K+J5LiN5a6M5oiR5a+55L2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44CC5Lmd5pyI77yM5aSa5oOF55qE5pel5a2Q77yM6K6p5oiR5bC95oOF55qE5q2M5ZS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biI6IqC77yM5Zyo6L+Z5Liq5rC45oGS55qE6IqC5pel77yM6K+35o6l5Y+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6Wd56aP77yM5oS/5L2g5Lus6Lqr5L2T5YGl5bq377yM5rC46L+c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j+WkqemAgeadr+WGsOe6ouiMtu+8jOiuqeWug+W4pui1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CjueDre+8m+WGrOWkqemAgeadr+eDremcsumcsu+8jOiuqeWug+e7meaCq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OaXtumAgeadr+mrmOWFtOWwseWlve+8jOelneemj+aCqOeZvuS6i+WPr+S5kO+8g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kqeaYr+S4gOS4quiJs+mYs+Wkqe+8jOaYjuWkqeS8muabtOWlve+8ge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miJHlpJrmg7Plho3kuIDmrKHms6jop4b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vvIzorqnng63mg4Xph43mlrDmiormiJHnmoTnkIbmg7Pngrnnh4PvvJvmiJHlp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DmrKHogYblkKzmgqjnmoTorrLor77vvIzorqnnn6Xor4bph43mlrDnu5nmiJHpo57n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jgILmiJHnmoTngbXprYLmmK/kvaDlh4DljJbnmoTvvIzmiJHnmoTlpKnnqb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K/mkpHnmoTvvIzogIHluIjmiJHkuIDlrpropoHnu5nmgqjkuIDniYfok53lpKn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bjnpo/lgaXlurfvvIE8L3A+PHA+PGVtPjE0LjwvZW0+56ul5bm05L2g6Zmq552A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bm05L2g6Zmq552A5oiR6LeR77yM6Z2S5pil5L2g6Zmq5oiR54Om5oG8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oiR5Yqq5Yqb77yM55Sf5rS75L2g6Zmq5oiR56ev5p6B77yM5aaC5LuK5bel5L2c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L2g77yM5oCA5b+16Imv5biI5aaC5Y+L55qE5L2g5Lus77yM56Wd5L2g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yA5b+D5b+r5LmQ44CCPC9wPjxwPjxlbT4xNS48L2VtPuWcqOi/meS4gOS4quWxnu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peWtkOmHjO+8jOivt+WFgeiuuOaIkeS4uuaCqOmAgeS4iua3sea3s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cqOeUn+a0u+S4reeahOavj+S4gOWkqemDveWFhea7oeS6huW/q+S5kO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iAgeW4iO+8jOaCqOawuOi/nOaYr+aIkeW/g+S4reS4jeeBreeahOaYjuaYn+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W4iOiKguW/q+S5kO+8gTwvcD48cD48ZW0+MTYuPC9lbT7mlZnluIjoioL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uK7ov4fmiJHnmoTmnIvlj4vvvIzop4Hov4fmiJHnmoTnsonkuJ3vvIzor7fov4fmiJH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moTlhYTlvJ/lp5DlprnvvIzlpLjov4fmiJHmiY3osozlj4zlhajnmoTnvo7nnInluIX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a/luIjnm4rlj4vku6zor7Tlo7DvvJrosKLosKLvvIHnpZ3mlZnluI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YKj5Liq5a2p56ul5ayJ5oiP55qE5qCh5Zut77yM6YKj5Liq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yX5pyX55qE6K++5aCC77yM6YKj5Liq6K+y5Lq65LiN5YCm55qE6IS45bqe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iL54as5aSc55qE6Lqr5b2x77yM6YKj5Liq5q+V5Lia5ZCO5bi45bi45b+G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5oWi5oWi5byA5aeL5oSf5r+A55qE5Lq677yM5oS/5L2g5pWZ5bi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3peS9nOS4iuWFouWFouS4muS4mu+8jOaVmeWtpu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eijOeijOOAguivvuWgguS4iui+m+i+m+iLpuiLpu+8jOaVmeiCsuS4iueCueeCuemd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iCsuS6uuaJjeW8gOW8gOW/g+W/g++8jOaVmeWtpuWtkOW/q+W/q+S5kOS5kOOAg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+8jOelneaCqOiKguaXpeaEieW/q++8geiAgeW4iO+8jOaCqOi+m+iLp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lZnluIjoioLvvIzkuLrmgqjpgIHkuIrnpZ3npo/ml6DpmZD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moTmrYzlo7Dml7bml7blm7Tnu5XnnYDvvIzmrKLkuZDnmoTnrJHlo7DmsLjov5z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nYDvvIzmrKLkuZDnmoTlubTljY7msLjov5zkvLTpmo/nnYDvvIzml7bliLvmsonmtb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moTmtbfmtIvvvIE8L3A+PHA+PGVtPjIwLjwvZW0+5oKo5LiN5piv56uZ56uL5Zy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6K6y5Y+w77yM6ICM5piv56uZ56uL5Zyo5oiR5Lus5b+D6YeM77yb5oKo5LiN5piv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2S5pil5bKB5pyI77yM6ICM5piv5a2Y5Zyo5LqO5oiR5Lus5pW05Liq5Lq655Sf44C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ug5oKo6ICM54G/54OC77yM6Zuo6Zyy5Zug5oKo6ICM5rip5p+U77yM5b+D54G1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qv5rSB77yM5LiW55WM5Zug6ICM5oKo6ICM576O5Li944CC55yf6K+a56Wd5oKo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qGD5p2O5ruh5aSp5LiL44CCPC9wPjxwPjxlbT4yMS48L2VtPuaVr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e0oOeZveeahOmbqu+8jOaYr+aCqOeahOixoeW+ge+8m+eMruS4iuS4uuaCq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eahOelnuWco+WFieeOr++8jOelneemj+aCqOWygeWygeaEieW/q++8jOW5tOW5t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aVmeivsuWmguaYpemjju+8jOW4iOaBqeS8vOa1t+a3s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nmoTnnLznpZ7pgJrpgI/lv4PngbXvvIzmgqjnmoTmlZnor7LnhafogIDliY3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kurrnlJ/ot6/kuIrnmoTkvb/ogIXvvIzluKbnnYDmiJHku6zotbDlkJHmhqfmhqz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moqbjgILmlZnluIjoioLvvIzor7fmjqXlj5fmiJHku6zlj5Hoh6rlv4PlupX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mhL/mgqjouqvkvZPlgaXlurfvvIzkuovkuovlpoLmhI/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26ZuG5pyA5pm26I6555qE5pmo6Zyy77yM6YeH5pK35pyA576O5Li955qE6Iqx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LiL5pyA55SY55Sc55qE5rC05p6c77yM57yW57uH5pyA576O5aW955qE56Wd5oS/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CB57uZ5oiR5pyA5pWs54ix55qE6ICB5biI77ya5oS/5oKo5YGl5bq36ZW/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M5qGD5p2O5ruh5aSp5LiL44CCPC9wPjxwPjxlbT4yNC48L2VtPueyie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k+eZveS6huaCqOeahOm7keWPke+8m+i0o+S7u++8jOmHjeWOi+WcqOaCqOeahOWPjOiC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eeMru+8jOaXoOengeS4jeaxguS7u+S9leWbnuaKpe+8jOWtpuWtkO+8jOmdkuWHuuS6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nOS6juiTne+8jOelneemj++8jOWPquaEv+aCqOW5uOemj+WuieW6t+OAguaVmeW4iO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elneiAgeW4iOiKguaXpeW/q+S5kO+8gTwvcD48cD48ZW0+MjUuPC9lbT7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/muIXmsLTvvIzmgqjorrLor77muLTkuoblj6/ku6Xmtqbmtqbll5PlrZD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/kuIDmrrXovbvpn7PkuZDvvIzmhInmgqbmgqjnlrLmg6vnmoTouqvkvZPjgIL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rYfmrYflkKfvvIzopoHniLHmg5zoh6rlt7HjgILmlZnluIjoioLliLDkuo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ioLml6Xlv6vkuZDvvIzouqvkvZPlgaXlurfvvIE8L3A+PHA+PGVtPjI2LjwvZW0+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5piv5oKo5Ly0552A5oiR5LiA6Lev5YmN6KGM77yM5peg5rav55qE5a2m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4K55Lqu5oyH6Lev55qE5piO54Gv77yM5Ly06ZqP5oiR5oiQ6ZW/55qE5piv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4ix55qE5piv5oKo77yB6ICB5biI77yM5Zyo6L+Z5Liq576O5Li955qE6IqC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35b+D56Wd5oS/5pWZ5biI6IqC5b+r5LmQ77yBPC9wPjxwPjxlbT4yNy48L2VtP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guaJrOaWl+W/l++8jOW5uOemj+mCo+S5iOaegeiHtO+8m+aYr+S9oO+8jOaYjuWT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uu+8jOe+juS4vemCo+S5iOe7huiHtO+8m+aYr+S9oO+8jOS4jeWHoeawlOi0qO+8j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jemCo+S5iOaWh+i0qO+8m+aVmeW4iOiKguWIsO+8jOaEv+S9oOS/neaMgeW/q+S5k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+8jOS6i+S4mui+ieeFjOawuOi/nOeyvuiHtO+8gTwvcD48cD48ZW0+Mjg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vvIzmmK/mgqjmnKbog6fnmoTog4zlvbHvvJvmnIDnnJ/nmoTvvIzmmK/mgqjnnL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g4XvvJvmnIDnlJznmoTvvIzmmK/mgqjmtbjmtqbnmoTor53or63vvJvmnIDotZ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ngrnnnZvnmoTmmbrmhafvvJvmnIDlv7XnmoTvvIzmmK/mgqjljZrlpKfnmoT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gII8L3A+PHA+PGVtPjI5LjwvZW0+5LiA5bm05Y+I5LiA5bm077yM5L2g5oqK6Z2S5pil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7uZ6K++5aCC77yb5LiA5aSp5Y+I5LiA5aSp77yM5L2g5oqK55+l6K+G5pWZ5o6I57u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L2g6K6p5oiR5Lus5Zyo55+l6K+G55qE5rW35rSL6YGo5ri477yM5L2g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7uY5Ye65LiN5oKU55qE6Z2S5pil44CC5oSf6LCi5oKo77yM6ICB5biI77yB5biI5oG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77yM56Wd5oKo5pWZ5biI6IqC5b+r5LmQ77yBPC9wPjxwPjxlbT4zMC48L2VtP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HuuS8l+eahOWuueiyjO+8jOWNtOaLpeacieWNmuWkp+eahOiDuOaAgOOAguaC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seS6uueahOi0ouWvjO+8jOWNtOaLpeacieecn+aMmueahOaDheaEn+OAguaCqOeUqOW/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avj+S4gOacteiKseeahOebm+W8gO+8jOWcqOaCqOiKguaXpeWIsOadpeS5i+mZ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VmeW4iOiKguW/q+S5kO+8gTwvcD48cD48ZW0+MzEuPC9lbT7mibnmlLnkvZz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lL7kuIDmlL7vvIzlpIfmoYjnmoTlv4PmgJ3lgZzkuIDlgZzjgILku4rml6XmlZnluI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ogIHluIjvvIzmhL/mgqjkvJHmga/kuIDkuIvvvIzli7/lpKrlirPntK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ioLml6Xlv6vkuZDvvIzlubjnpo/lronlurfjgII8L3A+PHA+PGVtPjMyLjwvZW0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CB56eL5b2S77yM56eL6Iqx6L+O6aOO56yR77yM5pWZ5biI6IqC5pel5Yiw44CC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oOF77yM6aOO54i95LqG576O5aW977yM56eL5a6e5LmQ5byv6IWw44CC5oSf5oGp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eg5Lul6K+J6KGo77yM5Y+q6K6p5bm456aP57Sn5Zu057uV44CC56Wd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y48L2VtPuaYpeiale+8jOS4jei2s+S7peW9ouWuueaC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mu+8m+eDm+eBq++8jOS4jei2s+S7peihqOeOsOaCqOeahOS8n+Wkp++8m+eZvemb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S7peWqsue+juaCqOeahOWco+a0ge+8jOm7mOm7mOiAleiAmOWcqOS4ieWwuuius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ssuaXoOaxguOAguaVmeW4iOiKgu+8jOS4uuaCqOeMruekvOeli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rLniLHnmoTogIHluIjvvIzmgqjnmoTosIbosIbmlZnor7Lorqnlra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4rnu4jnlJ/vvIzlv5nnoozkuobkuIDlubTvvIzmgqjnmoToioLml6Xlj4j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uqvkvZPlgaXlurfvvIzmr4/lpKnlv6vkuZDjgII8L3A+PHA+PGVtPjM1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6Ii577yM5pyJ54Gv5aGU5omA5Lul5LiN5oCV5rWq77yb5Lq655Sf6Lev5LiK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omA5Lul5LiN6L+36Iyr77yb5pWZ5biI6IqC5Yiw5LqG77yM56Wd5pWs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pel5b+r5LmQ77yM6Lqr5L2T5YGl5bq377yM5LqL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mguaenOWPr+S7pemAieaLqe+8jOaIkeS+neeEtuaYr+aCqOemu+S4j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eUn++8m+WmguaenOWPr+S7pemHjeadpe+8jOaIkeS4gOWumuaYr+aCqOacgOWHu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eUn++8geiupOivhuS9oOS5i+WJje+8jOaIkeiupOS4uuS4luS4iuayoeaciee+ju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huS9oOS5i+WQju+8jOaIkeiupOS4uumZpOS6huS9oO+8jOS4luS4iui/m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ls+OAgjwvcD48cD48ZW0+MzcuPC9lbT7mg7Plv7XmgqjvvIzmgIDlv7XmgqjigJXi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Hlr7nmgqjnmoTmgIDlv7XkuI7npZ3npo/lsIbkuo7ml6Xkv7Hlop7vvIzorq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uZXohInohInmt7Hmg4XkuI7npZ3npo/nm4jmu6HvvIzlpb3kurrkuIDnlJ/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Sf6LCi5L2g5Lus5Lyg5o6I55+l6K+G77yM5oSf6LCi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L6b6Ium6Ium55qE5pWZ5a+877yM5oSf6LCi5L2g5Lus6L6b5Yuk55qE5Yqz5Yqo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WZ5biI6IqC5p2l5Li05LmL6ZmF77yM6K6p5oiR55yf55yf5YiH5YiH55qE6K+0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CB5biI77yM5oKo6L6b6Ium5LqG77yB6ICB5biI77yM6IqC5pel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OjuWjq+avlOS6muivtO+8jOiAgeW4iOaYr+aIkeS7rOeahOesrO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tuavje+8jOWlueWvueaIkeS7rOeahOeIseaAu+e0oOaXoOengeWlieeMrueahO+8jO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srOS4gOS9jeeahOaAu+aYr+aIkeS7rOOAguiAgeW4iOi/h+S4quasouS5k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+8jOaVmeW4iOiKguW/q+S5kOOAgjwvcD48cD48ZW0+NDAuPC9lbT7lvZPmiJH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bvvIzmmK/mgqjlvIDlr7zmiJHvvJvlvZPmiJHlpLHmhI/ml7bvvIzmmK/mgqjpvJPl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rmgqjmmK/miJHnmoToia/luIjnm4rlj4vjgILmgbDpgKLku4rlpKnmlZnluIj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Hnn63kv6HnpZ3mgqjlv6vkuZDvvIzmgqjlsLHlg4/mmK/miJHnmoTogIHluIj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nlurfvvIE8L3A+PHA+PGVtPjQxLjwvZW0+5oiR5Lus5Zac5qyi5L2g77yM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44CC5oKo5YOP5LqR5p2J5LiA6Iis5L+K56eA77yM5YOP6JOd5aSp5LiA5qC35rex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6aKX5ZKM5oiR5Lus6YCa6J6N55qE5b+D44CCPC9wPjxwPjxlbT4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eyieeslOW4ruaIkeS7rOeUu+WHuuS6uueUn+inhOWIku+8jOaCqOeUqOebtOWwuu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7rOWkhOS6i+S4uuS6uu+8jOaCqOeUqOe7j+mqjOi1oOS6iOaIkeS7rOaLvOaQj+WQ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CqOeUqOaUr+aMgem8k+WKseaIkeS7rOi/iOS4iuaIkOWKn+OAguW4iOaBqemavu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+8jOaCqOi+m+iLpuS6hu+8jOiwouiwouaCqOOAguaVmeW4iOiKguadpeS4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4iOiKguaXpeW/q+S5kO+8jOW5uOemj+WuieW6t+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lnKjlhpzmnZHmiavnm7LvvIzorqnkuIDlhpzlpoforqTooqvlrZDkuKTlrZfvvIz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mg7PkuI3otbfmnaXvvIzmlZnluIjmj5DnpLrvvJrnnaHop4nml7bkvaDouqvkuIr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hpzlpofor7TmmK/ogIHlhazjgILogIHluIjlk63nrJHkuI3lvpfvvJrogIHlha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l7blgJnlkaLvvJ/lhpzlpofvvJrmmK/mnZHplb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iq54m55Yir55qE5pel5a2Q77yM5aSE5aSE5rSL5rqi552A6LWe576O5Li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LmL5oOF77yM5Zug5Li65LuK5aSp5piv5pWZ5biI6IqC77yM5Lqy54ix55qE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6b6Ium5LqG77yM5rKh5pyJ5oKo6L6b5Yuk55qE5rGX5rC05bCx5LiN5Lya5py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oiQ5Yqf77yM56Wd5oKo6IqC5pel5b+r5LmQ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WkhOWkhOa0i+a6ouedgOi1nue+juS4juaEn+a/gOS5i+aDhe+8jOWboOS4u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VmeW4iOiKgu+8jOS6sueIseeahOiAgeW4iO+8jOaCqOi+m+iLpuS6hu+8jO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WLpOeahOaxl+awtOWwseS4jeS8muacieaIkeS7rOS7iuWkqeeahOaIkOWKn+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W/q+S5kO+8gTwvcD48cD48ZW0+NDYuPC9lbT7mlazniLHnmoTogIHluIj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nlKjnn6Xor4blk7rogrLnnYDmiJHku6znmoTlv4PngbXvvIzmhJ/osKLmgqjnlK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IflvJXnnYDmiJHku6zliY3ov5vvvIzmlZnluIjoioLliLDkuobvvIznpZ3npo/mgq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zlkIjlrrbmrKLkuZDvvIE8L3A+PHA+PGVtPjQ3LjwvZW0+5oiQ5Yqf5rq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qC95Z+577yM5LyY56eA5Ye66Ieq5oKo55qE6ICV6ICY44CC5Li65LuK5aSp5Za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5oiR5Lus5rC46L+c6ZOt6K6w5oKo5b2T5Yid55qE5pWZ6K+y5ZKM5660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iAgeW4iO+8jOaCqOWQr+i/quaIkeecn+ato+mih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iHqueEtueahOaBqeaDoO+8jOS7juatpOaIkeivu+aHguS6huavj+S4gOeTo+e7v+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eJh+W9qeS6ke+8jOavj+S4gOS4qua1quiKse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nsonnrJTvvIzkuIDlia/nnLzplZzvvIzkuIDmoLnmlZnpnq3vvIzkuIDmkZ7kuabns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nl7Tlv4PvvIzmsLjov5zpmr7lv5jnmoTmmK/mgqjorrLor77ml7bpo57mu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sqvvvIzkuI3mmK/nlJjpnLLog5zmmK/nlJjpnLLjgILnpZ3mlZnluI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WZ5biI6IqC77yM5oiR6KaB5ouc5L2g5Li65biI77yB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4K555Sf5oSP57uP77yM6KeB5ZOq6KGM5pyJ6ZKx5bCx5YGa5ZOq6KGM77yb6Lef5L2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GL54ix5oub77yM55yL5Lit6LCB5LqG5bCx6L+96LCB77yb5YaN6Lef5L2g5a2m54K5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5yf57uP77yM6LCB5LiN6K+05oiR5biF5oiR576O5bCx5omB6LCB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muaDs+WGjeS4gOasoeazqOinhuaCqOeahOebruWFie+8jOWkmuaDs+WGj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vuWQrOaCqOeahOiusuivvu+8jOWkmuaDs+WGjeS4gOasoee0p+aPoeaCqOeahOWP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+W/g+mBk+WjsOiwouiwou+8jOeUqOaIkeaJgOacieeahOecn+iv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5TliqjlsoHmnIjnmoTmr4/kuIDmoLnlv4PlvKbvvIzpk63orrDotbf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rKHmtoXno5DvvIzlv5jorrDpgqPkupvmm77nu4/liLvpqqjnmoTovpvphb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ml6XlrZDph4zmgLvmnInnibnmrornmoTmg4XmgIDvvIzmlZnluIjoioLvv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r4/kuIDkuKroia/luIjnm4rlj4vjgILnpZ3oioL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md5pyI5Y2B5pel5pWZ5biI6IqC77yM6K+a5oya56Wd56aP55+t5L+h5p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6Iqs6Iqz5aSp5LiL5ruh77yM5omY5Li+5a2m5a2Q6b6Z6Zeo6LeD44CC5bmz5pel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el5L2c57Sv77yM6IqC5pel6K+35oKo5aW95aW95q2H44CC5oS/5q2k55+t5L+h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yA5b+D5b+r5LmQ5LiO5Zac5oKm44CCPC9wPjxwPjxlbT41NC48L2VtPuaC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mjjua1gei1ouadpeahg+adjumBjeWNjuWkj++8m+W3seeVquejqOeCvOmTuOWwseS4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guWwp+iInOOAguaCqO+8jOS4gOeUn+eMruW/oOi0nuWNl+Wxseadvuafj+mVv+iLjee/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eWkqeWQq+eskeaEj+aVheWbreahg+adjuWPiOiKrOiKs+OAguWcqOaVmeW4iO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jOelneaCqOaVmeW4iOiKguW/q+S5kO+8gTwvcD48cD48ZW0+NTUuPC9lbT7pu5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pnJznu4fml6XmnIjvvIzmlZnogrLmganmg4Xlj6Dlj4jlj6DvvIznsonnrJTml6DoqID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4vvvIzlm63kuIHpo47osozlv4PkuK3nlZnvvIzmhL/miornuqLng5vmr5TlgZrmg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kuIDniYfotaTor5rlv4PvvIzph5Hnp4vml7boioLkvbPoioLkuLTvvIznpZ3npo/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g4XmhI/nnJ/vvIznpZ3mlZnluIjoioLlv6vkuZDjgII8L3A+PHA+PGVtPjU2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yU5ZGY77yM5oKo5LiN5piv5q2M5omL77yM5oKo5pu05LiN5piv6Im65pyv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q5piv5LiA5ZCN54eD54On6Ieq5bex54Wn5Lqu5LuW5Lq655qE6ICB5biI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O95YCS5rWB77yM5oiR5oS/5Zue5Yiw5a2m55Sf5pe25Luj77yM5p2l5oql562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p5oOg77yM56Wd5pWZ5biI6IqC5b+r5LmQ44CCPC9wPjxwPjxlbT41Ny48L2VtPu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eyvuelnueahOW3oueptO+8jOS4gOS4neS4jeiLn+WcsOS7mOWHuu+8m+aMpea0ku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eahOaxl+awtO+8jOaXoOaAqOaXoOaClOWcsOiAleiAmO+8m+aSreenjeedgO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+8jOWwveiBjOWwvei0o+WcsOWfueiCsuOAguiAgeW4iO+8jOayoeacieS9oOWT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eahOaIkOmVv++8jOaEv+S9oOaVmeW4iOiKguW/q+S5k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bmnaXvvIzml6DorrrmiJHmiJDkuLrlj4LlpKnlpKfmoJHvvIzov5jmmK/kvY7nn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YzmnKjvvIzmiJHpg73lsIbku6XnlJ/lkb3nmoTnv6Dnu7/lkJHmgqjnpZ3npo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jgII8L3A+PHA+PGVtPjU5LjwvZW0+6bKc6Iqx5o6M5aOw56Wd6K+N6KGo6L6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5qE5b+D5oS/77ya6ICB5biI5oKo6L6b6Ium5LqG77yB5a2m55Sf56Wd5oKo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d5Y2B77yM5rC46L+c5b+r5LmQ77yB5YWI55Sf77yM5oKo55qE5Lil5Y6J6K6p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2a5by677yBPC9wPjxwPjxlbT42MC48L2VtPuWcqOS6uueUn+eahOaXhemAlO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S4uuaIkeeCueeHg+W4jOacm+eahOWFieiKku+8jOe7meaIkeaPkuS4iueQhuaDs+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e/see/lOWcqOefpeivhueahOa1t+a0i+S4iuOAguaEn+iwouaCqO+8j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CqOWFs+azqOeahOebruWFieS5i+S4i++8jOe7meS6iOS6huaIkeaXoOWwve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Lh+awlO+8geiht+W/g+elneaCqOiKguaXpeW/q+S5kO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nmoTosKLmhI/nvJbmiJDkuIDmnZ/pspzoirHvvIznu5nmgqjnmoTnlJ/mtLv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DpmZDoiqzoirPvvJvmhL/miJHnmoTnpZ3npo/ljJbkvZzkuIDpppbmrKLmrYzvvIz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ovkuJrosLHlhpnmm7TliqDpnZPkuL3nmoTnr4fnq6DvvJvmhL/miJHnmoT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ZnluIjoioLlv6vkuZDlronlurfvvIE8L3A+PHA+PGVtPjYy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6IuX77yM5oKo5piv6Zuo6Zyy77yM5ruL5ram5oiR5bmy5ra455qE5b+D55Sw44CC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77yM5oKo5piv5aSq6Ziz77yM54Wn6ICA5oiR5oiQ6ZW/55qE6Lev44CC5oul5py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qKm5oOz5Y2z5oiQ55yf77yb5oul5pyJ5bm456aP77yM6aKR6aKR5Ye65L2z57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LSi5a+M77yM5qGD5p2O5ruh5aSp5LiL44CCPC9wPjxwPjxlbT42My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aCqOWQr+i/quS6huaIkeS7rOaZuuaFp+eahOW/g++8jOaYr+aCqOaVmeaIkeS7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BmuS6uu+8jOaYr+aCqOe7meaIkeS7rOiwhuiwhuaVmeivsu+8jOaVmeW4iOiKgu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iuqeefreS/oeW4puWOu+aIkeS7rOa3sea3seeahOelneemj++8jOelneaEv+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W3peS9nOmhuuWIqeOAgjwvcD48cD48ZW0+NjQuPC9lbT7kuIDmlK/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uablhpnnlJ/mtLvnmoTngrnngrnvvIzkuKTprJPnmb3lj5Hmj4/nu5jkurrnlJ/nmoT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kuInlsLrorrLlj7Dmu6Hmu6HmmK/ovpvli6TnmoTmsZfmsLTvvIzmlZnluIjoi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mtZPmtZPnmoTnpZ3npo/pgIHnu5nmgqjvvIzmhL/ogIHluIjoioLml6X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mu6HpnaLjgII8L3A+PHA+PGVtPjY1LjwvZW0+5oql5ZGK6ICB5biI5oiR5bey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oKo5LiA5qC35ZCs5YWa55qE6K+d77yM5pyd5Lmd5pma5LqU5bel5L2c5LiN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K6L+b5pyJ5pyb5o+Q5ouU77yM5pWZ5biI6IqC6L+R5o6P5Ye655S16K+d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Wd56aP5oSP5oCd5LiA5LiL77yM5oiR55qE5oGp5biI5b+D5Lit54m15oy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boOS4uuaCqOeahOS4gOeJh+eIseW/g+eahOeBjOa1h++8jOS4gOeV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eahOi+m+WKs++8jOaJjeS8muacieahg+adjueahOe7muS4ve+8jOeou+m6pueahO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VmeW4iOiKguW/q+S5kOOAgjwvcD48cD48ZW0+NjcuPC9lbT7luIjlgoXvvI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jlgoXvvIHluIjmganph43lpoLlsbHvvIzlrabnlJ/kuI3mlaLlv5jvvIzlgJ/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pgIHkuIrkuIDku73npZ3npo/vvIznpZ3npo/mgqjouqvkvZPlgaXlurf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moYPmnY7mu6Hlm63vvIE8L3A+PHA+PGVtPjY4LjwvZW0+5LiN6K+05LiN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d5b+177yM5LiN6KeB5LiN6KGo56S65LiN54m15oyC77yM5YaN6L+c55qE6Led56a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N5L2P5oiR5a+55L2g55qE5oCd5b+177yM5YaN5aSa55qE6KiA6K+t5Lmf6K+J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oSf6LCi77yM6LCi6LCi5L2g77yM5oiR5Lqy54ix55qE6ICB5biI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77yBPC9wPjxwPjxlbT42OS48L2VtPuaVmeW4iOiKguS6hu+8jO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ruS4gOmBk+S9nOS4mu+8muaKiuasoueskeWGmeWcqOiEuOS4iu+8jOaKiuWBpeW6t+W4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4iu+8jOaKiuW/q+S5kOijhea7oeW/g+iDuO+8jOaKiuW5uOemj+a0kua7oe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ujOaIkOaXtumXtO+8muS4gOi+iOWtkO+8geS4gOWumuimgeiupOecn+WujOaIkOWT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llYrvvIzmnInkuobmgqjvvIzoirHlm63miY3ov5noiKz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pKflnLDmiY3lhYXmu6HmmKXmhI/vvIHogIHluIjvvIzlv6vmjqjlvIDnqpflrZ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v5nmu6Hlm63mmKXoibLvvIzov5nmu6Hlm63moYPmnY7vvIzpg73lnKjlkJHmgqj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E8L3A+PHA+PGVtPjcxLjwvZW0+55u45ZCM55qE5pe26Ze077yM5LiN5ZCM55qE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YyW55qE56m66Ze077yM5Y+Y5YyW55qE5a656aKc77yM5Y+Y5YyW55qE6K+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piv5oiR5a+55oKo55qE5oCd5b+177yM5pWZ5biI6IqC5Yiw5LqG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iR55qE6ICB5biI77yBPC9wPjxwPjxlbT43Mi48L2VtPuS4gOaXpeS4uuW4iO+8jO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eItu+8jOW4iOaBqeWmgua1t++8jOmTreiusOW/g+aAgO+8jOS6uueUn+eahOaXhe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aIkeeCueeHg+S6huW4jOacm++8jOi/t+iMq+eahOaXtuWAmeaCqOe7meaIkeaMh+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WQke+8jOS9oOeahOm8k+WKseiuqeaIkeabtOWKoOiHquS/oeWLh+aVou+8j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geW4iO+8jOelneS9oOi6q+S9k+WBpeW6t+OAgjwvcD48cD48ZW0+NzMuPC9lbT7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7Dpq5jogLjnmoTmmK/mgqjnmoTouqvouq/vvIzmr5TlpKnnqbrovr3pmJTnmoT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jmgIDvvIzmr5TlpKfmtbfmt7Hov5znmoTmmK/mgqjnmoTmg4XmhI/vvIzmr5Tph5H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7flgLznmoTmmK/mgqjnmoTmlZnor7LvvIzmlZnluIjoioLmnaXkuLTkuYvpmY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uqvkvZPlgaXlurfkuIfkuovlpoLmhI/jgII8L3A+PHA+PGVtPjc0LjwvZW0+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x5YOP5aSp5LiK55qE5pif5pif77yM6YKj5LmI5b6X6ICA55y844CC5oKo5bCx5YO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Sq6Ziz77yM57uZ5oiR5Lus5peg6ZmQ55qE5rip5pqW44CC5peg6K665oiR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oiR6YO95Lya6K6w5b6X5L2g55qE5aW977yM5L2g55qE5L2g55qE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L2g55qE6K+d44CCPC9wPjxwPjxlbT43NS48L2VtPua2k+a2k+e7hua1g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iAgeW4iOmCo+e7huW/g+eahOaVmeivsu+8jOawuOS4jeWBnOath++8m+a7tOa7t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Dj+mCo+aZtuiOueeahOmcsuePoO+8jOWTuuiCsuedgOaIkeS7rOiMgeWjr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rOeIseeahOiAgeW4iO+8jOaVmeW4iOiKguW/q+S5kO+8gT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sonnrJTmnKvvvIzkuIDpmLXpmLXpo5jokL3vvJvmt7Pmt7PmlZnlr7zvvIz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t7HliLvvvJvku47ml6Dnn6Xop5LokL3vvIzmjqjlkJHmmbrmhaflrp3luqfvvJvku47l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sI/msrPvvIzlr7zmiJDmtanngJrlpKfmsrPvvIzov5npg73mmK/kvaDnmoTmnbDkvZ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uIjmlZnluIjoioLlv6vkuZDvvIE8L3A+PHA+PGVtPjc3LjwvZW0+5b2T57KJ56yU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buR5p2/77yM5bCx5pyJ5LqG55+l6K+G57q15qiq77yb5b2T6Zq+6aKY6YGH5LiK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yJ5LqG5qCH5YeG562U5qGI77yb5b2T5oSa6aG96YGH5LiK5qac5qC377y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GM5Li65YeG57uz77yb5b2T5a2m55Sf6YGH5LiK6ICB5biI77yM5bCx5pyJ5LqG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44CC5pWZ5biI6IqC5b+r5LmQ77yBPC9wPjxwPjxlbT43OC48L2VtPuW/q+S5k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meaCqOW/mOiusOeDpuaBvO+8jOasouS5kOiAgeW4iOaVmeaCqOaKm+W8g+W/p+aE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AgeW4iOaVmeaCqOi6sumBv+eXhemtlO+8jOW5uOemj+iAgeW4iOaVmeaCqOS6q+WP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uS7iuWkqeaVmeW4iOiKgu+8jOaIkeivt+Wbm+S4quiAgeW4iOS4gOi1t+adpeaV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Yv+WYv++8jOaEn+WKqOWQp++8gTwvcD48cD48ZW0+NzkuPC9lbT7pnZLmmKXnmoTmh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lubTlsJHnmoTovbvni4LvvIzmmK/mgqjluKbnnYDmiJHku6zmib7liLDkuob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JvosIbosIbnmoTmlZnlr7zvvIzkuI3mh4jnmoTkvKDmjojvvIzmmK/mgqj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ajmuLjlnKjmmbrmhafnmoTmtbfmtIvjgILoobflv4PnpZ3ogIHluIjmsLjov5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lZnluIjoioLlv6vkuZDvvIE8L3A+PHA+PGVtPjgwLjwvZW0+5piv5oKo6K6p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5bim6aKG5oiR5Lus6aOe57+U77yM5piv5oKo5Li65oiR5Lus6Z2S5pil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Wn5Lqu5pa55ZCR77yM5piv5oKo5pWZ57uZ5oiR5Lus5YGa5Lq655qE6YGT55C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im6aKG5oiR5Lus56uZ5Zyo55+l6K+G55qE5q6/5aCC77yM5pWs54ix55qE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oKo5pWZ5biI6IqC5b+r5LmQ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2MTlzZDkwYTM0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jE5c2Q5MGE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1F827F6E10187CE70E8C4D2D7F2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