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68995BBEBF1C54D52C5E6E9EF3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68995BBEBF1C54D52C5E6E9EF3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g5LiA5LiH5bm0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KleW9seWcqOS9oOeahOaz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AkuaYoOWcqOaIkeeahOW/g+W6leOAgueIseeahOaXtuWFieaYr+i/meS5i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aJrO+8jOWkhOWkhOa6oua7oeS+neaBi+eahOa4tOac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Anee7quWwseWDj+a1geS4jeWwveeahOays+awtO+8jOecn+S4jeefpe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wveWktO+8jOmCo+W5tOaJjeaYr+e7k+adn+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eahOW/g++8jOawuOi/nOS4jeS8muWP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PkOelnuW3peWFt+S4jeaYr+a1k+iMtu+8jOS4jeaYr+WSluWVo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jjuayueeyvu+8jOWPquaYr+S9oOeahOS4gOadoea2iOaBr+WwseWkn+aIkeWFtOWl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HoOWkqeOAgjwvcD48cD48ZW0+NS48L2VtPuaDs+aKiuaIkeazoeWcqOeJm+WltueT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S4gOWPpeWPpeaNnuS4iuadpe+8jOeyvuW/g+WMheijheaIkOezluaenOa7oe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gOaKiuaKk+WIsOS9oOeahOmdouWJjeOAgjwvcD48cD48ZW0+Ni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mYs+WFieaYjuWqmumjjuWSjOaXpeS4ve+8jOeWvumjjumqpOmbqOeUtem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mDvee7meaIkeOAgjwvcD48cD48ZW0+Ny48L2VtPui6suS6huS4gOi+iOWtk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8muS4jeS8muW+iOmavui/h+OAgjwvcD48cD48ZW0+OC48L2VtPuaEn+iwouaci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+8jOaIkeW5s+a3oeeahOS4lueVjOmHjO+8jOS4lueVjOS4iumCo+S5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WcqOS4gOi1t+OAgjwvcD48cD48ZW0+OS48L2VtPuebuOaAne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9semaj+ihjOOAgueIseaXoOWjsOaXoOaBr+eVmeWcqOW/g+W6le+8jOm7keWknO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vguWvnueahOaIkeOAguaIkeaXoOWKm+aKl+aLku+8jOaDs+S9oOWIsOWkqeaY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pg73oiI3kuI3lvpfmrLrotJ/nmoTkurrvvIzlk6r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LrotJ/vvJ/miJHlj6/og73nvLrluK3kuobkvaDnmoTov4fljrvvvIzkvY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opoHnvLrluK3miJHnmoTmnKrmnaXjgII8L3A+PHA+PGVtPjEx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Zug5p6c77yM5o2i5L2g5LiA55Sf5a+56ZSZ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HquS6keWNl+WFg+iwi++8jOaIkeadpeiHquWMl+S6rOWRqOWPo++8jOiuqeaIke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vm+e7kue7kueahOaJi++8geeIseaDhe+8geiuqeaIkeS7rOebtOeri+ihjO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ph4zvvIzmnInml7blvojlpKfvvIzlj6/ku6XnlKjmnaX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vYblr7nkuo7kvaDlkozmiJHvvIzlj4jlpb3lsI/lpb3lsI/vvIzlm6DkuLr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lkozkvaDvvIzkuI3mmK/lkJfvvJ88L3A+PHA+PGVtPjE0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6Imy5b2p5piv5Y2V5LiA55qE77yM5rKh5pyJ5L2g55qE5pe25L6v77y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iv5peg5ZGz55qE77yM5rKh5pyJ5L2g55qE5pe25L6v77yM5oiR5piv56m65b+D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4gOenjee8mOWIhuWPq+mSn+aDhe+8j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q+abvue7j+aLpeacie+8jOacieS4gOenjee7k+WxgOWPq+WRveS4reazq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eXm+WPq+e7tee7teaXoOacn+OAgjwvcD48cD48ZW0+MTY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6rmnInkuIDlpKnvvIzog73lkozkvaDlnKjkuIDotbflsLHnrYnkuo7kuIDlubTnmo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3ljYHkupTlpKnvvIzmiJHmhL/mhI/mi6XmnInkuIDnmb7kuKrov5nmoLf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x6K6p5oiR56yo5ouZ55qE5Zac5qyi5L2g77yM5Lu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5Yiw5LiN5py977yM5LuO5LiA5Y+25Yiw55+l56eL77yM54S25ZCO77yM6aqR5LiA5Yy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Lq65rW36YeM5a6J5a6244CCPC9wPjxwPjxlbT4xOC48L2VtPuWmguaenOS9oO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eIse+8jOS9oOmmluWFiOW/hemhu+S9v+iHquW3seWAvOW+l+eIs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gOS4quaYn+acn++8jOiAjOaYr+awuOi/n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vvIzmiJHkuZ/ov4flvpflvojlpb3vvIzlj6/mmK/ov5nkuI3ku6Pooaj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IwLjwvZW0+5L2g6K6p5oiR6KeJ5b6X5Zac5qyi5L2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OP54y05a2Q5o2e5pyI6YKj5Liq5pWF5LqL5LiA5qC377yM5oiR55yL5b6X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O5LmI6YO96Kem56Kw5LiN5Yiw5L2g44CCPC9wPjxwPjxlbT4yM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S7juacquaUueWPmO+8jOmZpOS6huS9oO+8jOiwgemDveS4jeeIs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tOeXtOS4uuS9oOetieW+heOAgjwvcD48cD48ZW0+MjIuPC9lbT7lv4PopoHorqn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iLHopoHorqnkvaDnnIvop4HvvIzkuI3mgJXmib/orqTlr7nkvaDmnInlpJr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vaDnmoTml7blgJnvvIznm7zkvaDog73mlLbliLDmiJHnmoTnnJ/mg4XnlZn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q6Ziz5YWJ6IqS5LiH5LiI77yM5LiN5Y+K6Jyh54Ob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Y+R5YWJ44CCPC9wPjxwPjxlbT4yNC48L2VtPuS9oOaKiuiiluWtkOWNt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mO+8jOaJo+WtkOaJo+WIsOmUgemqqO+8jOWcqOmYs+WFiemHjOaKv+WUh+a1hees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FtuS7luS6uuWwseWGjeS5n+WFpeS4jeS6huaIkeeahOecv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j5jvvIzlnLDlj5jvvIzml7blj5jvvIzkuovlj5jvvIzllK/kuID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mg4XvvIzmiJHlr7nkvaDnmoTniLHvvIzov5jmnInkuIDpopf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onphonnmoTlv4PjgII8L3A+PHA+PGVtPjI2LjwvZW0+546w5Zyo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B5piO57uZ6YKj5LmI5aSa5Lq655yL5piv5LiN6ZyA6KaB55qE77yM5Zug5Li6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q6ZyA6KaB5pyJ5LiA5Liq5Lq65piO55m95L2g5bCx6Laz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dpeS6huaIkeWwseWuieWuieeos+eos+acrOacrOWIhuWIhuaUtu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m+a7peW/g++8jOWFqOWkqeS4i+aIkeacgOWunei0neS9oO+8jOS9oOiuq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6humqqOWtkOmHjOOAgjwvcD48cD48ZW0+MjguPC9lbT7liIbliIbpkp/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pkp/mgYvkvaDvvIzlsLHmmK/kuI3og73msqHmnInkvaDjgILlsbHkuI3ovazmsLT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3ovazkurrovazvvIzkuIDnlJ/lj6ropoHlm7TkvaDova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6K6w5LiA5Liq5Lq65Li65LuA5LmI6KaB5LiA6L6I5a2Q77yM5Zug5Li6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6K+V552A5Y675b+Y6K6w77yM6ICM5piv5LiA55u05Zyo5oCA5b+177yM5Zy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Zyo5YGa5qKm44CCPC9wPjxwPjxlbT4zMC48L2VtPuaIkeWWnOasoumynOiho+aA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cneeci+mBjemVv+WuieiKse+8jOWPr+aIkeabtOWWnOasouWSjOS9oOS7juacnea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aruaaru+8jOaaruaaruedoeWIsOacneacne+8jOaftOexs+ayueebkOmFsemGi+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iLHkvaDvvIzoh7PmrbvkuI3muJ3nmoTniL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KM5L2g5Zyo5LiA6LW377yM54Om5oG85pWj5YWl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L2g5Zyo5LiA6LW377yM556s6Ze05Y+Y5oiQ5rC45oGS77yb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aN5pyJ5Yir5Lq644CCPC9wPjxwPjxlbT4zMy48L2VtPuWcq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S9oOS8mOmbheeahOi1sOi/m+S6huaIkeeahOinhue6v+OAguS7ju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S9oOWwseW3suaLqOWKqOS6huaIkemCo+WwmOWwgeW3suS5heeahOW/g+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6rmnInku4DkuYjnqoHnhLblpb3mg7PkvaDvvIz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7TlnKjlv4Pph4zjgII8L3A+PHA+PGVtPjM1LjwvZW0+5oOz6K+055qE6K+d5L2V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M5b+D5Lit55qE5rex5oOF5peg6ZmQ77yM5oCO5LiA5LiqJmxkcXVvO+eI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6/ku6Xooajnmb3vvJvlj6rmhL/kuIDnlJ/kuIDkuJbpmarkvaDvvIzkuI3orrr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M2LjwvZW0+5a+55LqO5oiR5p2l6K+077yM5L2g5piv5oiR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aSp5ZKM5pyq5p2l44CCPC9wPjxwPjxlbT4zN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WcqOeahOiDvemHj++8jOWPquaYr+W+iOWuueaYk++8muiiq+S5oOaDr+aJgOaOq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XtumXtOaJgOi/t+emu++8jOiiq+aDsOaAp+aJgOa2iOejq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vY3nvo7kuL3nmoTlpbPlrZDllYrvvIzop4HkuoblpbnnmoTlrrn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ku6Xlv5jmgIDvvJvkuIDlpKnnnIvkuI3op4HlpbnvvIzlv4PkuK3mg7Plv7Xlvp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ni4LjgII8L3A+PHA+PGVtPjM5LjwvZW0+5YWJ5piO5LiN5Lya5YGP5ZCR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6D5Lmf54Wn5Zyo5Z2P5Lq655qE5aS05LiK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eUn+a0u+eahOaXtuWAmei2iuadpei2iuaXoOazleWFqOelnui0r+azqOWcs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S6hu+8jOWboOS4uuS9oO+8jOaIkeS7jumBh+ingeS9oO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8gOWni+WIhuW/g+OAgjwvcD48cD48ZW0+NDEuPC9lbT7oirHlvIDkuobvvIzmiJH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irHjgILoirHosKLkuobvvIzmiJHkvr/nlLvmiJHoh6rlt7HjgILkvaDmnaX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nlLvkvaDjgILkvaDotbDkuobvvIzmiJHkvr/nlLvkuIDnlLv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645LiA5LiW5a6J5pqW77yM562J5Yiw6aOO5pmv6YO955yL6YCP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7uG5rC06ZW/5rWB44CCPC9wPjxwPjxlbT40My48L2VtPuaIkeimgemCo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BmuS7gOS5iOWViu+8jOS4jeiDveWSjOS9oOS4gOi1t+iZmuW6puWFiemY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S4gOenkumDveaYr+a1qui0ueS6huOAgjwvcD48cD48ZW0+NDQuPC9lbT7kuI3og7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l7blgJnvvIzku5bku6zkupLnm7jmgJ3lv7XjgILlj6/mmK/kuIDml6bog73lpJ/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ml6blho3otbDlnKjkuIDotbfvvIzku5bku6zlj4jkvJrkupLnm7j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4ix5oOF5piv5LiA5Lu25b6X5L2T55qE5LqL77yM5Y+v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O5p2l5rKh5pyJ5YiG5a+444CCPC9wPjxwPjxlbT40Ni48L2VtPua1keWZq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6i+aXoOaIkO+8jOS9huiuuuWWnOasouS9oO+8jOiAgeWtkOWkqeS4i+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oLmnpzor7TlpKnkuIrkurrpl7TmnInku4DkuYj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YzpooLvvIzpgqPmmK/lm6DkuLrpgYfop4HkuobkvaDvvIzmiY3kvJrlj5jlvpf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jgII8L3A+PHA+PGVtPjQ4LjwvZW0+56ys5LiA5qyh55qE5o+h5omL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Oo5a6a5LqG5L2g5piv5oiR5LuK55Sf55qE5ZSv5LiA77yM5oiR5b6I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m+5Yiw5LqG5pyA5L2z55qE5Y+m5LiA5Y2K44CCPC9wPjxwPjxlbT40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Iu++8jOS4gOWNiuaYr+WSjOS9oOWcqOS4gOi1t++8jOS4gOWNiu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m+eXm+iLpueahOaXtuWIu++8jOS4gOWNiuaYr+WIhuemu++8jOS4gOWNiu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Ds+edgOS9oOOAgjwvcD48cD48ZW0+NTAuPC9lbT7kvJrlr7nkvaD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gZrov4fnmoTmnIDlh4bnmoTmtYvor5XjgII8L3A+PHA+PGVtPjU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eJ5b6X6Ieq5bex5aSf5aW977yM6ICM5piv6KeJ5b6X6Zmk5LqG5oiR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LqO556O5LqG55y855yL5LiK5L2g44CC5pyJ56eN54ix77yM5bCx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6Ieq5L+h44CCPC9wPjxwPjxlbT41Mi48L2VtPuS7iuWkqeaIkemBh+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GieS6hu+8jOS9oOWPkeeOsOS6huWQl++8n+aIkee7iOS6juWPkeeOsO+8jOmZpO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eahOm6u+mGie+8jOS9oOeahOawlOaBr+S5n+S8muiuqeaIkemZtumG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or7TkuobkuIDkuKrosI7vvIzkuLrkuoblnIbosI7vvIzlj4jmkp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osI7vvIzlj6rkuLrpqpfliLDkvaDjgII8L3A+PHA+PGVtPjU0LjwvZW0+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SE5aSE57mB6Iqx5Ly86ZSm77yM6IO96YGH6KeB5L2g5L2V5YW2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7juatpOaIkeS7rOS/qe+8jOWPquacieatu+WIq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mu+OAgjwvcD48cD48ZW0+NTYuPC9lbT7orqnmiJHku6zniLHlkKfvvIHlpKflnLD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kuq7vvIzmtbflnKjov5zmlrnllpjmga/vvIzpo47vvIzor7Hmg5HlnLDmio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lkozlsbHmnpfmkIXlnKjkuIDotbfjgII8L3A+PHA+PGVtPjU3LjwvZW0+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5S75Y2377yM5o+P57uY552A5rWq5ryr77yM5byA5Z6m54ix5oGL55qE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6eN552A55Sc6Jyc77yM5YaZ5LiL55yf6K+a55qE5oGL6K+t77yM6K+J6K+0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1OC48L2VtPuaIkei/mOaYr+W+iOWWnOasouS9oO+8jOWDj+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ays+aSkua7oeWkqemZhe+8jOeSgOeSqOaXoOavlO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uIXkuLrku4DkuYjniLHkvaDvvIzkvYbkvaDlsLHmmK/miJHkuI3niLH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YwLjwvZW0+5LiO6L+Z5LiW55WM5qC85qC85LiN5YW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O65oO655u45oOc44CCPC9wPjxwPjxlbT42MS48L2VtPueJteedgOS9oOeahOaJ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aWnOmYs+eahOS9meaZlumHjO+8jOS4gOi1t+aKiuS4pOS4quiDjOW9sea4kOa4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OAgjwvcD48cD48ZW0+NjIuPC9lbT7lpb3lpJrkuovmg4Xlhbblrp7kuI3nlKjmi5D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p5LnmoTvvIzkuI7lhbbor7TkvaDlvojpmLPlhYnlubLlh4DvvIzov5jkuI3lpoL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YzLjwvZW0+5Zug5Li65pyJ5L2g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aC5q2k5a6M576O77yM54ix5L2g5piv5oiR5ZSv5LiA55qE55CG55Sx77yB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c5p6V552A5L2g55qE5ZCN5a2X5YWl552h77yB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i/meagt+eJteedgOS9oOeahOaJi++8jOS4gOi1t+i1sOWIsOS6uueUn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UuPC9lbT7miJHlkozmiJHnmoTlvbHlrZDni6zlpITvvIz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mgoTmgoTor53opoHlkozmiJHor7TvvIzku5bor7Tku5blvojmg7PkvaD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miJHnmoTlvbHlrZDvvIzpg73lvojmg7P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q+P5LiA5Liq6K+X5Lq66YO954ix576O77yM5L2g55qE576O5pu05Lu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6aOe5b+D6YaJ44CC5L2G5piv576O5piv5Y+Y5Yqo55qE5ZGA77yM5oiR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44CCPC9wPjxwPjxlbT42Ny48L2VtPuWIhuWIhumSn+aDs+S9oO+8jOenku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+8jOWwseaYr+S4jeaDs+emu+W8gOS9oOOAguWxseS4jei9rOawtOi9r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WcsOi9rO+8jOS4gOS4luWPquimgeWbtOS9oOi9r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vvIzmnIDph43opoHnmoTlhrPlrprvvIzmiJHmhL/mhI/vvIzmr4/lpK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i4/phpLjgII8L3A+PHA+PGVtPjY5LjwvZW0+5oiR5pW05aSc6ZiR54+K5ruh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omN55+l6YGT5LuA5LmI5Y+r5YGa552A6L+3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WWnOasoueDremXue+8jOeOsOWcqOWWnOasouWuiemdme+8jOS7peWQ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zEuPC9lbT7kuLrku4DkuYjmiJHnmoTohLjnmq7pgqPkuYj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jIXkuI3kvY/lr7nkvaDnmoTllpzmrKL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6X5YGc5LiA5LiL6ISa5q2l77yM562J5LiA562J5b+D54G1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z5ZKM77yM5oOz5LiA5oOz6Ieq5bex55Sf5rS75Lit5oul5pyJ55qE5om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aYr+avkuiNr++8jOa4l+WFpeaIkeeahOihgO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Aj+aIkeeahOelnue7j++8jOaOp+WItuaIkeeahOWkp+iEke+8jOaciOaXpeavku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+8jOivt+WIq+W/mOS6hu+8jOe7meaIkeino+iNr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n6XmnaXnlJ/mnaXkuJbkvJrkuI3kvJrpgYfliLDkvaDvvIzmiYDku6X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miJHkvJrliqDlgI3niLHkvaDjgII8L3A+PHA+PGVtPjc1LjwvZW0+54ix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77yM5Y+v5rKJ5rmO5YW25Lit5LiN6IO96Ieq5ouU5bCx5piv5oiR55qE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ac5qyi5oiR5peg5YWz57Sn6KaB77yM5LiN6K+05Ye65p2l5bCx5piv5L2g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Ni48L2VtPuS9oOWcqOaIkeWwseW/g+Wuie+8jOS4jeaB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S8pO+8jOS4jemXruaYjuaXpeS9leS7ju+8jOS9huaEv+S7iuacneS8tOWQm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aDnO+8jOa4qeaaluebuOS+neOAgjwvcD48cD48ZW0+NzcuPC9lbT7mnInphZ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nInkvaDvvIzkvr/mmK/miJHnmoTlpKnkuIrkurrpl7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IGU57O75Lmf5LiA55u054m15oyC77yM5LiN6KeB6Z2i5Lmf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a2Y5pS+55qE5L2g5ZWK44CCPC9wPjxwPjxlbT43OS48L2VtPuaIkeS4gOebt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cqOetieaIkeeahOawuOaBku+8jOWPquaYr+S4gOS4qu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ZquaIkei1sOWIsOacgOWQjueahOeIseS6uu+8jOi/h+S4gOi+iOWtk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JrlubTku6XlkI7vvIzmiJHov5jopoHlkJH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gqvogIDvvIzmiJHmmK/mgI7kuYjnhqzov4flvILlnLDnmo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oSf6KeJ55yf5aWH5oCq44CC5piO5piO5bey57uP5oul5pyJ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yL5L2g77yM6L+Y5piv5oOz5a+55L2g6KGo55m977yM5ZKM5L2g5YaN6LC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PC9wPjxwPjxlbT44Mi48L2VtPuS7iuWkqe+8jOaXoOiuuue7k+aen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iusuS4gOWPpeivne+8jOiusuWujOi/meWPpeivne+8jOaIkei/me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GjeaciemBl+aGvu+8muaIkeeIseS9oOOAgjwvcD48cD48ZW0+ODM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rDojLbpg73kuI7kvaDlhbHppa7vvIzlpKfln47lsI/kuovpg73kuI7kvaDor4n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2g5LiN6ZyA6KaB5piv5pyJ6ZKx5Lq677yM5L2G5pyA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L+c5aSn55qE55uu5qCH5ZKM55CG5oOz77yM5Zyo5pyq5p2l5pyJ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55qE5Y+v6IO944CCPC9wPjxwPjxlbT44NS48L2VtPui/memUmeaIkeWFi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+8jOi/meS6uuaIkeaDs+WotuS4uuWm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F5bnc2Z3Vp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xeW53Nmd1a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68995BBEBF1C54D52C5E6E9EF3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