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D8EDD017037C68D41EACCEFE0A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8EDD017037C68D41EACCEFE0A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eeijOeahOaXtuWAmeaEn+in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inieW+l+ayoei+nOi0n+aXqeS4iuWMlueahOWmhu+8jOS4reWNiOWQg+eahOS4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+8jOaZmuS4iueJuueJsueahOedoeecoOOAgjwvcD48cD48ZW0+Mi48L2VtPu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+8jOaDs+ivtOWPiOivtOS4jeWHuuadpeOAgjwvcD48cD48ZW0+My48L2VtPu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qe+8jOWwgeWNsOS6huaCsuS8pO+8jOWFuOiXj+S6huWbnuW/hu+8jOi1t+at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puaDs+OAgjwvcD48cD48ZW0+NC48L2VtPuWmguaenOWPq+aIkeiuuOaEv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uaZtOWkqe+8jOaIkeaEv+WBmuS4gOWPquWuoOeJqe+8m+mbqOWkqe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KiumbqOS8nu+8m+aAu+S5i++8jOaXtuWIu+iiq+S9oOW4puWcqOi6q+i+u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Ikei3n+WIsOWTquOAgjwvcD48cD48ZW0+NS48L2VtPueUn+a0u+S4re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DuOaAgOmdouWvue+8jOeUqOenkeWtpueahOaWueazleaUr+mFje+8jOeUq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+oeiGs+WFu+iDg++8jOeUqOa4heaWsOeahOepuuawlOa0l+iCuu+8jOeUq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kuiiq++8jOWDj+aHkueMq+S4gOagt+Wuieed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5uOemj++8jOWwseS4jeS8muacieWIhuaJi+i/meS4q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to+iKseW8gO+8jOmZjOS4iummme+8jOS4gOWto+a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leS4iuS8pOOAgjwvcD48cD48ZW0+OC48L2VtPuacieaXtu+8jOWklumdo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NtOaZtOedgO+8m+WPiOacieaXtu+8jOWklumdouaZtOedgOW/g+WNtOS4i+edg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iuuOWkmuS4nOilv+WcqOWvueavlOS4reiuqeS9oOWTgeWRs+OAguW/g+aZ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bqOS5n+aYr+aZtO+8m+W/g+mbqOeahOaXtuWAme+8jOaZtOS5n+aYr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veaDs+aNouWPkeWei+WTpu+8jOWPiOS4jeefpemBk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OAgjwvcD48cD48ZW0+MTAuPC9lbT7miJHlpb3lrrPmgJXoh6rlt7Hopo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iZnkuoblk6bvvIzlm6DkuLrkvaDnnJ/nmoTlpKrnlJz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pyJ5Lqb562J5b6F6YO95piv5aSa5L2Z77yM5pyJ5Lqb5pyf5pyb55q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x5pyb77yM5oqK6Ieq5bex5Y+Y5oiQ5LqG56yR6K+d77yM5Y+v56yR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OpeWPl+eqgeWmguWFtuadpeeahOWkseWOu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eacn+iAjOmBh+eahOaDiuWWnOOAguW9k+aDhee7quS9juiQveaFteaHkuaXo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Dhee7quaUtuWIsOWIq+S6uueci+S4jeWIsOeahOWcsOaWu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jwvcD48cD48ZW0+MTMuPC9lbT7kvaDkuI3opoHmiorpgqPkurr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gYflpoLku5blnKjkvaDlubjov5Dml7booajnpLrlpb3mhJ/jgILlj6rmnI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miY3nrpfmnIvlj4vvvIzlgYflpoLku5bog73op6PmlZHkvaDnmoTljbH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Lef54i36KOF6IW86IWG77yM54i36IO955yL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BPC9wPjxwPjxlbT4xNS48L2VtPuayoeacieaBqOOAgeWPquaci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t+a8oOOAgeWPquacieeDreaDhe+8jOekvuS8muaJjea4qemmqO+8jOS4lueVjOa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jwvcD48cD48ZW0+MTYuPC9lbT7orrDkvY/kvaDllpzmrKLnmoTkurr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nmoTlrrbkurrvvIzlvZPnhLbvvIzov5jmnI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oOz5YWJ5aS05by677yM5oOz5oOz54Gw5aSq54u877yM5Zyo5oOz5oO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4yr77yM5oiR5pyJ5LuA5LmI55CG55Sx5LiN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S5i+aJgOS7peWPr+aAle+8jOaYr+WboOS4uuS9oOagueacrOS4je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KiuS9oOaDs+W/te+8jOi/mOaYr+aKiuS9oOW/mOiu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TnsbPmsrnnm5DkuI3nrpfnlJ/mtLvvvIzmn7TnsbPmsrnnm5DlkozkvaDmiY3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oiR5YaN5Y6754ix5oOc5L2g5Y+I5pyJ5L2V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Z5qyh5oiR5oqx57Sn5L2g5pyq5b+F6JC956m644CC5LuN6Z2Z5YCZ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SZ55So56We77yM5LuA5LmI5oiR6YO95pyJ6aKE5o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Bh+ingeS9oO+8jOaYr+acgOeBv+eDgueahOiKseW8gO+8jOacgOe+juS4v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pmLPlhYnlvojlpb3vvIzmnInml7blgJnkvaDotb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miJHpg73og73lnKjohJHlrZDph4zmvJTkuIDpg6jlgbblg4/liaf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n6ICF5aSx5LmL44CC5oiR5oOz5b2T5LiA5Liq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aSx5Y675LqG6K+X77yM5oiR5oOz5b2T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Sx5Y675LqG5oiR6Ieq5bex44CC5Zyo5L2g5LuA5LmI5Lmf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aaC5pyf6ICM5p2l44CCPC9wPjxwPjxlbT4yNC48L2VtPuWBm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khOeahOS6uu+8jOWwveaDheWwveWFtOWcsOe7meiuqOWOjOeahOS6uueUqeiE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juato+Wkp+e7meWWnOasoueahOS6uuivtOaDheivne+8jOaDheaEv+Wwkea0u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Ds+eXm+W/q+S4gOeCueOAgjwvcD48cD48ZW0+MjUuPC9lbT7niLHmg4XmnIn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lqZrlp7vmnInnuqbmnZ/lipvjgILmg7PopoHpgIPnprvkuKTogIXlj6rk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I8L3A+PHA+PGVtPjI2LjwvZW0+5pqn5pin5bCx5YOPJmxkcXVvO+ato+WcqO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vvIzlj6/og73nrYnkuoblvojkuYXkuYvlkI7ov5jmmK/ku4DkuYjlhoXlr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I3LjwvZW0+5Lmf6K645LiN5piv5q+P5LiA5aSp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q+P5LiA5aSp6YO95Lya5pyJ5LiA5Lqb576O5aW955qE5Lic6KW/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66YO95oeC5aSn6YGT55CG77yM5Y206Zq+5Lul5o6n5Yi25bCP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S4jeWuueaYk++8jOa0u+S4jeWuueaYk++8jOeUn+a0u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uS7iueUn+S4uuS6uu+8jOS4gOWumuimgeaHguW+l+WlveWlveW+he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+8jOavlOWlveWlvea0u+edgOabtOWKoO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rvlvIDlkI7vvIzliKvor7TnpZ3miJHlubjnpo/vvIzmsqHmnInkvaD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jgII8L3A+PHA+PGVtPjMwLjwvZW0+6YKj5Lqb5pyA57uI5Lya6K6p5L2g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iA5byA5aeL5oC75piv576O5aW944CCPC9wPjxwPjxlbT4zM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+8jOi4j+WunuiAjOWKoeWunu+8jOS4jeayiea6uu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OAgjwvcD48cD48ZW0+MzIuPC9lbT7lsI/ml7blgJnvvIzlk63nnY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rJHkuobvvJvplb/lpKflkI7vvIznrJHnnYDnrJHnnYDlsLH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p5oC75piv6Zi0552A77yM546w5Zyo5bey57uP6LW36Zu+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A5LmI6YO955yL5LiN5riF77yM5Lu/5L2b5piv5oiR55qE5pyq5p2l44CC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i744CCPC9wPjxwPjxlbT4zNC48L2VtPuaXoOaVsOasoei/v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ieS7gOS5iOS8mOeCueS7pOaIkeWmguatpOedgOi/t++8jOS9oOacieS7gOS5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/meS5iOWQuOW8leedgOaIke+8n+iuqeaIkeS4jeiDveiHquaLlO+8jOaU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uWNg+S4h+asoeeahOmXruetlOaNouadpeS4gOasoeasoeaRh+WktOOAgu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efpemBk++8jOmCo+WwseiuqeaIkeS7rOS/neaMgei/meS7veW/g+Wi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WOu+aNheegtOmCo+WxguaEn+aDheeahOeql+e6uO+8jOawuOi/nOS/nea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puiDp+eahOe+juS4veOAgjwvcD48cD48ZW0+MzUuPC9lbT7pgIDkuIDmraXmjaL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bfpmJTlpKnnqbrvvIzogIzmmK/ouazpvLvlrZDkuIrohLj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pe25YCZ5L2g6K+05LuA5LmI5bCx5piv5LuA5LmI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2g6K+05L2g5piv5LuA5Lm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eahOS4pOS4quS6uu+8jOaLpeacieeWr+eLgueahOeIseaDhe+8jOWNtOi/m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WutuS6uueahOW5sua2ie+8jOS4uuS6humVv+ebuOWOruWui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geWllOWQp++8gTwvcD48cD48ZW0+MzguPC9lbT7kuIDnm7TlhrflvoXomZrlub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m7Tku6XkuLroh6rlt7HkuI3lnKjmhI/vvIzlj6rmmK/lm6DkuLr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I3nlLHlt7HvvJvlj6rmmK/lm6DkuLrkvaDvvIzmiJHmiY3mjonov5vniLHnmoT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E8L3A+PHA+PGVtPjM5LjwvZW0+6K+355So5LuK5aSp55qE5Yqq5Yqb77yM6K6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44CCPC9wPjxwPjxlbT40MC48L2VtPuS4gOS4quS6uueahOaCsuWJ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WPpuWkluS4gOS4quS6uuOAguiAjOaYr+mCo+S4quS6uuemu+W8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iHquW3seS4gOaXoOaJgOacieOAgjwvcD48cD48ZW0+NDEuPC9lbT7msqH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irHmnLXkuI3kvJrlvIDmlL7vvJvmsqHmnInniLHkvr/msqHmnInlubjnpo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flpbPkuZ/lsLHmsqHmnInniLHvvIzmsqHmnInmr43kurLvvIzml6LkuI3kvJrmnIn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kvJrmnInoi7Hpm4TjgII8L3A+PHA+PGVtPjQyLjwvZW0+6YGH5Yiw5oG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KaB5a2m5Lya5reh5a6a5ZKM5LuO5a6577yM6L+Z5Liq5LiW55WM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piv57uw57qm5aSa5ae/55qE44CCPC9wPjxwPjxlbT40My48L2VtPuS4gOS4quS6u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mBk+S7juS7gOS5iOaXtuWAmeW8gOWni++8jOaBi+S4iuS6huWtpOeL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W/g+mHjOWwkeS6huS7gOS5iOOAgueEtuWQju+8jOW+iOWwkeivtOivn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qOinhuedgOWRqOWbtOeahOeUn+a0u++8jOS4jeaDs+iiq+WWp+mXueaJgOaJk+aJ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aLqeS6humAg+mBv++8jOiZveeEtuWYtOmHjOaVtOWkqemDveivtOedgO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4jeS8muiuqeWIq+S6uuefpemBk+W/g+mHjOeahOiLp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iJDlip/nmoTnp5jlr4bvvIzlsLHmmK/mr4/lpKnmt5jmsbD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5So5Yaw5Ya355qE5oyH5bCW77yM5Zyo5oiR55qE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YaZ5LiL5L6d6LWW44CCPC9wPjxwPjxlbT40Ni48L2VtPuS4jeWKquWKm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5sOS4jeWujOeahOWcsOaRiui0p++8jOi/mOaciemAm+S4jeWujOeah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quWKm+eahOWls+eUn++8jOWwseayoeaXtumXtOmAm+WcsOaRiu+8jOS7p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oOePre+8jOWPq+WkluWNluOAgemAm+e9keW6l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pg73mnInmr4/kuKrlubTpvoTkuI3lkIznmoTng6bmgbzjgILkuI3opo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Tpgb/vvIzoo4Xlq6nmiJbogIXoo4XogIHvvIzov5nkupvng6bmgbzmmK/kurr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vvIzlj6rmnInnu4/ljobov4fvvIzpnaLlr7nov4fvvIzmiY3og73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mi6XmnInnp6/mt4DjgII8L3A+PHA+PGVtPjQ4LjwvZW0+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5Y+q5pyJ6LWw5Ye65p2l55qE576O5Li9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u+aYqOaXpeeahOWksei0pe+8jOS4jeWBmuaYjuaXpeeahOW5u+aDs++8jOaKiua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XtuWFie+8jOWli+WPkeS6uueUn+eahOebruag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nKjkuY7nmoTkuJzopb/vvIzmiY3kvJrmnIDntKflvKDvvIzmnID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og73kvKTliLDkvaDjgILkvaDnnJ/lv4Plr7nkurrlpb3vvIzkvaDkvJr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oLmnpzmmK/orqjlpb3vvIznnJ/nmoTkvJrlvojntK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q5p2l55qE5bm456aP77yM6K+35L2g5ZGK6K+J5oiR77yM5oiR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b+r55qE6YCf5bqm6LWw5Yiw5L2g55qE6Lqr6L65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heS6i+eahOacgOWQju+8jOaIkeS7rOecn+eahOiDveWkn+WcqOS4gOi1t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5n+ayoeacieWFs+ezu++8jOaIkee7iOeptuaYr+ebuOS/oeWlveS6i+Wkmuej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Kjlm6Dmnpzop4Llr5/kurrnlJ/vvIznlKjmmbrmhaf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rrnlJ/vvIznlKjlubPnrYnlr7nlvoXkurrnlJ/vvIznlKjniLHlv4PotbDlro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rrkurrpg73njK7kuIrkuIDngrnmhYjniLHlv4PvvIzkuJbnlYzlsIb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pl7TjgII8L3A+PHA+PGVtPjU0LjwvZW0+5oiR5LiA56yU5LiA5YiS5Z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6YGN55qE5oiR54ix5L2g77yM5pyA5ZCO5L2g5Y+q5Zue5LqG5LiA5Y+l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1NS48L2VtPuayoeacieS7gOm6veS8muawuOWeguS4jeac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S9leW/heWlouaxguOAgjwvcD48cD48ZW0+NTYuPC9lbT7kvZnnlJ/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lK/ni6znlJ/mtLvkuK3lnKjmsqHmnIn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Co77yM5Yir6Ieq5oCc44CC5omA5pyJ55qE546w54q26YO95piv5L2g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77yM6ICM5LiU5b2T5L2g5Zyo5byA5Y+j6LSj5oCq6L+Z56eN546w54q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6e5bey57uP5Lqr5Y+X6L+H5a6D5bim5p2l5LqG55qE5LiA5YiH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IO96K+05piO5LuA5LmI5ZGi77yM6Zmk5LqG5L2g5LuA5LmI6YO95oOz6KaB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LiN5oOz5YGa5Yqq5Yqb55qE5oeS44CCPC9wPjxwPjxlbT41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Ikeesg+WumuiHquW3seiDveWkn+aUvuS4i+S9oO+8jOS6juaYr+aJk+mprOaPkOme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ieS9oOeahOays+WxseOAguacquaWmeWPiua8q+WxsemBjemHjueahuaYr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PquaYr+iOnuWwlOS4gOeske+8jOaIkeW3sumGieW+l+S6lOi/t+S4i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kvaDkuYvlkI7mnaXov4fnmoTmr4/kuIDkuKrkur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irHlpKrlpJrnmoTluIzmnJvvvIzov5nmmK/pmLTlvbHvvIzkuZ/mmK/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A5LmI5Y+r5b+r5LmQ77yf5bCx5piv5o6p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a+55q+P5Liq5Lq65b6u56yR44CCPC9wPjxwPjxlbT42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mguWwkeW5tO+8jOW5suWHgOe6r+eyueW/g+Wuie+8jOeci+mAj+S4je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e+juWlve+8jOingei/h+S4jeWWhOiJr+WNtOS+neaXp+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uqvovrnnnJ/mraPpnIDopoHmnInkurrnmoTml7blgJnvvIzlj4j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nIDopoHnmoTmmK/kuIDkuKrkurrni6zlpITjgII8L3A+PHA+PGVtPjY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56a75byA5oiR77yM5Y+q6KaB5L2g6L+Y54ix5oiR77yM5oiR5bCx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77yM6LWw5pyA6ZW/55qE6Lev44CCPC9wPjxwPjxlbT42N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aXtuaDs+i1t+S7lu+8jOmCo+S4quS8muivtOedgOaSleW/g+ijguiCuuaDh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OAgjwvcD48cD48ZW0+NjUuPC9lbT5NaXNz5pyJ5Lik5Liq5oSP5oCd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Liq5piv5aSx5Y6777yM5oiR5Yiw546w5Zyo6YO95oCA55aR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aSq5oCd5b+15L2g77yM5Y+N6ICM5aSx5Y67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s+S9v+ayoeS6uuazqOinhu+8jOS5n+imgeWKquWKm+aIkOmVv+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edm++8jOmDveiXj+WcqOS9oOeci+S4jeingeeahOWcsOaW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ooajph4zpgqPlvKDpmYjml6fnmoTnhafniYfkuIrvvIzmnInkuIDkuKr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lkozmiJHop4HpnaLnmoTlpbPkurrjgILmiJHmiorlpbnnmoTnrJHlrrnmlL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pl7TmnIDov5HnmoTlnLDmlrnjgILmiJHlj6rmg7PorqnmiJHnmoTml7blhYn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rJHlrrnvvIzkuIDnm7Tpg73mnInjgII8L3A+PHA+PGVtPjY4LjwvZW0+54mZ55e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U5o6J77yM6IOD55eb5Y+v5Lul5ZCD6I2v77yM5L2g5Zyo5oiR5b+D6YeM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qK5b+D5oyW5Ye65p2l5omU5o6J44CCPC9wPjxwPjxlbT42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i+S4ieenkumSn++8jOaIkeS8mueUqOS4gOenkuWvu+aJvuS9oO+8jO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ivhuS9oO+8jOS4ieenkuWRiuivieS9oO+8muaIkeeIse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kozkuI7nlJ/lkb3ml6DlhbPnmoTkurrlkozkuovogJ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LSf5a+55pa55bCx5aW977yM5oOz5LiN6LSf5q2k55Sf5aSq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8muawuOi/nOmZquWcqOS9oOi6q+i+ueeah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Ur+S4gOWPr+S7pee7meS9oOeahOOAgjwvcD48cD48ZW0+NzM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LTpmo/nnYDkuIDpmLXlk63lo7DvvIzmiJHku6zlkr/lkr/lkYDlkYDota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pmY3kuLTkuobov5nkuJbnlYzvvIzmnaXliLDkuobov5nkuKrkurrpl7T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vo7lpb3vvIzmiYDosJPnmoTnlJ/mtLvnvo7lpb3vvIzov5nnvo7lpb3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pgZPlpb3lnKjlk6rjgII8L3A+PHA+PGVtPjc0LjwvZW0+6KaB5LmI5YWx6LW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77yM6KaB5LmI5ZCM5oy954uC5r6c44CCPC9wPjxwPjxlbT43NS48L2VtPuS4jeS7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ecn+WtpuS5oO+8jOi/mOiDveaPkOmGkuWQjOahjOWQjOWtpu+8jOecn+aYr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YuPC9lbT7miJHkuI3mmI7nmb3vvIzlpKnnqbrnmoTpmLTpn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vKTmgIDov5jmmK/miJHnmoTmgrLlk4DvvJ8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u75L2V55S35Lq65pS+5byD6Ieq5bex55qE5Liq5oCn77yM5YW25a6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bCx5LuW77yM5bCx5Y+v5Lul6K6p5LuW6KeJ5b6X5L2g5aSa5aW977yM5oGw5oG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5S35Lq65pu05Zac5qyi5pyJ6Ieq5bex5Liq5oCn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quimgeS9oOaMieaXtuWIsOi+vuebrueahOWcsO+8jOW+iOWwk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8gOeahOaYr+WllOmpsOi/mOaYr+aLluaLieac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bjnnYDmiYvmjIflhrDlhrfnmoTmuKnluqbvvIzmmI7nmb3miJHku6znnJ/nmo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LiW5LiK5pyA5ryC5Lqu55qE77yM5piv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piv5b6u56yR77yM5piv5rCU6LSo77yM5piv5ZaE6Imv5aWz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pe25YWJ5oiQ5bCx6Ieq5bex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iHquW3seiDveeUqOWkmuWwkeaXtumXtOaKiuS9oOW/mOS6hu+8jOS5n+S4jeaV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IkeWwseiDveecn+eahOaKiuS9oOW/mOS6hu+8jOaIkeWPquiDv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QteS4jemXue+8jOS4jeaCsuS4jeWWnO+8jOWuieWuiemdmemdmeeahOS4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S6pOmbhuOAgjwvcD48cD48ZW0+ODIuPC9lbT7ooajpnaLnmoTom67mqK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lhoXlv4PnmoTohZDotKXvvIzogIzlhoXlv4PnmoTohZDotKXlvoDlvoDmmK/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mh6blvLHlr7zoh7TnmoTvvIE8L3A+PHA+PGVtPjg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6L+H5LiN5Y6755qE77yM5Y+q5pyJ6Ieq5bex6Lef6Ieq5bex6L+H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5qE5Lyk5a6z5Lmf5piv6L+Z5qC3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dWpidzU0bDV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HVqYnc1NGw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D8EDD017037C68D41EACCEFE0A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