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883F18A2E6A8593318FA32AA3A6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883F18A2E6A8593318FA32AA3A6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Ya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mbquWIhumjnuOAgemTtuijhee0oOijueOAgemb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mlleOAgeeZvembqueakeeake+8jOWPr+iwk+aYr+eRnumbquWFhuS4sOW5t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s+aAleWGt+WNtOWWnOasouWGrOWkqe+8jOWus+aAleWkse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WnOasouS9oOOAgjwvcD48cD48ZW0+My48L2VtPuWkqeWGt+S6hu+8jO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ZpOS6huiiq+eqne+8jOi/mOacieS9oOeahOaAgO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qneWcqOa4qeaalueahOWutumHjOWQg+mbquezleaYr+S7tuWkm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OAgjwvcD48cD48ZW0+NS48L2VtPuefpemBk+S4uuS7gOS5iOW5v+S4n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Ql++8jOWboOS4uuaIkeeahOS4gOS4quW+rueske+8jOi2s+S7pea4qeaaluaVt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jwvcD48cD48ZW0+Ni48L2VtPuiQvembqueahOaXpeWtkO+8jOS4uuS7gOS5i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i/nOihjOOAgjwvcD48cD48ZW0+Ny48L2VtPuWIq+S4gOWIsOWGrOWkqeWws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uue7meS9oOaaluaJi+aaluiEmuWSjOaLpeaKse+8jOWkqeWGt+WwseWkmuepv+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OAgjwvcD48cD48ZW0+OC48L2VtPuWGrOWkqeacgOa1geawk+S6hu+8j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IkeWGu+aJi+WGu+iEmuWGu+iEuOWGu+iAs+act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ebuOmBh++8jOaEn+inieWGrOWkqemDveWPmOaal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mhJ/nmoTlhqzlpKnvvIzljZXosIPnmoTnmb3oibLvvIzokKbnu5XnnYD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y6Lqr56S66IyD5LqG77yM5oCq5LiN5b6X6K+0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iU55S157q/5p2G5a2Q77yM5aSn6aOO5Lit5Lik5Liq56We57uP5ZCD6Zuq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veWMgOS4i+mbqOS6hu+8jOmcj+mcj+WGrOmbqO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ApeOAgjwvcD48cD48ZW0+MTMuPC9lbT7ljp/mnaXmiJHorqTkuLrvvIzpm6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jgILnhLbogIzpgqPpg73mmK/ooajpnaLvvIzpm6rljJbkuobvvIznu4jnqb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saHmsLTjgILlsLHlg4/kurrjgII8L3A+PHA+PGVtPjE0LjwvZW0+56qX5aSW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LW355qE5reF5reF5rKl5rKl5Zyw5Yas6Zuo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aYr+WGt+Wzu+eahO+8jOaYr+a3seayie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lnKjlj5HlkYblhbblrp7miJHmmK/ooqvlhrvlg7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qv5rSB55qE6Zuq77yM5rSX5r+v5LqG6IKu6ISP55qE5LiW55WM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a6J6Z2Z55qE5aSn5Zyw44CCPC9wPjxwPjxlbT4xOC48L2VtPuS4i+S6h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u+8jOaKiuWkqeiJsuWPmOaIkOS4gOeJh+S4gOeJh+eahOmTtuiJsu+8jO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mbqu+8jOaKiuaAneW/tea2guaKueWHuua2guaKueWHuue6r+a0ge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kubHkuo7lv4PvvIzkuI3lm7Dkuo7mg4XjgIL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7Xov4fljrvvvIzlpoLmraTlronlpb3jgILpgIHnu5nov5nkuKrlhq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iL6Zuq5LqG77yM5oiR5Lus5LiN5omT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LiL5Y6777yM5piv5LiN5piv5bCx5Y+v5Lul5LiA6Lev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8pOaEn+eahOWGrOWkqe+8jOWNleiwg+eahOeZveiJsu+8jO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uWGrOWkqe+8jOS7o+ihqOedgOaYpeWkqeeahOWIsOadpe+8jOWvkuWGt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OAgjwvcD48cD48ZW0+MjIuPC9lbT7nu5nmiJHkuKrmnLrkvJrvvIz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markvaDvvIzorqnlhajkuJbnlYzpg73nvqHmhZX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6A55u05LiN5pWi55u45L+h77yM5oiR5pW05aSp5aW95ZCD5aW95Zad5Ly65YC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76k6ISC6IKq57uG6IOe77yM5b2T5oiR5Zyo5a+S6aOO5Lit5Ya75oiQ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D5Lus5LiA5Liq5LqM5Liq5bCx6KOF5L2c5LiN5oeC55qE5qC35a2Q5Lid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eD54On6Ieq5bex5oiR57uZ5oiR5Y+W5pqW77yM5b+D5aW95YeJ77yM5YW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m955y854u844CCPC9wPjxwPjxlbT4yNC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WPqumBk+aYr+Wvu+W4uOOAgjwvcD48cD48ZW0+MjUuPC9lbT7lpKn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3phbfvvIzorrDlvpflpJrnqb/ooaPmnI3vvIzmr5Xnq5/miJHkuI3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Oe6Iie55qE6Zuq6Iqx77yM55m95LqG5LiA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ip5p+U5L2T6LS055qE5L2g77yM5Lmf5pqW5LqG5oiR55qE5Zub5a2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S/5oSP5LiA55u06Zmq552A5L2g44CCPC9wPjxwPjxlbT4yN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acgOiuqOWOjOWIq+S6uuaKiuiHquW3seeahOiiq+WtkOaOgOW8gOWP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OAgjwvcD48cD48ZW0+MjguPC9lbT7lhqzlpKnlkIPpm6rns5XmiY3niL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lv6vono3ljJbvvIzlj6/ku6XkuIDlj6PkuIDlj6PlnLDlk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2k55S35a+h5aWz55qE5pe25YCZ77yM5aWz55Sf6K+05aW95Ya3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CN5rWB5rCT55qE6KGM5Li644CCPC9wPjxwPjxlbT4zMC48L2VtPuWGr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iWhOiWhOeahOeZvembqu+8jOWDj+W3qOWkp+eahOi9u+i9r+eahOe+iuavm+av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aRmOWcqOi/meW5v+a8oOeahOiNkuWOn+S4iu+8jOmXquedgOWvkuWGt+eahO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47lpI/lpKnliLDlhqzlpKnvvIzku47moKHmn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jgII8L3A+PHA+PGVtPjMyLjwvZW0+5oq954Of55qE5Lq65rC46L+c6Ze75LiN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Of5ZGz77yM5bCx5YOP6KKr54ix55qE5Lq65rC46L+c5LiN55+l6YGT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6L6b6Ium44CCPC9wPjxwPjxlbT4zMy48L2VtPuWuneWuneWcqOS4gO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WPr+S7peS4gOebtOWSjOS9oOWcqOS4gOi1t++8jOawuOi/nOS4j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mZquedgOS9oOeahO+8jOi/meS4quWGrOWkqeaIkemZquS9oO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S4quWGrOWkqeaIkeS5n+S8mumZquS9oOi/h++8jOeIseS9oO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lhYnojY/oi5LvvIzlsoHmnIjlpoLmoq3vvIzov5nkuKr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jgII8L3A+PHA+PGVtPjM1LjwvZW0+6JC95YWJ5LqG5Y+25a2Q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yC5ruh5LqG5q+b6Iy46Iy444CB5Lqu5pm25pm255qE6ZO25p2h5YS/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55qE5p2+5qCR5ZKM5p+P5qCR77yM5aCG5ruh5LqG6JOs5p2+5p2+44CB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5CD44CCPC9wPjxwPjxlbT4zNi48L2VtPuWkqeWGt+S6hu+8jOaciOiAgeS9o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6oue6v+e7h+avm+iho+WOu+S6huWQl+OAgjwvcD48cD48ZW0+MzcuPC9lbT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vvIzlpKnmsJTmmK/vvIzmgIHluqbkuZ/mmK/jgII8L3A+PHA+PGVtPjM4LjwvZW0+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5qE5Yas6Zuo77yM5YC+5rSS5b+D55Sw44CC5peg5bC955qE5b+n6JmR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yJ5a6H6Ze044CC5pyb552A5rC05rS85Lit55qE6Ieq5bex77yM5pig5Ye66bmw5Ye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aXoOS6uua4qeaalueahOWGrOWkqe+8jOepv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5n+aYr+WGu+aJi+WGu+iEmuWPiOWGu+W/g+OAgjwvcD48cD48ZW0+NDAuPC9lb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lk6rnn6XpgZPljJfmlrnkurrlhqzlpKnlsYvph4znqb/nn63oopblkIPpm6r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v5nkuYjoiJLmnI3jgII8L3A+PHA+PGVtPjQxLjwvZW0+5aSp5Ya35LqG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aW95oiR77yM5oiR6L+Z5LmI5aW95LiH5LiA6KKr6aOO5ZC55Yiw5Yir5Lq6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iv5LiN5Lya6L+Y55qE44CCPC9wPjxwPjxlbT40Mi48L2VtPui/meS4q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cquinge+8jOWNtOW4uOingeWGrOmbqOOAgjwvcD48cD48ZW0+NDMuPC9lbT7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jvvIzku6XnmKbpqqjkvLbkuIHnmoTmraXkvJDvvIzlp5fnhLbokL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eR54G/54G/55qE5pyd5pmW77yM5riQ5riQ5p+T57qi5LqG5Li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6auY6auY55qE6buE5bGx5Li75bOw6KKr54G/54OC55qE5LqR6Zye5p+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v57qi44CCPC9wPjxwPjxlbT40NS48L2VtPuS9leS4uuW/q+S5kO+8n+WwseaYr+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aCsuS8pO+8jOWvueavj+S4quS6uuW+rues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YvlkI7lho3kuZ/msqHmnInmuKnmmpbnmoTmi6XmirHlkozmgIDmir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5LlhrfnmoTlhqzlpKnvvIzmgLvmmK/lhrfnmoTnkZ/nkZ/lj5Hmi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2T54S255+l6YGT5Yqq5Yqb5omN6IO95oiQ5Yqf77yM5L2G5piv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yp5Zyo6KKr56qd6YeM546p5LiA5aSp55qE5omL5py677yM55yf54m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4i95LqG5ZWK44CCPC9wPjxwPjxlbT40OC48L2VtPuWkqeWGt+S6huiDve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HieeahOaJi+aUvui/m+S7luWQjuiDjOeahOiCr+WumuaYr+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borrjmmK/lpKnlhrfkuobvvIzlv4Pot5/nnYDlj5flh4n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sLHkuI3ogZTns7vkuobjgII8L3A+PHA+PGVtPjUwLjwvZW0+5aSp5YeJ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K6K+J5aSn5a6277yM6Lqr6L6555qE5Lq655qE5rip5pqW5pyJ5aS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i+mbquS6hu+8jOWkqeS5n+i2iuadpei2iuWHieS6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Fp+mhvuWlveiHquW3seaMkeWJlOeahOiDg++8jOetlOW6lOaIkeS4gOWumuWIq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aIkee7meS4jeS6huS9oOWkluWll++8jOabtOWIq+ivt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qPlubTlhqzlpKnnmoTpm6rvvIzmuJfpgI/kuobosI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l5Yas5ZWm77yM6L+Z5Liq5Yas5aSp5oiR6Zmq5L2g44CC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u05YeJ5LqG77yM6K6w5b6X5aSa56m/54K56KGj5pyN5aSa56m/54K55aSa56m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mI5LmI5ZOS44CCPC9wPjxwPjxlbT41NC48L2VtPuWkqeWGt+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u+eahOWDj+S4quWwj+S4ke+8jOayoeS6uue7meaaluaJ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v7XnnYDkvaDvvIzlsLHlg4/lpI/lpKnnmoTml7blgJnmg7Plv7XnnYD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Jm954S25aSp5rCU5Ya377yM5L2G5piv5Lmf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w5r+A5YeM55qE54Ot5oOF44CCPC9wPjxwPjxlbT41Ny48L2VtPuacgO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boOS4uuWGrOWkqeWwseWPr+S7peWSjOS4gOWkp+W4ruWlvemXuuicnOeqn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HjOeci+eUteW9seS6hu+8gTwvcD48cD48ZW0+NTguPC9lbT7mg7Pkva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lg4/pm6rkuIDmoLfokL3lnKjouqvkuIrjgIHku47mnKrnprvlvI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+q5piv54ix5L2g77yM5YOP5Yas5aSp5LiA5a6a6KaB5oqx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52h552A44CCPC9wPjxwPjxlbT42MC48L2VtPuWGrOWkqeacie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cqOi6q+i+ueWkmuWlveOAgjwvcD48cD48ZW0+NjEuPC9lbT7lv73nhLbkuI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vvIzpo5jlvpfpgqPkuYjnuq/mtIHvvIzlsIbmiJHln4vokazlnKj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sIHkuobmiJHniLHnmoTmnJ/pmZDvvIzljbTorqnnl5vvvIzmiJDkuLr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IO95LiN6IO95a655b+N5oiR5LiA5Liq5Yas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ZCO77yM5L2g5LiO6LCB5aSp6ZW/5Zyw5LmF77yM6YO95LiO5oiR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aZg+S4pOS4ieW5tO+8jOWMhuWMhuWPiO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vpm6rllabvvIzlsLHopoHlvIDlvIDlv4Plv4PnmoTloIb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lkozlsI/kvJnkvLTku6zmiZPpm6rku5fvvIzov5nlpKfmpoLmmK/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kuovmg4XkuobjgII8L3A+PHA+PGVtPjY1LjwvZW0+5biM5pyb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Zmq5L2g5LiA6LW36Lip6Zuq5ZCD54Gr6Z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Qju+8jOmCo+e7tee7teeahOeZvembquijhemlsOedgOS4lueVjO+8jOeQvOaene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yieijheeOieegjO+8jOeak+eEtuS4gOiJsu+8jOecn+aYr+S4gOa0vueRnumbq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S6uuaZr+ixoeOAgjwvcD48cD48ZW0+NjcuPC9lbT7ljp/osIXmiJH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kvaDlvojlsJHlvojlsJHvvIznrYnkuIvkuKrmnIjmiJHpmarkvaDljrv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IDotbfov4fov5nkuKrlhqzlpKnlpb3lkJfvvJ88L3A+PHA+PGVtPjY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5Ya36aWu77yM5aSP5aSp5ZCD5Yaw5r+A5YeM77yM5riF5riF54i954i95Yaw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2OS48L2VtPuWGrOWkqeeahOemu+WIq++8jOWcqOiOq+aWr+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OAgjwvcD48cD48ZW0+NzAuPC9lbT7lpKnlhrfkuobvvIzlpKfpm4HljZfpo5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nkvLTku6zvvIzmnIvlj4vku6zvvIzlpKnmsJTlj5jljJbvvIzor7fpooT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qb/ooaPnianjgII8L3A+PHA+PGVtPjcxLjwvZW0+56eL6aOO56eL5Y+256eL5aS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Q56eL77yM5Yas5qKF5Yas6Zuq5Yas5pel5Yas54G16YC85Yas44CC5Lyk5b285Ly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Cd5Lyk57uq5ruh5Lyk77yM5rOq57u95rOq5rWB5rOq5bC95rOq5rC05rqi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eW+iOWGt++8jOmbvuW+iOa1k++8jOeci+eci+eql+Wklu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m+S6uuW+iOW/me+8jOa0u+W+iOmHje+8jOaXtumXtOWkque0p+ayoeacieepuu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eWwke+8jOS6uuiZveept++8jOi/mOaYr+imgeaKiuelneemj+mAge+8m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+8jOWBpeW6t+W5s+WuieS6uui9u+adv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mmK/kuIDkuKrmirHlqrPlpofmmpbooqvnqp3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v5LiN5piv5b+D5Ya35LqG77yM5LiA5YiH6YO95peg5omA6LCT5Lq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aSq6Ziz5Y+v5Lul5rip5pqW5ZCX77yfPC9wPjxwPjxlbT43NS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eahOaXtuWAme+8jOS8muacieS6uuS4jee+nuS4jei6geabv+S9oOaaluaJi+OAg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YjuWqmuS5i+S6uu+8jOmVv+agluS6juS9oOW/g+S4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kuKrlg4/lpI/lpKnkuIDkuKrlg4/np4vlpKnvvIzljbTmgLvog73mio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miJDmmKXlpKnjgII8L3A+PHA+PGVtPjc3LjwvZW0+5Yas5aSp5oCO5LmI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oOz5bim55O26I2J6I6T5p6c6YWx5YCS5Zyo6Zuq5Zyw6YeM5ZCD5Zyj5L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Co+enjeeUmOeUnOWmgui/meWGrOmbqOS4reeahOaaluaEj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kOa4kOmHiuaUvuWHuuOAgjwvcD48cD48ZW0+NzkuPC9lbT7ljYHmnIjolJPlu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5bngpLmoJflrZDpppnvvIzljYHkuIDmnIjmiYvph4zng63kuY7kuY7nmoTng6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ljYHkuozmnIjkuLLnnYDnq7nnrb7loZ7mu6HlmLTnmoTlhrDns5bokavoiq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Z/lt67kuI3lpJrlsLHopoHnu5PmnZ/kuobjgII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S5Ya355qE5Yas5aSp77yM5oiR57uZ5aSq6Ziz5Yqg5LqG6Jaq77yM57uZ6Zuo5Y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H77yM5oS/5L2g5rip5pqW6L+H5Yas77yM5aSp5aSp5byA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S4gOS4quaJgOiwk+eahOWkj+WkqeeahOWto+iKgumHjO+8jO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rOWkqeijueedgOavm+avr+WQg+WGsOa/gOWHjOeahOW5uOemj+e+juS6hue+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J2MnMx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kydjJzMW9kaW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883F18A2E6A8593318FA32AA3A6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