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0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B1AB0DE58595EA52B10A45FDCCA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1AB0DE58595EA52B10A45FDCCA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4ix55qE5Lq65Lyk6YCP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WnOasouS4gOS4q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+8jOWwseWDj+S4ouaOieiHquW3seW/g+eIseeahOeJqe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WlueeahOaXpeWtkOmHjO+8jOaAneW/te+8jOWwseWDj+eni+mjj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Ptu+8jOWtpOeLrOeahOmjmOmbtu+8jOiNoeWHuuS4neS4neeahOaDhuaAhe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reayieiQve+8jOaIluiuuOWPquacieaKk+S9j+eerOmXtOeahOeLrOeZv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k+S8muW+l+WIsOWFtuS4reeahOiLpua2qeOAguS7luaal+iHquelnuS8pO+8jOaEv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WNjueahOmDveW4gu+8jOS4gOS4quS6uuWuiOS+r+epuuiZmu+8jOiHquWFtuWFt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7meiHqui2s++8jOi/h+edgOWNleiwg+WNtOinhOW+i+WGt+a4heWPiOWugemd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y48L2VtPuS5n+iuuOS9oOS+neaXp+aYr+aIkeeahOi9r+i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GjeaYr+aIkeeahOeblOeUsuOAgjwvcD48cD48ZW0+NC48L2VtPuWIhuaJ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S6huePjeaDnO+8jOWPiOaIkOeGn+S6huiuuOWkmu+8geW/teW/teS4jeW/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cqOS9oOeahOaJi+S4iu+8jOacieaIkei3n+S9oOeahOe6oue7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3n+WlueeahOaIkuaMh+OAgjwvcD48cD48ZW0+Ni48L2VtPuebuOiBmueahOaXtumX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Co+S5iOefre+8jOacn+W+heeahOaXpeWtkOWNtOaYr+i/meagt+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lueVjOWkquWkp+aIkei/mOaYr+mBh+ingeS6huS9oO+8jOS4lueVj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/mOaYr+W8hOS4ouS6huOAgjwvcD48cD48ZW0+OC48L2VtPuWPquaciemCo+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eahOS6uuaJjeiDveiuqeS9oOW8gOW/g++8jOS9humAmuW4uO+8jOmCo+S4q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vui/h+eahOS6uu+8jOWPquS8muiuqeS9oOS4gOebtOmavui/h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S6uu+8jOaVmeS8muS9oOaAjuS5iOWOu+eIseS6hu+8jOS9hu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S4jeeIseS9oOS6huOAgjwvcD48cD48ZW0+MTAuPC9lbT7mnInkupvnvJjliIbmmK/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pLHljrvnmoTvvIzmnInkupvnvJjliIbmmK/msLjov5zpg73kuI3kvJrmnInlpb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vvIzniLHkuIDkuKrkurrkuI3kuIDlrpropoHmi6XmnInvvIzkvYbmi6X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kuIDlrpropoHlpb3lpb3nmoTljrvniLHku5b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LuW5Lus55qE5Yi76JaE5bCW6YW477yM5oiR5Y+q5Zyo5LmO5L2g5piv5Z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4ix5oiR44CCPC9wPjxwPjxlbT4xMi48L2VtPuWIq+WGjeivtOS9oOiIjeS4jeW+l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WIqeiQveivtOWGjeingeWwseWlveOAgjwvcD48cD48ZW0+MTMuPC9lbT7miJHmnIn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IHnmZbvvIzml6DorrrkvaDnsr7npZ7lh7rovajkuZ/lpb3ov5jmmK/ouqvkvZPlh7ro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miJHku6znmoTlhbPns7vlsLHliLDmraTkuLrmraL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6aKX5b+D5pu+57uP6Z2g55qE6YKj5LmI6L+R77yM5aaC5LuK5Y206KaB5bCx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xNS48L2VtPuW5tOWwkeeahOeIseaFleaYr+WPr+S7p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PquaYr+WcqOS7peWQjueahOWygeaciOmHjO+8jOaIkeWwhuawuOi/nOi1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9oOeahOmjjuaZr+mHjOOAgjwvcD48cD48ZW0+MTYuPC9lbT7nsr7nlrLlipv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blrp7kuZ/mg7PopoHmi6XmirHnmoTmuKnmn5T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iv5LiN5piv5bCx5YOP5LiA5Zy65Zy65qKm5LiA5qC377yM5YGa6L+H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6K6w5LqG44CCPC9wPjxwPjxlbT4xOC48L2VtPuWBtuWwlO+8jOi/mOaYr+S8mu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Ds+W/teS4gOS4quS6uu+8jOWPquaYr+WGjeS5n+ayoeacieWRiuiviei/h+S7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kvaDmg7PopoHkvaDku47mnKrmi6XmnInov4f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qPkuYjkvaDlv4XpobvljrvlgZrkvaDku47mnKrlgZrov4fnmoT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+P5LiA5qyh5ZG85ZC477yM5q+P5LiA5qyh6Zet5LiK55y8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oiR5a+55L2g55qE5oCd5b+15Yqg5rex44CCPC9wPjxwPjxlbT4yMS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aJgOacieW4jOacm++8jOWNtOWPiOmBruS9j+S6huaIkeeahO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ojlpJrml7blgJnvvIzlm6DkuLrmsqHmnInpgInmi6nnmoTnvJjm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lvoDlvoDotbDlr7nkuobot6/jgII8L3A+PHA+PGVtPjIzLjwvZW0+5aaC5p6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KM5bKB5pyI5Lmf6IO96L276L275pKV56KO77yM5omU5Yiw5rW35Lit77yM6YKj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oSP5LuO5q2k5bCx5Zyo5rW35bqV5rKJ6buY44CCPC9wPjxwPjxlbT4yNC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e7k+WxgOW+iOmavui/h++8jOS9hui/h+eoi+i/mOaYr+W+iOmavuW/mOOAg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meS6huaIkemCo+S5iOWkmue+juS4veeahOWbnuW/hu+8m+iwouiwouS9oOW4p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o+S6m+W/q+S5kOOAgjwvcD48cD48ZW0+MjUuPC9lbT7miJHov5nkuIDnlJ/ppa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mtYHov4fnmoTms6rvvIzpg73kuI3lj4rkvaDovazouqvnprvlvIDml7b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tqnorqnmiJHpmr7ov4fjgII8L3A+PHA+PGVtPjI2LjwvZW0+5YiG5omL5Lq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Y+q5pyJ5Zyo5b285q2k55u46KeB5peg54ix5Lmf5peg5oGo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Y+q5piv6YKj5qC355qE5aW95pyL5Y+L5Y+I5pyJ5aSa5aSn5oSP5LmJ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5ZCn77yM5b+Y5LqG5ZCn44CCPC9wPjxwPjxlbT4yNy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pv+S4iuilv+acje+8jOaIkOS4uuWIq+S6uueahOaWsOmDju+8jOaIkemXreWP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+8jOabvue7j+eahOeWr+eLguOAguWmguaenOacieS4gOWkqe+8jOaIkeepv+S4iu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OS4uuWIq+S6uueahOaWsOWomO+8jOWrgee7meS9oO+8jOS+neeEtuaYr+aIke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ipuaDs+OAgjwvcD48cD48ZW0+MjguPC9lbT7kuI3kuLvliqjlsLHkvJrlpLH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LvliqjlpJrkuobnnJ/nmoTlpb3ntK/jgII8L3A+PHA+PGVtPjI5LjwvZW0+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u45L+h5L2g5piv5oiR55qE5bm456aP77yM5Y+v5oOc77yM5L2g5oOz6KaB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eM5Y205rKh5pyJ5oiR44CCPC9wPjxwPjxlbT4zMC48L2VtPuiuqemAguWQiOeah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9oOeahOeUn+a0u+WQp++8jOiuqeaXp+aipumAneWOu+WQp++8jOiuqeS4j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emu+W8gOWQp+OAgjwvcD48cD48ZW0+MzEuPC9lbT7lho3nvo7nmoTng5/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kuI3ov4flh6Dnp5Lpkp/nmoTnvo7kuL3nmoTogIzlt7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6KeJ5Lmf5piv5LiA56eN6Kej6ISx77yM552h552A5LqG5bCx5Lya5LiN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rCU77yM5LiN54Om5oG877yM5LiN5a2k5Y2V77yM5piv5LiK5aSp6LWQ5LqI5L2g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aSx5b+G55qE5pe26Ze044CCPC9wPjxwPjxlbT4zMy48L2VtPueUt+S6uuWWhOS6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iAgeWphueahOS8mOeCue+8jOWls+S6uuWWhOS6juWPkeeOsOiHquW3suiAgeWF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CueOAgjwvcD48cD48ZW0+MzQuPC9lbT7mnIDpmr7lj5fnmoTmgJ3lv7Xvv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kuI3nn6XpgZPkvaDnmoTmgJ3lv7XvvIzogIzmmK/ku5bnn6XpgZPljbT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rrvvIzml6DorrrkvaDmgI7kuYjlr7nku5blpb3vvIzku5bkuZ/kuI3kvJr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m6DkuLrku5bnmoTnlJ/lkb3ph4zvvIzkvaDmmL7lvpfmmK/lpJrkuYjnmoT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jgII8L3A+PHA+PGVtPjM1LjwvZW0+5pyJ5Lq66Zeu5oiR77yM5aSx5Y67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j56eN5oSf6KeJ6K+l5oCO5LmI5b2i5a6577yM5oCO5LmI6K+05ZGi77yM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aSE5Lq65rW36YeM5Lmf6KeJ5b6X5a2k54us77yM55yL5Zac5Ymn6YO95Lya5ZO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S4gOenjeeIse+8jOaYjuaYjuaYr+a3seeIse+8j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OAguacieS4gOenjeeIse+8jOaYjuaYjuaDs+aUvuaJi++8jOWNtOaXoOaz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+OAguacieS4gOenjeeIse+8jOaYjuefpeaYr+eFjueGrO+8jOWNtOWPiOi6suS4je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gOenjeeIse+8jOaYjuefpeaXoOWJjei3r++8jOW/g+WNtOaXqeW3suaUtu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zcuPC9lbT7kuIDkuKrkurrlnKjoiJ7lj7DkuIrvvIzlv6vkuZ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mgrLkvKToiJ7ouYjvvIzomb3nhLblhrfmuIXvvIzljbTliIblpJblppblq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u+57uP55qE5oiR5b6I5Y+v54ix77yM6Iez5bCR56yD5a6a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PC9wPjxwPjxlbT4zOS48L2VtPuaUvuS4jeS4i+WwseS4jeimgeaU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S6huS5i+WQjuaJjeadpeivtOS4jeivpeaUv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t5/oh6rlt7Hor7Tlo7Dlr7nkuI3otbfvvIzlm6DkuLrkuIDkupvkurrvvIz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mr7ov4fkuoboh6rlt7HjgII8L3A+PHA+PGVtPjQx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7uP5Y6G6L+H6IOM5Y+b5LmL5ZCO77yM5omN5Lya6YaS5oKf77yM5Y6f5p2l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OM5Y+b5q+U6Lqr5L2T5LiK55qE5Ye66L2o77yM6L+Y5Lyk54ix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aVouWGjeWWnOasouiwge+8jOaAleeIseW+l+Wkq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huiHquW3se+8m+S4jeaVouWGjeiiq+iwgeWWnOasou+8jOaAleS4gOS4quS6u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LpuS6huiHquW3seOAgjwvcD48cD48ZW0+NDMuPC9lbT7lnKjniLHmg4X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LvmnInkuIDkupvov5HkuY7ojZLosKznmoTkuovmg4Xlj5HnlJ/vvIzlvZ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lj6/ku6Xov5jmuIXmgpTnlprvvIzml6DmhKflnLDnlJ/mtLvnmoTml7blgJn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t7LliLDkuobnu5PlsYDvvIzlpoLmraTkuI3loKrnmoTkuI3lj6rmmK/niLHmg4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jgII8L3A+PHA+PGVtPjQ0LjwvZW0+6L+Z5q615oSf5oOF5oiR6K6k6L6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2g6LWw77yM6Jm954S25oiR6L+Y5piv5b+Y5LiN5o6J77yM6L+Y5piv5Lya5b+D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5oOz6LW35L2g77yM5L2G5piv5oiR5piO55m977yM5LiA5Y6i5oOF5oS/5py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uI44CCPC9wPjxwPjxlbT40NS48L2VtPuS4pOadoeacrOWwseS4jeivpeebuOS6p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jOe6v++8jOe7iOS6juacieS4gOWkqeWbnuWIsOS6huWQhOiHqueahOi9qO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hbblrp7vvIzlvojlpJrmhJ/mg4XvvIzku47kuIDlvIDlp4vlsL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pnliLDkuobnu5PlsYDvvIzkuYvlkI7miYDmnInnmoTmipjohb7nuqDokZvvvIz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kuLrkuobmi5blu7bmlaPlnLrnmoTml7bpl7T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YGc55qE57+75byE552A5Zue5b+G77yM5Y205YaN5Lmf5om+5LiN5Yiw6YKj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OC48L2VtPueIse+8jOaYr+S6uuS4jueUn+S/se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rOiDve+8jOagueacrOS4jeW/heWOu+WIu+aEj+Wvu+aJvu+8jOWug+WcqOmCo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iDvemHj+a6kOa6kOS4jee7ne+8jOeUn+eUn+S4jeaBr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nKzmmK/nuq/mtIHnmoTvvIzljbTooqvnjrDlrp7kuK3nmoTorrjlpJ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ioLnu5nnjrfmsaHkuobjgII8L3A+PHA+PGVtPjUwLjwvZW0+5oWi5oW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Lqy5a+G77yM5oWi5oWi6IGK6Ieq5bex77yM5oWi5oWi5ZKM5L2g6LW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Wi5oWi5oiR5oOz6YWN5ZCI5L2g77yM5oWi5oWi5oqK5oiR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cqOi/meS4qumYs+WFieeDrei+o+eahOWto+iKgumHj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emu+WOu++8jOS4uuedgOabtOWlveeahOWutOS8mu+8jOabtOWkmueahOeDremX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mmK/miJHopoHnprvlvIDkvaDvvIzmmK/kvaDmior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nu5nkuobliKvkurrjgII8L3A+PHA+PGVtPjUzLjwvZW0+54ix5oOF5LiN5piv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m65omN5Y6754+N5oOc77yM5oiR5Lus55u46YGH77yM5piv57yY5Lu977yM5Li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yY5Lu977yM5oiR5Lus5Y+v6IO96YO95Zyo5Yqq5Yqb5Y676YCC5bqU5a+55pa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+q5oOz6aG65YW26Ieq54S244CCPC9wPjxwPjxlbT41NC48L2VtPuecn+eahOaU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l++8n+aUvuS4i+eahOaYr+eIse+8jOaYr+aDhe+8geWPr+eVmeS4i+eahOWNtOaYr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Xm++8geawuOi/nOS5n+aMpeS4jeWOu+aKueS4jeaOi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lnKjkvaDnmoTkuJbnlYzph4zlj6/mnInlj6/ml6DvvIzpgqPkuYj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nmoTpgIDlh7rjgII8L3A+PHA+PGVtPjU2LjwvZW0+5Y6f5Lul5Li65L2g5Y+q5pi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6754ix5Lq677yM5Y6f5p2l5L2g5Y+q5piv5LiN5Lya5Y6754i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IhuaJi+S6hui/mOaYr+Wlveaci+WPi++8jOWPquaYr+mCo+aXt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nge+8jOaYr+WcqOaXoOeIseS5n+aXoOaBqOeahOaDheWGteS4i+WunueOsOOAg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o+agt+eahOWlveaci+WPi+WPiOacieWkmuWkp+aEj+S5ieWRou+8n+WIq+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mHjee7reaDhee8mO+8gTwvcD48cD48ZW0+NTguPC9lbT7niLHliKv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ho7kvJrvvIzmkpLmiYvopb/lvZLvvIzlhajml6DmmK/nsbvjgILkuI3ov4fmmK/mu6H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rHvvIzkuIDniYfomZrlubvjgII8L3A+PHA+PGVtPjU5LjwvZW0+5Zyo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5m+5Liq5Lq654ix5L2g77yM6YKj6YeM6Z2i5pyJ5oiR77yb5pyJ5Y2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YKj6YeM6Z2i6L+Y5pyJ5oiR77yb5pyJ5LiA5Liq5Lq654ix5L2g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oiR77yb5aaC5p6c5YaN5rKh5pyJ5Lq654ix5L2g77yM6K+B5piO5oiR5bey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44CCPC9wPjxwPjxlbT42MC48L2VtPueIseS4iuS6huS9oO+8jOaIkeaJjemihue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7i+WRs++8jOWIhuemu+eahOaEgeiLpuWSjOWmkuW/jOeahOeFjueGr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aXoOS8keatoueahOWNoOacieassuOAgjwvcD48cD48ZW0+NjEuPC9lbT7kvaD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lkb3vvIzlj6/liIblvIDnmoTml7blgJnkvaDkuZ/msqH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6L+Z5qC35piv5L2V5b+F77yf5ou/56yR6IS457uZ5L2g77yM5L2g6L+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7uZ5oiR44CCPC9wPjxwPjxlbT42My48L2VtPuaIluiAhei/meaYr+acgOWlv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OsOWcqOWIhuaJi+aAu+Wlvei/h+S9oOS4jeeIseaIkeS4gOaLluWGjeaL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I3lkozkvaDor7Tor53vvIzkuI3ooajnpLrmiJHmsqHmnIn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nnYDnlo/ov5zkvaDvvIzmmK/lm6DkuLrmiJHnn6XpgZPvvIzmiJHkuI3og73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1LjwvZW0+5oyk5LiN6L+b5Y6755qE5LiW55WM77yM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LqG77yM56KN5LqG5Yir5Lq655qE55y877yM57Sv5LqG6Ieq5bex55qE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eUn+a0u+WcqOayoeacieS9oOeahOWfjuW4gu+8jOWwveeuo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i/mOaYr+eUqOWQhOenjeaWueW8j+WFs+azqOS9oOeahOeUn+a0u++8jOS7pe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6q+S7ve+8jOWkmuW/g+mFuO+8jOS9oOeahOWWnOaAkuWTgOS5kOWFqOS4jeaYr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cuPC9lbT7njrDlnKjnmoTnp43np43lgLzlvpfnlKjlv4P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roPmmK/lpoLmraTnmoTnnJ/lrp7nvo7kuL3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Yeg5L2V5pe277yM5Zyo5LiA5q6155+t5pqC55qE5pe25YWJ6YeM77yM5oiR5Lus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ex5rex5Zyw54ix552A5LiA5Liq5Lq644CC5ZCO5p2l77yM5oiR5Lus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N566X54ix44CC5oiR5Y+q5piv5a+56Ieq5bex6K+06LC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geaIkOS6huiwgeeahOi/h+W+gO+8jOiwgeinpuS6huiwgeeahOW/g+au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YDosJPmsLjmgZLnmoTniLHvvIzmmK/ku47oirHlvID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irHokL3vvIzku47nuqLpopzkuIDnm7TniLHliLDnmb3lj5H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LiA5Liq5Lq655qE5ruL5ZGz77yM5bCx6LGh5piv5Zad5LqG5LiA5p2v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4S25ZCO5LiA5ru05LiA5ru05Yed5oiQ54Ot5rOq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OaIkOS4gOS4que7iOi6q+eUn+a0u+WcqOWbnuW/humHj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nLDnkIPku43nhLbovazliqjvvIzkuJbnlYzkvp3ml6flloTlj5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niLHkvaDjgII8L3A+PHA+PGVtPjc0LjwvZW0+5peg6K665oCO5LmI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Cf5pWF5aCV6JC95oC75piv5LiN5YC85b6X5Y6f6LCF55qE77yM6LaK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77yM6LaK6KaB54ix6Ieq5bex44CCPC9wPjxwPjxlbT43NS48L2VtPuaIkeim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luS4iuWuieeEtuiAgeWOu++8jOebtOiHs+eZveWPkeiLjeiLje+8jOS4j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S4jeebuOivhumDveWlve+8jOS9oOaIkeWmguWQjOWvueWzmeeahOS4pOW6p+Wfj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mdoOi/ke+8jOm7mOeEtuebuOWvue+8jOaDheaEv+i/meagt++8jOWPquimgeS9o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meWlve+8jOS4jeiiq+i/meS5seS4lueDveeDn+a5ruayo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nlJ/mtLvvvIzlj6/ku6Xlvojlv6vkuZDvvIHlj6/mmK/vvI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r/kuI3og73or7TmmK/lubjnpo/jgII8L3A+PHA+PGVtPjc3LjwvZW0+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oiR5bCx5Y+v5Lul6auY5YW05aW95Yeg5aSp77yb5Y+v55yL5L2g5ZOt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6Zq+6L+H5LqG5aW95Yeg5bm044CCPC9wPjxwPjxlbT43OC48L2VtPuecn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h+eahOS6uuayoeazleWBmuaci+WPi++8jOWTquaAleWGjeWkmueci+WHoOec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Yr+aDs+aLpeacieOAguaIkeS7juacquaUvuW8g+i/h+eIseS9oO+8jOWPquaYr+S7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WPmOW+l+aChOaXoOWjsOaBr+OAgjwvcD48cD48ZW0+NzkuPC9lbT7mnIDnu4j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lvpfvvIzlj6rmmK/np7vliLDkuobpmYznlJ/kur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6YeM55qE5rip5pqW5bCx6YKj5LmI5aSa77yM5oiR5YWo6YOo57uZ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56a75byA5LqG5oiR77yM5L2g5Y+r5oiR5Lul5ZCO5oCO5LmI5YaN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4MS48L2VtPuiLpeaXoOWFtuS6i++8jOWOn+adp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WkjeOAgueUn+a0u+W+l+abtOWlve+8jOaYr+S4uu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nmoTnqbrpl7TmsLjov5zpg73mmK/plIHnnYDnmoTvvIzlroPor7TvvIz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b3lj4vvvIzlj6/miJHkuI3mg7Pmm7TkuI3mlaLvvIzkuI3miZPmibDmmK/miJH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uaXY2bnMxZ3guaHRtbCI+aHR0cHM6Ly9kdWFuanV6aWt1LmNvbS9kdWFuanV6aS91bml2N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B1AB0DE58595EA52B10A45FDCCA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