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9F59325D53B55E864B727E3E8B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9F59325D53B55E864B727E3E8B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b5oSP55qE5b6u5L+h576k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+meelnuOBpeWutuaXj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gOmprOeJueWutuaXjzwvcD48cD48ZW0+My48L2VtPuW+ruWIhuWHoOS9leiHquaV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OWwj+e7hDwvcD48cD48ZW0+NC48L2VtPuWwj+WIhumYnzwvcD48cD48ZW0+N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mjmDDlraToi6bml6AxPC9wPjxwPjxlbT42LjwvZW0+6IuN54KO5q6/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c5p2R5aaH5aWzPC9wPjxwPjxlbT44LjwvZW0+6YCX5q+U5Yir6Ze55b+r5ZC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5S35Lq655qE6KGj5p+cPC9wPjxwPjxlbT4xMC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quWCu+WtkDwvcD48cD48ZW0+MTEuPC9lbT7murflhYPmpbw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Yq/5YqbPC9wPjxwPjxlbT4xMy48L2VtPuiAgeeOi+WNlueT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jq/ph4fpmIE8L3A+PHA+PGVtPjE1LjwvZW0+5Lqy5oOF5peg5Lu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Oi+iAheaXoOWPjDwvcD48cD48ZW0+MTcuPC9lbT7mmJ/pmajpma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qS5Lq6576kPC9wPjxwPjxlbT4xOS48L2VtPumYsuiEseWPke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cD48cD48ZW0+MjAuPC9lbT7ogZrotKTlsbHluoQ8L3A+PHA+PGVtPjIx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Sn5a625pePPC9wPjxwPjxlbT4yMi48L2VtPuihgOS/rue9l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Tnu4flnos8L3A+PHA+PGVtPjI0LjwvZW0+54Gr6ZSF56qB5Ye76Zi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eS9jeW4neeah+eOqTwvcD48cD48ZW0+MjYuPC9lbT7nmb3lh6Tlu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CR5aWz6L2w54K46ZifPC9wPjxwPjxlbT4yOC48L2VtPuWkqeaYj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jkuPC9lbT7pu4TlrrblpKfpmaI8L3A+PHA+PGVtPjMwLjwvZW0+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PC9wPjxwPjxlbT4zMS48L2VtPuexs+Wlh+WmmeWmmeWx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3nmofliLk8L3A+PHA+PGVtPjMzLjwvZW0+5peg5oOz5bGx5bqE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oOe+veS4luWutjwvcD48cD48ZW0+MzUuPC9lbT7lnJ/osarmiJHku6zmmK/mnIvl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C46L+c5YGl5YGl5bq35bq356Gs56Gs6YKm6Y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oOmHj+eloDwvcD48cD48ZW0+MzguPC9lbT7purvnpZ7nkIblt6Xlrab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i454i45ZKM5LuW55qE5YS/5a2Q5Lus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luWbveW6pjwvcD48cD48ZW0+NDEuPC9lbT7ph43ph5HmsYLlrZDkv7HkuZDp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uq5bGx5LuZ5aWz5LyaPC9wPjxwPjxlbT40My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Co+S4gOe+pOWCu+eTnDwvcD48cD48ZW0+NDQuPC9lbT7mnKvml6XkuJblrr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uY5Lid5rSePC9wPjxwPjxlbT40Ni48L2VtPuWNg+eni+Wy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grLmsJfoja3mnLLoiJg8L3A+PHA+PGVtPjQ4LjwvZW0+5q+S6Ju+5p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FqOaYr+WlveeYpueahOWwj+S7meWls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or7Tor53liKvmgKXnnLw8L3A+PHA+PGVtPjUxLjwvZW0+55qE5LuZ5aWz5L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6oue6oueBq+eBq+i/h+Wkp+W5tD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mZDni5fnjrDlnLo8L3A+PHA+PGVtPjU0LjwvZW0+5ri46bG85bq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mGkuS6uuWupDwvcD48cD48ZW0+NTYuPC9lbT7miJDnjovotKXlr4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ICB5YWr55qE5aWH5aaZ5bCP5bGLPC9wPjxwPjxlbT41OC48L2VtPuiK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mtheWKm+WFrOS4u+WtpumZojwvcD48cD48ZW0+NTkuPC9lbT7ogIHkuIPljaHlnKjo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h4zkuoY8L3A+PHA+PGVtPjYwLjwvZW0+5pqX5b2x6LC3PC9wPjxwPjxlbT42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i0teS6ujwvcD48cD48ZW0+NjIuPC9lbT45MOWQjuWJkeaMpeWkqeS4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p5Hmp5E8L3A+PHA+PGVtPjY0LjwvZW0+5peg5b2x56S+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uW9seWxseW6hDwvcD48cD48ZW0+NjYuPC9lbT7nnJ/mraboi5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yc6IirPC9wPjxwPjxlbT42OC48L2VtPum+meiZjuWOp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pu4TnmoTplb/nvqQ8L3A+PHA+PGVtPjcwLjwvZW0+57qi5rWq5ryr5LyR6Ze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3MS48L2VtPumXh+W9seauvzwvcD48cD48ZW0+NzIuPC9lbT7lha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L3A+PHA+PGVtPjczLjwvZW0+55qH5p6B5a6rPC9wPjxwPjxlbT43NC48L2VtPuWknOS8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grLmsJTlkIznm588L3A+PHA+PGVtPjc2LjwvZW0+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D5Liq5bCP55+u5Lq6PC9wPjxwPjxlbT43Ny48L2VtPuS4lOWFseS7juWu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t7HlsbHogIHmnpc8L3A+PHA+PGVtPjc5LjwvZW0+5YmR54G15a6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GqOaGqOWwj+WIhumYnzwvcD48cD48ZW0+ODEuPC9lbT7ngavovqP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L3A+PHA+PGVtPjgyLjwvZW0+55yf5q2m5a6rPC9wPjxwPjxlbT44My48L2VtPuS4g+eP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S8mjwvcD48cD48ZW0+ODQuPC9lbT7kuZ3lrqvlrqs8L3A+PHA+PGVtPjg1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M5amG6auY57qn5YW755Sf5Lya5omAPC9wPjxwPjxlbT44Ni48L2VtPue0ouWRveiI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g5zlkb3nmoQwMOWQjue+juWls+S7rD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/mi4nliqDmlq/liqDluK48L3A+PHA+PGVtPjg5LjwvZW0+5Lmd5Lq/5bCR55S3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7l+WJkemXr+WkqeS4izwvcD48cD48ZW0+OTEuPC9lbT7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DkuLs8L3A+PHA+PGVtPjkyLjwvZW0+5Zms6KGA5ZW45pyI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W/g+W6tTwvcD48cD48ZW0+OTQuPC9lbT7lpKnnjovogIHlrZA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X5r6h5YWI6ZSL5bCP6ZifPC9wPjxwPjxlbT45Ni48L2VtPue0q+WFieWx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pnLjnmofmrr88L3A+PHA+PGVtPjk4LjwvZW0+5aSq5p6B5Lmm6Zm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e6teaoqumAjemBpTwvcD48cD48ZW0+MTAwLjwvZW0+5LiA5a62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5nlj4vkvJo8L3A+PHA+PGVtPjEwMi48L2VtPumakOm+m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zLjwvZW0+6Iqx5p6c5bGx56ys5LiA5bCP5YiG6Zi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mub/lnLDlhazlm608L3A+PHA+PGVtPjEwNS48L2VtPueLl+WvjOi0teWLv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MTA2LjwvZW0+5aSp5LiL5bCB5YiAPC9wPjxwPjxlbT4xMDcuPC9lbT7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qTmtYHnvqQ8L3A+PHA+PGVtPjEwOC48L2VtPuWdkOaLpeWkqeS4iz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A5b2x5byR6a2C5aScPC9wPjxwPjxlbT4xMTAuPC9lbT7njovmgJ3ogar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ExMS48L2VtPui1pOmYs+mBkzwvcD48cD48ZW0+MTEyLjwvZW0+6Z+z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mzPC9wPjxwPjxlbT4xMTMuPC9lbT7kuonlgZrniLjniLg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WIgeawkeaDs+Wus+aclTwvcD48cD48ZW0+MTE1LjwvZW0+5aSn5a626KaB5Y+R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aKZ5ZWKPC9wPjxwPjxlbT4xMTYuPC9lbT7lvq7liIblh6DkvZXoh6rmlZHlsI/nu4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S6oemxvOaYr+a1t+eahOmtgjwvcD48cD48ZW0+MTE4LjwvZW0+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W8PC9wPjxwPjxlbT4xMTkuPC9lbT7mnajpl6jomY7lsIY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acgOWkp+earumdqeWO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htZWw2NWk2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4bWVsNjVpN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9F59325D53B55E864B727E3E8B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