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5B58C7D46F5D4FA4E043D050B5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5B58C7D46F5D4FA4E043D050B5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iq562+566A5Y2V5rCU6LS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WkhOeahOWkqe+8jOaLpeaKseedg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9u+aRuOecvOectu+8jOS7jeacieS9m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Xm+S4jeassueUn++8jOazo+S4jeaIkOWj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eBq++8jOWLh+S6juaLvOaQj+OAgjwvcD48cD48ZW0+NS48L2VtPuato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+8jOaOqeS6juWygeaciOOAgjwvcD48cD48ZW0+Ni48L2VtPuS6i+WcqOS6uuS4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DnOWkqeOAgjwvcD48cD48ZW0+Ny48L2VtPuWHuuadpea3t++8jOi/n+aXqeS8mu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yoeW/g+ayoeiCuu+8jOaJjeacg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mOaOiei/h+WOu++8jOS7juW/g+W8gOW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vlj5fnl5voi6bvvIzphbfkuIDovojlrZDjgII8L3A+PHA+PGVtPjE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+c6ZiU77yM6ZOB6ams5Yaw5rKz44CCPC9wPjxwPjxlbT4xMi48L2VtPuaIkeacr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adpeS8pOW/g+OAgjwvcD48cD48ZW0+MTMuPC9lbT7ph4rmlL7mv4D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jgII8L3A+PHA+PGVtPjE0LjwvZW0+6YG/5YW26ZSQ5rCU77yM5Ye75YW25oO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i+WPkeaLvOaQj++8jOWLh+S6juW8gOaL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ogIzkuLrkurrvvIzmiJHlvojmirHmr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H5LqL77yM54ix5pyA6Zq+57yg44CCPC9wPjxwPjxlbT4x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WPr+S7peaUueWPmOeahOOAgjwvcD48cD48ZW0+MTkuPC9lbT7ljaDkuKr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g4XonJzmhI/jgII8L3A+PHA+PGVtPjIwLjwvZW0+6YCU5pyJ5aW95Ly0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44CCPC9wPjxwPjxlbT4yMS48L2VtPuWQiOWNt+S5i+WQju+8jOmXreecvOWG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l6Llt7LotbDvvIzkvr/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mg5LqO5Ya377yM5b+X5LqO5oiQ5Ya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ahkeamhu+8jOaUtuS5i+S4nOmaheOAgjwvcD48cD48ZW0+Mj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IHvvIzmiJHku6zkuI3mlaPjgII8L3A+PHA+PGVtPjI2LjwvZW0+5L+h6K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46H56ys5LiA44CCPC9wPjxwPjxlbT4yNy48L2VtPuW/g+WmguiNkuWym+Wbm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jguPC9lbT7lirPkuo7or7vkuabvvIzpgLjkuo7kvZzm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5u45L+h77yM5bCx5pyJ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o+mavuivhuS6uu+8jOazpeaznuivhump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vvIzkuIDlrprooYznmoTjgII8L3A+PHA+PGVtPjMyLjwvZW0+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Ya377yM57uG6Zuo56qX5a+S44CCPC9wPjxwPjxlbT4zMy48L2VtPuS6uuW/g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luS4uuaDheOAgjwvcD48cD48ZW0+MzQuPC9lbT7opoHlgZroh6rlt7H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1LjwvZW0+5LiA6byT5L2c5rCU77yM5oyR5oiY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oOS6juaEn+inie+8jOS4pOaDheebu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vvIznlq/ov4fvvIznrJHov4fvvIzotb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m6ICM5LiN6IiN77yM6YeR55+z5Y+v6ZW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W/g+aIkOWfju+8jOS8l+WPo+mThOmHkeOAgjwvcD48cD48ZW0+NDAuPC9lbT7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mg7PkvaDjgII8L3A+PHA+PGVtPjQxLjwvZW0+5a655Y2O6L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rC45a+C44CCPC9wPjxwPjxlbT40Mi48L2VtPueIseS9oOS4gOeUn++8jO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DMuPC9lbT7oqIDlv7XlkJvlrZDvvIzmuKnlhbblpoL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Gp5oGp54ix54ix77yM5LiA55Sf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g+i9r+aYr+eXhe+8jOaDhea3seiHtOWR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kJHmta7nlJ/vvIzkuI3pgYfmvJPkurrjgII8L3A+PHA+PGVtPjQ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M5byA5b+D5LiA54K544CCPC9wPjxwPjxlbT40OC48L2VtPueIseS9o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WFpemqqOOAgjwvcD48cD48ZW0+NDkuPC9lbT7plLLogIzkuI3oiI3vvIz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YLjgII8L3A+PHA+PGVtPjUwLjwvZW0+5LiN5oCV5LiN6Laz77yM5bCx5oCV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uimgeWKquWKm++8jOWumu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bojLbkuIDmna/vvIzlv6vkuZDotbfpo5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r5Lik5a6977yM5ZCE55Sf5Zac5qyi44CCPC9wPjxwPjxlbT41N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Jv+ivuu+8muaIkeeIseS9oOOAgjwvcD48cD48ZW0+NTUuPC9lbT7lkKzpo47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L3pm6rmiJDnnKDjgII8L3A+PHA+PGVtPjU2LjwvZW0+5ZCM5b+D5rC457uT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644CCPC9wPjxwPjxlbT41Ny48L2VtPuWNl+mjjuaalui6q++8jOW/g+WNt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IrkurrntKDlpobvvIzkuLrosIHlgL7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eq5om+55qE55eb77yM5L2V5b+F5ZaK55a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WwveW+gO+8jOS4gOivreaIkOeXtOOAgjwvcD48cD48ZW0+NjE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lr7vvIzoja/nn7Pml6DljLvjgII8L3A+PHA+PGVtPjYyLjwvZW0+5YWE5byf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Y+v5pat6YeR44CCPC9wPjxwPjxlbT42My48L2VtPuaAneW/teaYr+ezlu+8j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OAgjwvcD48cD48ZW0+NjQuPC9lbT7kvaDlv6vkuZDvvIzmiYDku6XmiJ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O5pe25L+x6L+b77yM5aWL5Y+R5Zu+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WFiea1gemAne+8jOWGjeaXoOeXlei/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t7LlvZLvvIzkvaDljrvkuI3lm57jgII8L3A+PHA+PGVtPjY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5Y2D77yM5YaN6Zq+6YGH5oiR44CCPC9wPjxwPjxlbT42OS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zAuPC9lbT7nnIvkuIrlsLHniLHvvIz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sLHnlKnjgII8L3A+PHA+PGVtPjcxLjwvZW0+6Ieq5L+h55qE55Sf5ZG95pyA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HkeaXoOi2s+i1pO+8jOS6uuaXoOWu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phZLlsLHllp3vvIzmnInniLHlsLHlgZ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L6d55uu5YWJ77yM5q2k55Sf5LiN5o2i44CCPC9wPjxwPjxlbT43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hO+8jOiHquW3seeLrOWkhOOAgjwvcD48cD48ZW0+NzYuPC9lbT7ml6L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I3lv5jjgII8L3A+PHA+PGVtPjc3LjwvZW0+5oOz5L2g5aW96Ium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44CCPC9wPjxwPjxlbT43OC48L2VtPuW/g+iLpeS4gOWKqO+8jOazquS+v+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oqjlj6/ku6XorqnvvIzkvYbkvaD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L5Y+R5pyJ5Li677yM5pe25LiN5oiR5b6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AqOaXoOaClO+8jOS7iueUn+ebuOmaj+OAgjwvcD48cD48ZW0+ODIuPC9lb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mnIjkuIvoirH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zMzc0a29haX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czM3NGtvYW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5B58C7D46F5D4FA4E043D050B5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