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BBD8CB228090EEA3181F0644DBC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BD8CB228090EEA3181F0644DBC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ex5aSc552h5LiN552A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oeaCoOaCoOeahOWwj+ays++8jOavj+W9k+WPi+iwiueahOaYp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azm+i1t+mYtemYtea4heazouOAgjwvcD48cD48ZW0+Mi48L2VtPu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i/h++8jOWPquaYr+WtpuS8muS6huS8quijheOAgui3jOi3jOaSnuaSnueah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uueUn+acgOS4p+acgOeBsOaal+eahOaXtuWIu++8jOmCo+S6m+acgO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y48L2VtPumBh+WIsOS9oOW/g+i3s+WKoOW/q++8jO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W/g+aDheWPmOWdj++8jOaipuingeS9oOaXtuWFiei/h+W+l+WlveW/q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S4jeaYr+WkqumVv+eahOetieW+heOAgjwvcD48cD48ZW0+NC48L2VtP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aXtumXtOi/mOecn+aXoOazleiuqeWug+mBl+W/mOOAguecn+ato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S4jeaYr+S4jeWGjeiusOi1t++8jOiAjOaYr+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eahOaXtuWAme+8jOW/g+S4reS4jeWGjeacieazoua+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cqOavj+S4gOS4quWknOaZmu+8mumYtemYtea4hemjjuaLg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1rue1ruS9juivre+8m+W/teS9oO+8jOWcqOavj+S4gOS4qua4heaZq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7muS4veacnemcnu+8jOaYr+aIkeWvueS9oOmcsuWHuueahO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Pr+eci+inge+8jOS9oOWPr+eci+inge+8jOWcqOi/meaYpemjj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nOiJsumHjO+8jOWcqOi/meaciOWFiea0kua7oeeahOW6remZoumHjO+8jO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Lo++8jOm7mOm7mOWcsOaLo++8jOaLo+i1t+eahOmDveaYr+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Ev+WMluS9nOefs+ahpe+8jOW/jeWPl+S6lOeZvu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S6lOeZvuW5tOaXpeaZku+8jOS6lOeZvuW5tOmbqOaJk++8jOWPquaxguS9oOS7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1sOi/h+OAgjwvcD48cD48ZW0+OC48L2VtPuaYr+iiq+eIseeahOaEn+ini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En+inie+8jOWmguaDheS6uuaMh+Wwlui9u+inpuWOruejqOeahOaEn+in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cvOmHjOiejeWMlueahOaEn+inie+8jOi/meWwseaYr+aDs+S9o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wseeul+ayoeaciee7k+WxgO+8jOS5n+S8mueUqOWKm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WcqOaAgOmHjOOAgjwvcD48cD48ZW0+MTAuPC9lbT7ogIHkuobogIHkuobogI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3or7TnnIvkuobolq/niYfngrjpuKHlhrDmt4fmt4vpg73kuI3mg7PlkIPkuo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bLmsaTms6HojLbmuIXokrjlkIPntKDvvIznjrDlnKgxMOeCueedoeinieedoeWIs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mGkuS6hu+8jOedoeS4jeWbnuWOu+S6huOAgjwvcD48cD48ZW0+MTEuPC9lbT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kuI3lpb3vvIzlv4Pph4zpmr7lj5fmg7Plk63nmoTmhJ/op4nvvIzmmZrkuI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mg7Pmg7Ppg73lj5HnlJ/kuobku4DkuYjvvIzmsqHmnInkurrlj6/ku6XlgL7or4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llp3phZLlj6rog73kuIDml7bpurvphonoh6rlt7HphpLmnaX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nnJ/nmoTmg7PkvaDjgII8L3A+PHA+PGVtPjEyLjwvZW0+5aSc5aSc55yL5Yiw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m256uf6LCB6K6p5L2g5pyJ6YKj5LmI5b+n6JmR55qE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AmeWFiOivtOaZmuWuieeahOS6uu+8jOWPquaYr+S4uuS6hu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edoe+8jOiHquW3seWNtOS4gOS4quS6uuWkseeco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lbTlpJzlpLHnnKDov5nku7bkuovvvIzmiJHnnJ/nmoTlvojkvanmnI3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nmoTkuIDngrnpg73nnaHkuI3nnYDvvIzljYjop4nkuZ/nnaHkuI3nnYD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iqDnnaHkuI3nnYDjgILkuLrov5nkuovlhL/vvIzmiJHkuJPpl6jljrvkuobotp/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pmaTkuobnsr7npZ7ljovlipvlpKfvvIzmnInlv4PkuovkuYvlpJbmsqHliKvnmo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ms5XjgILmraTliLvmiJHnnJ/nmoTnn6XpgZPvvIzmg7PkvaDmg7PliLDnnaH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hJ/lj5fkuobjgII8L3A+PHA+PGVtPjE1LjwvZW0+5aSc6ZW/77yM5oCd5b+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OF5oCd57u157u177yM5YOP5ZCQ5LiN5bC955qE6JqV5Lid44CC5Yeg5aS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a5LyB55u877yM6L+Z54Sm54G855qE5b+D77yM5pOC5b6X5YOP5bCP6by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j+S4quWtpOWvguS6uueahOW/g+mHjOmDve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WfjumHjOmDveacieS4gOS4quaXoOazleinpuWPi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7PkvaDvvIzmtJLkuIDlnLDnuqLosYbvvJvnibXkvaDvvIzmipjkuIDljY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vvJvnm7zkvaDvvIznu5PkuIDmoJHpu4TkuJ3luKbvvJvljYPlubTova7lm5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ZXov5jkuI3mnaXvvJ/otornrYnlvoXlv4PkuK3otorniLH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rex55qE5a2k54us5LiN5piv6ZW/5LmF55qE5LiA5Liq5Lq6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LqG5Lu75L2V5pyf5pyb44CCPC9wPjxwPjxlbT4xOS48L2VtPu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eahOWYtOinkua7kei/h++8jOaIkeefpemBk++8jOS9oOimgei1sOS6h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/nOW+iOi/nO+8jOi/nOWIsOaIkeeci+S4jeinge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nqoHnhLbnnaHkuI3nnYDvvIzmg7PliLDkuobkuIDkupvlvojkuYX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ovvvIzkuYXliLDmgY3lpoLlj6rmmK/mn5DkuKrnlLXlvbHmiJbogIXmn5DkuK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nIvliLDnmoTniYfmrrXjgII8L3A+PHA+PGVtPjIxLjwvZW0+5ZWK77yM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piv552h5LiN552A44CC5bCd6K+V5YWl552h5aSx6LS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aEn+inieaAu+WcqOWkseecoOaXtu+8jOaJjeaJv+iupOaYr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MuPC9lbT7opoHlvIDlvIDlv4Plv4PlnLDlnKjlpJbpnaL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nInkuIDkuKrlj6/ku6Xlm57ljrvnmoTlnLDmlr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C55qE5Lq677yM5LiN55So5aSa6K+077yM5LiN5oeC55qE5Lq677yM6K+05YaN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yNS48L2VtPuWNiuWknOedoeS4jeedgOiniei1t+adpeec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+8jOWIq+acieS4gOeVqumjjuWRs+OAgjwvcD48cD48ZW0+MjYuPC9lbT7nnLz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JrkuI3nu4/mhI/nmoTmtYHotbfms6rmsLTvvIzlnKjmr4/kuKr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I3LjwvZW0+5Lyk5Y+j5bCx5YOP5oiR5LiA5qC377yM5piv5Liq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a2p5a2Q77yM5LiN6IKv5oSI5ZCI77yM5Zug5Li65YaF5b+D5piv5rip5pqW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YCC5ZCI5Lu75L2V5Lic6KW/55Sf6ZW/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aVsOS4quedoeS4jeedgOeahOWknOaZmu+8jOS5oOaDr+aAp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WcsOaDs+W/teS4gOS4quS6uuOAgjwvcD48cD48ZW0+MjkuPC9lbT7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ml7bvvIzkvJrnu4/luLjlkKzlvZPml7bmiJHku6zkuIDotbflkKzov4f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or7TkuIDkuKrkurrmjLrlpb3ml7bmmK/nnJ/op4nlvpfkuIDkuKrkur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KTkuKrkurrovbvmnb7vvIzor7Tmg7PkvaDml7bkuZ/mmK/nnJ/nmoT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6YGH6KeB6L+H5LiA5Liq5aaC6Ziz5YWJ6Iis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6Imy6Iis5rip5p+U55qE5Lq677yM5bCx5Y+q5piv6YGH6KeB6L+H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eahOW/g+mHjOaciSZtZGFzaDvluqfml6Dkurrlspv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mu6HkuoblrZjnnYDorrDlv4bnmoTnmb3njqvnkbDoir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L6d6LWW5LiA5Liq5Lq677yM5Zug5Li65L6d6LWW77yM5omA5Lul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f5pyb77yM5omA5Lul5aSx5pyb77yM5YiH6K6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cieS4gOWkqe+8jOeIseS8muWbnuadpe+8jOWuiOaKpOeahOWkqe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guaXtuemu+W8gOOAguW9k+mCo+S4quS7luacneS9oOi1sOadpe+8jOS9oOeci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W9qe+8jOS4gOWumuaYr+WkqeS9v+e+juS4veeahOWuieaO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tbDml7bvvIzmgJ3lv7XnmoTnp43lrZDlsLHlj5Hkuoboir3vvIzliL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7LmmK/mu6HmoJHnuYHoirHvvIzmr4/mnLXpg73mmK/nl5vnmoTlv4PlnKjmg7P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mg7PkvaDvvIE8L3A+PHA+PGVtPjM1LjwvZW0+5oiR5rex5aSc552h6KeJ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5peg5rOV5YWl552h44CC5aSW6Z2i55qE6Zuo5aOw5omT5Yqo5LqG5a6D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iA55u05Zyo5Yqq5Yqb6L+H5LiK576O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pOaXtuatpOWIu+eql+WkluS4i+S6huWkp+mbqOaIkeaYr+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mbqOWkqeeahO+8geeEtuWQjua/gOWKqOeahOedoeS4je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7mnaXmiJHmiY3nn6XpgZPmlrDpspzmhJ/mnInlpJrph43opoHvvIzov4f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bjlpbblho3lpb3llp3kuZ/opoHkuKLmjon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IO96K+05Ye65Y+j55qE56eY5a+G77yM5Lmf5Y+q6IO95piv5Liq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i/mOWBnOeVmeWcqOi/meW6p+WtpOWym++8jOecuu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i+ue+8jOetieW+heS9oOeahOi/lOiIquOAgjwvcD48cD48ZW0+NDA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iJHlpLHnnKDkuobvvIzkuZ/kuI3nn6XpgZPkuLrku4DkuYjkvJrlpLHnnKD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mK/oh6rlt7Hmj5Dlh7rmlL7lvIPnmoTvvIzlj6/mmK/njrDlnKjkuLrku4DkuYjlj4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nZ7luLjmg7Plv7Xku5blkaLvvJ/miJHor6XmgI7kuYjlip7lkaLvvJ/lpoLmnpz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otbDliLDkuIDotbfvvIzlkI7pnaLnmoTpmLvlipvkuZ/kvJrpnZ7luLj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lL7lvIPkuYjvvJ/ov5jmmK/pgInmi6nvvJ88L3A+PHA+PGVtPjQxLjwvZW0+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eb6Ium77yM5ZCs6Zuo5aOw5oiR5peg5rOV5YWl552h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+WkseecoOWIq+mXueS6hu+8jOWIq+S6uumDveedoeS6humCo+S5iOS5he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NDMuPC9lbT7lnKjov5nkuIDot6/ot4zot4zmkp7mkp7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kuIDot6/nnIvkuIDkupvkurrvvIzkuIDkupvkuovkuI7oh6rlt7H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ot6/kuqvlj5flm57lv4bnmoTlroHpnZn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7uI5pyJ5LiA5aSp77yM5oiR5Lya5b275bqV5bCG54ix5oOF5b+Y6K6w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+v5piv77yM5b+954S25pyJ5LiA5aSp77yM5oiR5ZCs5Yiw5LqG5LiA6aa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5qE55y85rOq5bCx5LiL5p2l5LqG77yM5Zug5Li66L+Z6aaW5q2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s6L+H44CCPC9wPjxwPjxlbT40NS48L2VtPuaXoOaDheS4jeS8vOWkmuaDh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i/mOaIkOWNg+S4h+e8leOAguWkqea2r+WcsOinkuacie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jwvcD48cD48ZW0+NDYuPC9lbT7mnInml7blgJnlpLHnnKDlvpf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lubvmg7PmiJHniLHnmoTpgqPkuKrkurrvvIzniLHmiJHnmoTpgqP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ov4fkuIDovojlrZDnmoTpgqPkuKrkurrvvIzmiJHlkb3kuK3ms6jlrp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urrlnKjmiJHouqvlkI7vvIzlkozmiJHljYHmjIfntKfmiaPvvIzmir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vvIzlkbzlkLjnvLHnu7vvvIzkuo7mmK/kvr/lronlv4PkuobvvIzouI/lrp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5yg5LqG77yM552h5LiN552A77yM5ruh6ISR5a2Q5Lq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L6Zuo5LqG77yM5aW95YOP6L+Y5omT5LqG6Zu377yM5piv5LiN5piv5Lmf6K+l5Yi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6I2v55qE5Zyw5q2l5omN6IO95YWl552h5LqG44CCPC9wPjxwPjxlbT40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aIkeeci+S4jeWIsOS9oO+8jOmXreS4iuecvOWNtOWFq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ZrkuIrnnaHkuI3nnYDmmK/lm6DkuLrmg7PnnYDkuI7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ml6nkuIrotbfkuI3mnaXmmK/lm6DkuLrmoqbop4HkuI7kva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nmoTlubjnpo/nlJ/mtLvjgII8L3A+PHA+PGVtPjUwLjwvZW0+6YO96L+Z5LmI5p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ZWK77yB5LuK5aSp5pu/5aW55Lus5LiK5Liq5aSc54+t77yM5o2i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h5LiN552A5ZWK77yB5oiR6K6k5bqK44CCPC9wPjxwPjxlbT41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mUmeivr+eahOaXtumXtO+8jOmUmeivr+eahOWcsOeCue+8jOaHteaHt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mCo+S4quS6uuOAgueEtuWQju+8jOS4jeW+l+S4jeeUqOWwveS4gOeUn+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IuPC9lbT7kuI3nn6XpgZPllaXml7blgJnlvIDlp4vmr4/lpKn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pobvng63llp3niZvlpbbvvIzopoHkuI3lpLHnnKDliLDlpKn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d6YaJ5LqG5bCx5ZC56aOO77yM6aW/5LqG5bCx6Lq6552A77yM5Zu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77yM5a2k54us5LqG5bCx5YWl55yg77yM5Y+N5q2j5L2g5Y+q5pyJ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s+S9oOa2puS6huaIkeeahOecvO+8jOW/teS9oOeXm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mguiLpeeIseS4gOS4quS6uuWwseaYr+imgeS7luW5uOemj++8jOmCo+S5i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Ng+W5tOeahOetieW+heaNouS9oOOAgjwvcD48cD48ZW0+NTUuPC9lbT7mg7PlnK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iJHnmoTnm7jmgJ3ljJbkuLrlsbHkuIvnmoTmtYHmsLTvvIznu4jml6XokKb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TvvIzmg7PlnKjlpKfmtbfvvIzmiJHnmoTnm7jmgJ3ljJbkuLrmtbfph4znmoTmtbfo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pqb7miqToiKrjgII8L3A+PHA+PGVtPjU2LjwvZW0+6K+35LiN6KaB5YGH6K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iR5b6I5YK777yM5Lya5b2T55yf55qE44CC54ix6YKj5LmI55+t77y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W/44CC5oiR6L+Y5Zyo5Y6f5Zyw562J5L2g77yM5L2g5Y205bey57uP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6L+Z6YeM44CCPC9wPjxwPjxlbT41Ny48L2VtPuayoeacieaIk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9oOimgeepv+aalu+8jOiCmumlv+imgeWQg+mlse+8jOedoeinieac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WPquacieaIke+8jOaIkeWwseWIq+aXoOaJgOaxg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LjkuIrnmoTlv6vkuZDvvIzliKvkurrnnIvlvpfliLDjgILlv4Pph4znmoTnl5v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J/op4nliLDjgII8L3A+PHA+PGVtPjU5LjwvZW0+5oiR5Y+I5aSx55yg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iv5aSa5bCR5aSp5LqG77yM5LuO6Lef5L2g5YiG5byA55qE6YKj5aSp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5yg55eH5bCx6LaK5p2l6LaK5Lil6YeN5LqG44CC5Y6f5p2l77yM5L2g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5yg6I2v77yM5oiR5LiN5LqJ5rCU55qE5Y+I5oOz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aDs+S4gOS4quS6uuWkseecoO+8jOWboOS4uuaIkeecn+eahOW+iO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pKnpg73lpITkuo7lv4Pkuovph43ph43nirb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naHkuI3nnYDml6nkuIrphpLnmoTml6nvvIzkuovlpKrlpJrkuobohJHooovlv6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I8L3A+PHA+PGVtPjYyLjwvZW0+546w5Zyo55qE5oiR5pyJ5aSa6Zq+6L+H77yM5bCx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l5YmN55qE5oiR5pyJ5aSa5bm456aP44CCPC9wPjxwPjxlbT42M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mu+W8gOS6huWwseWGjeS5n+S4jeS8muaDs+S9oO+8jOWOn+adpeaIkemU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NouS6huS4gOS4quWcsOaWuee7p+e7reaDs+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q4zlvIPnjrDlnKjnmoTmiJHlr7nkvaDkuI3lhrfkuI3ng63lkJfvvJ/pgqP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jrDlnKjnmoTmoLflrZDkuI3lpoLkvaDku47liY3nmoTkuIfliIbkuYv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q677yM5Li0552h56iN5LiA5oCd5oOz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b5Y+m5pyJ5Lqb5Lq677yM5riF6YaS5pe26IOh5oCd5Lmx5oOz77yM5bCx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OK57OK5Zyw5YWl552h44CCPC9wPjxwPjxlbT42Ni48L2VtPuS9oOWPr+iDveS5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PquaYr+WImuWlvemBh+ingeaIkeOAgjwvcD48cD48ZW0+Njc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miJHvvIzmiJHkuLrkvZXkvJrlpLHnnKDvvIzmiJHkuI3mm77lm57nrZT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nnKDnmoTljp/lm6DmmK/kuI3kuaDmg6/lr4Llr5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7uP5Y6G5aSa5bCR5bKB5pyI77yM5LiN6K666LWw6L+H5aSa6L+c6Lev6Y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oCA5b+16YKj5p2h6Lev77yM5a6D5pu+57uP5byV5a+85oiR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mgeaYjueZve+8jOWGjeeDq+aJi+eahOaw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Hie+8jOWGjemlsea7oeeahOeDreaDhei/mOaYr+S8mumAgOaVo++8jOWG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S8muemu+W8gO+8jOaJgOS7peS9oOimgeS5lu+8jO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i1sOS6uuiM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nnKDnnJ/mmK/kuIDkuKrnl5voi6bnmoTov4fnq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IO96K+05LuA5LmI77yB5aSx55yg562J5aSp5Lqu77yB5pyJ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pWy5pmV77yB5Lya5q+U6L6D5aW95ZCn77yB5L2g55yf5piv5aSq6L2v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v5byx5peg6IO955qE5oiR6L+Y5piv5L+d6K+B5rKJ6buY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s+WFieaUvuS6huWImuWlveeahOa4qeW6pu+8jOaLqOS4i+aflOi9r+eahOiL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dgOS9oOeahOeskeiejea0vei/m+mYs+WFieWOn+adpe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ml7blgJnvvIzmnIDlpb3nmoTlronmhbDvvIzlsLHmmK/vvJr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ubjml6DoqIDnmoTpmarkvLTjgII8L3A+PHA+PGVtPjc0LjwvZW0+6YCB5L2g5b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a5LiK6IGU77ya54ix5bex57y06LS577yM5oOF5bex5byA5py677yM55u45oCd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y644CC5LiL6IGU77ya5oOz5Lmf5qyi5Zac77yM5oCd5Lmf55Sc6Jyc77yM5aS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yX5bi46IGU57O744CC5qiq5om577ya5LiN6IO95rKh5pyJ5oK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aZmuS4i+mbqOS6hu+8jOWQrOedgOeql+WklueahOmbqOWjsO+8jOaDs+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mbqOWkqeOAgjwvcD48cD48ZW0+NzYuPC9lbT7mnInml7blgJnnnJ/mg7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v6vphonkuIDlnLrvvIzphpLmnaXlkI7liLDkuIDkuKrmsqHmnInkurrorqTor4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vvIznhLblkI7kuIDliIfku47pm7blvIDlp4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pqW5pqW55qE6KKr56qd6YeM77yM5ZCs552A56qX5aSW5LiL6Zuo55qE5aOw6Z+z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2h5LiN552A5Lmf6KeJ5b6X6I6r5ZCN55qE6IiS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aJjeaJv+iupOaYr+ebuOaAn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OAgjwvcD48cD48ZW0+NzkuPC9lbT7nlJzluqbmnInkuInliIbvvIzmnInkupT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g7PkvaDml7bnmoTnlJzluqbliJrliJr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qP6aOO6ICM6YCd77yM5oOz6LW35L2g55qE5a656aKc77yM5oOs5oSP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g5LiN5YaN6Zmq5Ly05oiR77yM5YG25bCU5LiA5Lid5Lid6JC95a+e5rOb6LW3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oOz6K+077ya5rKh5pyJ5L2g55qE55Sf5rS777yM5oiR5Lya5oOz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oeacieiwgeaYr+WboOS4uuS4gOaXtuWGsuWKqO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ci+ingeeahOWPquaYr+Wug+W0qea6g+eahOmCo+S4queerOmXtO+8jOeIs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adpeeahO+8jOS4jeeIseS6huS5n+aY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RlczA4Mjg4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VkZXMwODI4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BBD8CB228090EEA3181F0644DBC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