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A65E2D056B87E74F516DA366A6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A65E2D056B87E74F516DA366A6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7K+6YC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OqemlsOecn+eQhuaYr+WNkemEme+8jOWboOWus+aA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iAjOaSkuiwjuaYr+aAr+aHpuOAgjwvcD48cD48ZW0+Mi48L2VtPuWGjeefr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S4jeW8gOWPjOiEmu+8jOS5n+aXoOazleaKtei+vuW9vOWyu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mgeaEieaCpu+8jOWwseaXoOmcgOiuoei+g+i6q+i+ueS6uue7meS6i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WQg+WkmuWkp+eahOiLpu+8jOWwseiDveaIkOWws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OAgjwvcD48cD48ZW0+NS48L2VtPueUqOW/g+iusOW+l+ivpeiusOW+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/mOS6huiusOW+l+iHquW3seOAgjwvcD48cD48ZW0+Ni48L2VtP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kseacm++8jOS9huS4jeiDveebsuebruOAgjwvcD48cD48ZW0+Ny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umuiDveaIkOWKn+OAgjwvcD48cD48ZW0+OC48L2VtPuWPquacieWLh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S4jeW5uOeahOS6uu+8jOaJjeaYr+acgOWdmuW8uu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WQg+S4jeS6hueahOiLpu+8jOWPquacieWQg+S4jeS6hu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mr4/kuIDkuKrkuI3liqrlipvnmoTml6XlrZ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lJ/lkb3nmoTovpzotJ/jgII8L3A+PHA+PGVtPjExLjwvZW0+5Lq655Sf5pyJ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2O6LC377yM5bm25LiN5piv5Yiw5aSE5piv5L2O6LC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mAvOiHquW3seS4gOaKiu+8jOaAjuS8muefpemBk+iHquW3seacieWk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kvaDoi6XkuI3miJDplb/vvIzosIHmnaXmm7/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0LjwvZW0+5Lq655Sf55qE6Lev77yM6Zq+5LiO5piT6YO95b6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WRveS4reWPquacieWUp+WUp+atquatq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mDveWDj+aYr+efq+aDhe+8gTwvcD48cD48ZW0+MTYuPC9lbT7ml6LnhLbmmK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Y3kuI3kuobkurrmg4XlhrfmmpbjgII8L3A+PHA+PGVtPjE3LjwvZW0+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5Yqq5Yqb6L+b5Y+W77yM56Oo57uD5oSP5b+X77yM5oyR5oiY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nOaziu+8jOWPquaYr+S4uuS6hui1sOW+l+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rjlpJrkurrmsqHmnInmmK/pnZ7lpb3lnY/vvIzlj6rlh63oh6rlt7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Iflh4bjgII8L3A+PHA+PGVtPjIwLjwvZW0+6LaB552A5pyA576O5aW955qE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aWL5paX5ZCn44CCPC9wPjxwPjxlbT4yMS48L2VtPuS9oOimgei2s+Wk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eci+S4jei1t+S9oOeahOS6uumXreWYt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nvo7op4LnmoTotJ3lo7PvvIzmmK/nu4/ov4fmsLTlhrLml6Xmm53ogIzlvp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a5LqL5Y+q5pyJ55So5b+D5Y675YGa77yM5omN6IO95o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b6X5pu05aW944CCPC9wPjxwPjxlbT4yNC48L2VtPuWIq+e8oOedgOW+gOS6i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+8jOWIq+i1luedgOabvue7j+S4jeaUvuaJi+OAgj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sqHmnInkuobpgIDot6/miJHorqjljozmiJHku6zov5nmoLflubP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N5Lq65omA5LiN6IO95b+N77yM5oiQ5Lq65omA5LiN6IO9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I5aSr5Lmf77yBPC9wPjxwPjxlbT4yNy48L2VtPuS4jeimgeaLheW/g+WJjemdo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mCo+aYr+WboOS4uuiDjOWQjuaciemYs+WFi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mr4XlipvvvIzlj6/ku6XlvoHmnI3kuJbnlYzkuIrku7vkvZXkuIDluqf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5rS75LiA5a6a6KaB5LqU6aKc5YWt6Imy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mx5LiD5YWr57Of44CCPC9wPjxwPjxlbT4zMC48L2VtPuWtpOeri+aXoOaP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Dveeci+mAj+W+iOWkmuS6uuOAgjwvcD48cD48ZW0+MzE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hY3llorntK/vvIzlm6DkuLrmiJHkuIDml6DmiYDmnI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Yqq5Yqb6K6p6Ieq5bex5Y+R5YWJ77yM5a+555qE5Lq65omN5Lya6L+O552A5YW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y48L2VtPuWksei0pee8mOS6juW/veinhue7huWkh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S6jumHjeinhuWwj+S6i+OAgjwvcD48cD48ZW0+MzQuPC9lbT7mnInkv6Hlv4P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JDlip/vvIzmsqHkv6Hlv4PkuIDlrprkuI3kvJrmiJDlip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l6JG16L+96ZqP5aSq6Ziz77yM5LuF5piv5Li65LqG55Sf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g+mHjOS5i+ihjO+8jOWni+S6jui2s+S4i++8m+S4pOW5t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9qeiZueOAgjwvcD48cD48ZW0+MzcuPC9lbT7lpb3ohL7msJTnmoTkurr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HngavvvIzkuI3ku6PooajkuI3kvJrlj5HngavjgII8L3A+PHA+PGVtPjM4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52A5b6u56yR77yM56yR6YeM5YWo5piv5Z2m6I2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vOazqua7keiQve+8jOaIkeaJjeefpemBk++8jOWOn+adpeaIkemCo+S5iOaDp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kuI7lhbblnKjnrYnlvoXkuK3mnq/okI7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liqjkuK3nu73mlL7jgII8L3A+PHA+PGVtPjQxLjwvZW0+6LWa6ZKx6IO95rK75oS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+r5oOF77yM5pyJ6ZKx6IO95rK75oSI5LiA5YiH6Ieq5Y2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oumSjuS4jumhveefs+eahOeisOaSnuWjsO+8jOaYr+S4gOmmluWKm+eahOatj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rXkvb/pu5HlpJzlkJ7lmazkuobkuIDliIfvvIz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ph43mlrDlm57mnaXjgII8L3A+PHA+PGVtPjQ0LjwvZW0+5Lq655Sf5LiN5ZS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Wo77yM5LiA5pem5Ye65Y+R77yM57ud5LiN6IO95aSN6L+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IkOWwseiHquW3se+8jOWunueOsOiHquW3seeahOeQhuaD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u7rnrZHlnKjliKvkurrnl5voi6bkuIrnmoTlubjnpo/vvIzkuI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Q3LjwvZW0+6LWw5ZCR5oiQ5Yqf55qE5Lq65oC7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Cm6Jma77yM5Z2a5oyB55qE5Lq677yBPC9wPjxwPjxlbT40OC48L2VtPu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Xm+iLpu+8jOivtOaYjuS9oOeahOS/ruihjOi/mOS4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tbDoh6rlt7HnmoTot6/vvIzlgZroh6rlt7HnmoTkuo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mf5pyJ5YKy5Lq655qE6LWE5pys77yM6ICM5LiN5piv6Ieq55SY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1MS48L2VtPuS9meeUn+S4jemVv++8jOWSjOiw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mHjeimgeOAgjwvcD48cD48ZW0+NTIuPC9lbT7ot6/ov5jplb/vvIzooqvn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or7TkuI3lrprmmI7ml6XosIHkuI3osIHovonnhY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4mb6YC855qE5Lq677yM6YO95pyJ5LiA5q616Ium6YC855qE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lueVjOW+iOWkp++8jOivt+W4puedgOWdmuaMgeWKquWKm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rrnlJ/lpKrnn63vvIzopoHlubLnmoTkuov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iIbnp5Llv4XkuonjgII8L3A+PHA+PGVtPjU2LjwvZW0+5LiJ5pel5LiN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eJ5b6X6Z2i55uu5Y+v5oaO77yM6KiA6K+t5LmP5ZGz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hemhu+mdnuW4uOWKquWKm++8jOaJjeiDveeci+i1t+adpeS4jemCo+S5iOi0u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lb/mnJ/nu4/okKXvvIznp6/ntK/lrqLmiLflhYXli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vLrmnLrogIzooYzjgII8L3A+PHA+PGVtPjU5LjwvZW0+5Zuw6Zq+55qE5Lq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e44CCPC9wPjxwPjxlbT42MC48L2VtPuacieaVmeWFu+eahOWktOiEk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/l+WwseaYr+WWhOS6juaPkOmXruOAgjwvcD48cD48ZW0+NjEuPC9lbT7lj5flsL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pgY3kvZPps57kvKTvvIzmiY3lpJ/lgJTlvLrjgII8L3A+PHA+PGVtPjYy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u654S26YeN6KaB77yM5L2G5rKh5pyJ5pa55ZCR55qE5Yuk5aWL5b6I5Y+v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WWhOaIke+8jOaIkeS6puWWhOS6uu+8jOS6uuS4jeWW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WWhOS5i+OAgjwvcD48cD48ZW0+NjQuPC9lbT7kuZ3mm7LmsrPnlZTvvIzoir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noqfokL3pu4Tms4nvvIzoh7PmrbvmlrnkvJ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6L+36Iyr77yM5bCx5piv5L2g55qE5omN5Y2O6YWN5LiN5LiK5L2g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WwveS6huiHquW3seeahOacgOWkp+WKquWKm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aYr+S8n+Wkp+eahOOAgjwvcD48cD48ZW0+NjcuPC9lbT7kurrlm6DkuLr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/lpKfvvIzml6nml6Xovr7liLDoh6rlt7HnmoTnm67moI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b6A5b2S5bGe5LqO6buR5bSO5LiA5oqk77yM5bCG5p2l5b2S5bGe5LqO5L2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rOaAu+ivtOWygeaciOWmguaVhe+8jOWN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i/h+aYr+WQpuWmguWIneOAgjwvcD48cD48ZW0+NzAuPC9lbT7lpLHotKX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lpLHotKXlkI7mlL7lvIPoh6rlt7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6w5b+G5bCx566X5piv5b+Y5LiN5o6J77yM5Lmf6KaB5YGH6KOF6K6w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eUn+aYr+W+iOe0r+eahO+8jOS9oOeOsOWcq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QjuWwseS8muabtOe0r+OAgjwvcD48cD48ZW0+NzMuPC9lbT7nnJ/or5rlko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K/kurrkuI7kurrkuqTlvoDkuK3mnIDnj43otLXnmoTotaDlk4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bCY5Y2B5LiI77yM6Iyr6Iyr55qE5Lq65rW377yM56uf6L+Y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E44CCPC9wPjxwPjxlbT43NS48L2VtPuWIq+aLv+aEn+aDheW9k+WFqOmDq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W6n+eJqeOAgjwvcD48cD48ZW0+NzYuPC9lbT7lv4PmgIHlubPlkozmsLjov5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KnlpKnlv6vkuZDmiY3lr7njgII8L3A+PHA+PGVtPjc3LjwvZW0+5rKh5pyJ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qE5a2m55Sf77yM5bCx5YOP5rKh5pyJ57+F6IaA55qE6bif5Y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xu+WboOacieaipuaDs+iAjOS8n+Wkp++8jOihjOWKqOaYr+aipuaDs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OAgjwvcD48cD48ZW0+NzkuPC9lbT7kurrkuI3ovbvni4LmnonlsJHlubTvvIzmmK/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ovbvvvIzmiJHlgY/opoHli4nlvLrjgII8L3A+PHA+PGVtPjgwLjwvZW0+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A5Lul5oWI5oKy77yb5Zug5Li65oeC5b6X77yM5omA5Lul5a69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i1sOW+l+W+iOaFou+8jOS9huaIkeS7juS4jeWQjum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nprvlvIDkuobkuabvvIzlpoLlkIznprvlvIDnqbrmsJT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lJ/mtLvjgII8L3A+PHA+PGVtPjgzLjwvZW0+55uu5qCH55qE5a6e546w5bu6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iQ5Yqf55qE5by654OI5oS/5pyb5LiK44CCPC9wPjxwPjxlbT44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ivle+8jOeojeW+rueahOS4jeWQjOWwseaYr+WxnuS6juS9oO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rrkuYvmiYDku6Xog73vvIzmmK/nm7jkv6H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L+Q5rCU77yM5bCx5piv5py65Lya5ZKM57K+5b+D5YeG5aSH55qE5Lq6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PC9wPjxwPjxlbT44Ny48L2VtPuW9k+S9oOWGs+WumuaUvuW8g++8jOaci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S/oeWJjei/m+WwseacieW4jOacm+OAgjwvcD48cD48ZW0+ODguPC9lbT7lvZP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vbHmuJDmuJDmtojpgJ3vvIzmsLjkuI3oobDogIHnmoTlhoX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aaC5p6c5oqK5omN5Y2O5q+U5L2c5YmR77yM6YKj5LmI5Yuk5aWL5bCx5pi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+z44CCPC9wPjxwPjxlbT45MC48L2VtPuS4u+WKqOWHuuWHu++8jOaKouW+l+WFi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qOacieW6j++8jOaPkOmrmOaViOeOh+OAgjwvcD48cD48ZW0+OTEuPC9lbT7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nlKjmmK/otKLkuqfvvIzlhazkvJfnmoTojaPoqonmmK/kv53or4H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L+Z5piv5LiA5Liq5L2g5rC46L+c5peg5rOV6K+05pyN6Ieq5bex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7y654K5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NWhjeGFrMzA3Lmh0bWwiPmh0dHBzOi8vZHVhbmp1emlrdS5jb20vZHVhbmp1emkv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azM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A65E2D056B87E74F516DA366A6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