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FD1C0C3143DC24CD3AA460CFF5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D1C0C3143DC24CD3AA460CFF5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q616LWe5oms6ICB5bi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S9oOeUqOW/g+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S7peeIseWfueiCsuS6huaIkeeahOeIse+8jOacieS9oO+8jOaIke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4lueVjOeahOa4qeaalu+8gTwvcD48cD48ZW0+Mi48L2VtPuS8oOaSr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SreenjeW4jOacm++8jOaSreenjeW5uOemj+OAguiAgeW4iO+8jOaCq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S4juW5uOemj+eahOaSreenjeS6uu+8gTwvcD48cD48ZW0+My48L2VtP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/huW+gOaYlO+8jOaEn+WKqOS4neS4nee8lee8le+8jOawuOi/nOeVmeWtm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ZiOmFv+WbnuWRs+aXoOept++8jOWDj+i0ouWvjOS8tOaIk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mdkuS4neWPmOeZveWPke+8jOS9oOeahOahg+adjuW3s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iAgeW4iO+8jOWQkeS9oOmBk+Wjs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WboOadkOaWveaVme+8jOWWhOWQr+W/g+eBteOAguaIkeS7rOaNp+edg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Oe7qe+8jOadpeelnei0uuaCqOeahOiDnOWIqe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+8jOe7meaIkeaXoOmZkOeahOWJjemAlOWSjOWFiei+ie+8jOS9v+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5geiKseS8vOmUpu+8jOiuqeaIkei1sOWQkeWFiei+i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qOeahOmfs+WuueeskeiyjO+8jOaXtuaXtumXqueOsOWcq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qOeahOWTgeihjOS6uuagvO+8jOawuOi/nOePjeiXj+WcqOaIkeiusOW/h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4iOaBqeW4uOW4uOWfuuS6juaXoOWjs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AkOS6uuWvu+WRs++8m+S9huWPquacieaEn++8jOaJjeiDveaHguW+l+Wug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OS48L2VtPuiAgeW4iOWViu+8jOaYr+aCq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cn+iwm++8jOaIkeWPiOaAjuiDveaKiuaCqOW/mOius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lm63kuIHvvIzkuLrnpZblm73lsbHlt53mt7vnp4DoibLvvJvmgqj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qbogrLmoYPmnY7vvIznpZ7lt57lpKflnLDlsL3oirPoj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6ZO46YCg54G16a2C55qE5bel56iL5biI77yM5oiR5Lus5ZCR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pWs5oSP77yM5oS/5Zyo5L2g55qE5qC95Z+55LiL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uee7meaIkeS7rOeahOeIse+8jOi9u+i9u+eahO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iMieiOieS4gOiIrO+8jOaVo+WPkeedgOaygeS6uuW/g+iEvueahOmmm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luIjplb/vvIzmgqjmmK/miJHpga7pm6jnmoT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nmoTlopnvvIzmiJHmgI7og73kuI3mhJ/osKLmgq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OP6YKj5b+g6K+a55qE6buE54mb77yM5bCG6Ieq5bex55qE5Yqz5Yqo5Ly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+55q2k5oiR5Lus5pyN5L2g77yBPC9wPjxwPjxlbT4xNS48L2VtPuaVmeW4i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mjjuWMlumbqOS5i+aDhe+8jOaYpeazpeaKpOiKseS5i+aEj++8jOWfueiCs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mOWItueBv+eDgueahOaYpeWkqeOAgj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ubznqJrotbDlkJHmiJDnhp/vvIzku47mhJrmmKfotbDlkJHmlofmmI7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nlKjnlJ/lkb3nmoTngavngqzvvIzkuLrmiJHku6zlvID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s54ix55qE6ICB5biI77yM5oKo5LuO5pyq5Zyo5Yir5Lq66Z2i5Ym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YKj55ub5byA55qE5qGD5p2O77yM5bCx5piv5a+55oKo5pyA6auY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AgeW4iO+8jOaEn+iwouaCqOeUq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+8jOeFp+S6ruS6huaIkeS6uueUn+eahOaXhemA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lpzmrKLmgqjvvIzogIHluIjvvIzmgqjkuI3ku4XmnInmuIrljZr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popflkozmiJHku6znm7jpgJrnmoT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We6aKC77yM5oiR55qE5bSH5pWs77yM5LiN5LuF5piv5Zug5Li65oKo5a+M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u05piv55Sx5LqO5oKo5LiA55Sf6YO95Zyo6L+b6KGM5o6i57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S7juW5vOiLl+mVv+aIkOWkp+agke+8jOWNtOawuOi/n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OAguWcqOaCqOiKseeUsuS5i+W5tO+8jOelneaCqOeUn+WRveS5i+agkeW4uO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IHluIjvvIzmiJHmmK/ms4nvvIzmgqjmmK/lsb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rZXogrLvvIzmiJHmgI7kuYjmtpPmtpPmtYHmt4z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6Z+z5a6556yR6LKM77yM5pe25pe26Zeq546w5Zyo5oiR55qE55y85YmN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6KGM5Lq65qC877yM5rC46L+c54+N6JeP5Zyo5oiR6K6w5b+G55qE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rmOWxseWcqOasoueske+8jOa1geawtOWcqOatjOWUse+8m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soueske+8jOWwj+iNieWcqOatjOWUse+8m+i1nue+juaCqO+8jOS4uuS6uuW4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iLpuWKn+mrmO+8gTwvcD48cD48ZW0+MjUuPC9lbT7mlazniLHnmoTogIHluI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nKjliKvkurrpnaLliY3ngqvogIDov4foh6rlt7HvvIzkvYbpgqPnm5vlvIDnmoT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sLHmmK/lr7nmgqjmnIDpq5jnmoTor4TliKTjgII8L3A+PHA+PGVtPjI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Lil5Y6J55qE5LiA6Z2i5pe25Yi75ZGK6K+r552A5oiR5Lus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YGa5LiA5Liq5YWs5q2j5peg56eB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aYr+S4gOeJh+m7mOm7mOeahOe7v+WPtu+8jOW9k+eZvuiKseebm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luS9nOaYpeazpeabtOaKpOiKseOAgjwvcD48cD48ZW0+MjguPC9lbT7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rabnlJ/mgqjnmoTlranlrZDvvIzmgqjmsLjov5zmmK/miJ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tIfmlaznmoTkurrjgII8L3A+PHA+PGVtPjI5LjwvZW0+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Li65oiR54K554eD5biM5pyb55qE5YWJ6IqS77yM5Liw5a+M5oiR55qE5b+D54G1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iR55qE5pm65oWn6LCi6LCi5oKo77yBPC9wPjxwPjxlbT4zMC48L2VtPuaCqOeUqO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+8jOagveenjeS6huawuOWQkOiKs+mmmeeahOahg+adju+8m+aCqOeUq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fueiCsuWHuuawuOS4jeWHi+iwoueahOiKseact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g4/pgqPovpvli6TnmoTlm63kuIHvvIzlsIboh6rlt7HnmoTmnpzlrp7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r7nmraTmiJHku6zmlazkvaDjgII8L3A+PHA+PGVtPjMyLjwvZW0+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Kt56eN5biM5pyb77yM5pKt56eN5bm456aP44CC6ICB5biI77yM5oKo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bm456aP55qE5pKt56eN5Lq644CCPC9wPjxwPjxlbT4zMy48L2VtPuaCq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k+W8gOefpeivhuWuneW6k+eahOWkp+mXqO+8jOWwhuaIkemihuS4i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+8jOaIkeS7rOS8muWlveWlveePjeaDnO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k4HmoLzlkoznsr7npZ7vvIzlj6/ku6XnlKjkuKTkuKrlrZflsLH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Hg+eDp++8geS4jeWBnOeahOeHg+eDp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kuIDkvY3pm5XloZHlrrbvvIzloZHpgKDnnYDkuIDmibnmibnpnZLlubTkurr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iJvkvZzkuI3mnL3nmoTlt6jokZfjgII8L3A+PHA+PGVtPjM2LjwvZW0+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L5Lia77yM5oKo54yu5Ye65LiA6LWk6K+a55qE5b+D77yM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q+N5Lqy44CCPC9wPjxwPjxlbT4zNy48L2VtPuaCq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dgOS4gOaJueaJueS8mOengOeahOWtpuWtkOi1sOWQkeekvuS8mu+8jOWBmu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EuOS4iua6oua7oeS6huiHquixqueahOeskeminO+8g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a7nhafvvIzlm63kuIHlv4PlnY7mmKXmhI/mmpbvvJvpm6jpnLLmu4vmtqb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p3lpLTok5Polb7nuqLjgII8L3A+PHA+PGVtPjM5LjwvZW0+6ICB5biI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+t6KiA77yM6ICB5biI55qE6Lqr5b2x77yM5rex5rex55qE5Z+L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a2Q6YeM44CCPC9wPjxwPjxlbT40MC48L2VtPuiAgeW4iO+8jOWcqO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aVo+WPkeeahOaZuuaFp+WFieiKkumHjO+8jOS+neeEtumXqueDgeedgOaCq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eHg+eahOeBq+iKse+8gTwvcD48cD48ZW0+NDEuPC9lbT7ogIHluIjvvIzmgqjmm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iJHmmK/otJ3lo7PvvIzmmK/mgqjnu5nkuobmiJHmlpHmlpPnmoToibLlva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b2T5oCO5qC35Zyw5oSf6LCi5oKo77yB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S7rOi6q+S4iuaVo+WPkeeahOaZuuaFp+S5i+WFie+8jOawuOi/n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S6suaJi+eCueeHg+eahOeBq+iKseOAgjwvcD48cD48ZW0+NDMuPC9lbT7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vvIzln7nogrLkuobnpZblm73oirHmnLXvvJvmgqjnmoTosIbosIbmlZn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kuoblm5vmlrnlrablrZDjgII8L3A+PHA+PGVtPjQ0LjwvZW0+5pWZ5biI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Lmm6IKy5Lq677yM5LiN5YWJ5piv5Lyg5o6I5a2m55Sf55+l6K+G77yM5pu06Ka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CO5qC35YGa5Lq644CCPC9wPjxwPjxlbT40NS48L2VtPuaYpeialeS4gOeUn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HquivqeeahOivne+8jOmCo+WQkOWHuueahOmTtuS4neWwseaYr+S4iOmHj+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wuuWtkOOAgjwvcD48cD48ZW0+NDYuPC9lbT7kuI3orqHovpvli6TkuIDnoJ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hp/mtYHkuLnvvIzmnY7nhp/mnp3mrovvvIznp43oirHlrrnmmJPmoJHkur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56u56auY5LqO5pen56u55p6d77yM5YWo5Yet6ICB5b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44CC5piO5bm05YaN5pyJ5paw55Sf6ICF77yM5Y2B5LiH6b6Z5a2Z57uV5Yek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+iogOS4h+ivremBk+S4jeWwveaIkeWvueS9oO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h+ivreWNg+iogOivieS4jeWujOaIkeWvueS9oOeah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bnlJ/ouqvkuIrmlaPlj5HnmoTmmbrmhafkuYvlhYnvvIzmsLjov5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uIjkurLmiYvngrnnh4PnmoTngavoirHjgII8L3A+PHA+PGVtPjU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55qE6L+Q5rCU5b6I5aW977yM5Y+v5Lul5Zyo6Iyr6Iyr5Lq65rW35Lit6YG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aW96ICB5biI44CCPC9wPjxwPjxlbT41MS48L2VtPuWbnuW+gO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i+S4mue/u+WkqeimhuWcsOaXp+minOaNouaWsOiyjO+8m+acm+S7iuacne+8jO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Vmem9kOW/g+WQiOWKm+WGjeWIm+aWsOi+ieeFj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mmK/mgqjml6Dnp4HnmoTlpYnnjK7vvIzmoYPmnY7mu6HlpKn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pq5jnmoTojaPoqonjgII8L3A+PHA+PGVtPjUzLjwvZW0+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Lya5aaC5q2k576O5Li977yM5Zug5Li65pyJ5LqG5L2g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5aSa5b2p77yBPC9wPjxwPjxlbT41NC48L2VtPuiAgeW4iO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eahOWQjeensO+8jOWwhuWDj+S4gOmil+eBv+eDgueahOaYjuaYn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CrOWcqOaIkeS7rOeahOiDuOS4reOAgjwvcD48cD48ZW0+NTUuPC9lbT7np4v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kL3lj7bvvIzlrpvlpoLlvZPlubTmgqjmlabljprnmoTmiYvvvIzmhYjnpaX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muKnmn5TnmoTmiprmhbDvvIzmnIDor5rmjJrnmoTmlZn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Ws54ix55qE6ICB5biI77yM5oKo55qE6LCG6LCG5pWZ6K+y5aaC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Ge6Zuo77yM5rC46ZOt5oiR5b+D44CCPC9wPjxwPjxlbT41Ny48L2VtPuaEmuig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PquS8muS8oOaOiOecn+eQhu+8jOiBquaYjueahOaVmeW4iOW6lOaVmeWtqeWt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QhuOAgjwvcD48cD48ZW0+NTguPC9lbT7mlazniLHnmoTogIHluIjvvIzmgq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vvIzppbHlsJ3oi6bnl5vvvIzljobnu4/no6jpmr7vvIzlkJDlsL3kuob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J3nur/jgII8L3A+PHA+PGVtPjU5LjwvZW0+5oSf5oGp6ICB5biI77yM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YGa5LuA5LmI5oOK5aSp5Yqo5Zyw55qE5aSn5LqL77yM5a6D6KGo546w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4K554K55ru05ru044CCPC9wPjxwPjxlbT42MC48L2VtPuaCqOe7meS6huaI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mHkeeahOeUn+a0u+ecn+iwm++8jOe7j+i/h+WygeaciOeahOejqOa0l++8jOW8pe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aYju+8gTwvcD48cD48ZW0+NjEuPC9lbT7ogIHluIjlg4/pgqPpq5jmjIL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h6rlt7HnmoTmuKnmmpbpgIHnu5nmiJHku6zvvIzlr7nmraTmiJHku6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f5oGp6ICB5biI77yM57uZ5oiR6aG95by6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YKj55+l6K+G55qE5rW35rSL77yM6K6p5Lmm5Ly05oiR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qOWDj+S4gOWQjeatjOWUseWutu+8jOiuqeefpeivhueahOWwj+a6qu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+8jOWUseWHuui/t+S6uueahOatjOabsuOAgjwvcD48cD48ZW0+NjQ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vJTlkZjvvIzml7bliLvlkLjlvJXnnYDmiJHku6znmoTnm67lhYnvvIz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fnmoTnsr7lvanjgII8L3A+PHA+PGVtPjY1LjwvZW0+5oSf6LCi5oKo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biu5Yqp77yM5oSf6LCi5oKo5Li65oiR5omA5YGa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eW4iOWDj+mCo+axuea2jOeahOWkp+a1t++8jO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lieeMruaIkeS7rO+8jOWvueatpOaIkeS7rOWwi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mK/nuqLng5vvvIzngrnnh4Poh6rlt7Hnhafkuq7liKvkurrvvJ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ompXvvIzlkJDlsL3oh6rlt7HmnIDlkI7kuIDmoLnkuJ3nur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bGx5Zyo5qyi5ZG877yM5rWB5rC05Zyo5q2M5ZSx77yb5aSq6Ziz5Zyo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Zyo6Iie6LmI77ya6LWe576O5oKo77yM5Li65Lq65biI6KGo77yM5Yqz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2OS48L2VtPuaCqOeahOaVmeivsu+8jOaYr+aYjuacl+ac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WcqOaIkeeahOW/g+eUsOmHjO+8jOiuqeaIkemdkuaYpeS5i+iKs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uI/pgY3lv4PnlLDnmoTmr4/kuIDop5LvvIzouKnpg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r4/kuIDlr7jvvIzmu6HmmK/lr7nmgqjnmoTmlazmh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LiN5a2Y5Zyo55qE5Zyw5pa577yM5oSa5pin5bCx6Ieq5ZG95Li656eR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LiN5a2Y5Zyo55qE5Zyw5pa577yM5peg55+l5bCx5Y+Y5oiQ5LqG6IGq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qOWcqOWtpueUn+eahOW/g+ebruS4re+8jOaYryZsZHF1bz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loTnmoTkv6Hkvb/vvIznvo7nmoTml5fluJw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WRveS4reWboOS4uuacieiAgeW4iOeahOWtmOWcqO+8jOiAjOWP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eUn+WRveWboOS4uuacieS6huaBqeW4iO+8jOaJjeWPmOW+l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NzQuPC9lbT7niLbmganlpKnpq5jvvIzmr43mganpmr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lkIzmoLfml6Dku6Xlm57miqXjgILku5bmmK/onKHng5vvvIznh4Png6f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jgII8L3A+PHA+PGVtPjc1LjwvZW0+5rC46K6w5oKo55qE5pWZ6K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M5Lqy54ix55qE6ICB5biI77yM5oiR5bCG5LiA5b6A5peg5YmN5Zyw56m/6La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uo5a2j5ZKM5pm056m677yBPC9wPjxwPjxlbT43Ni48L2VtPuS4gOaUr+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ilua4hemjju+8jOS4ieWwuuiusuWPsO+8jOWbm+Wto+aZtOmbqO+8jOa7tOa7t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g+adjuWkqeS4i+OAgjwvcD48cD48ZW0+NzcuPC9lbT7mgqjmiorkurrnlJ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YnnjK7nu5nkuoboiqzoirPnmoTmoYPmnY7vvIzljbTlsIboh6rmiJHnmoToirHmnL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h4vmrovjgII8L3A+PHA+PGVtPjc4LjwvZW0+5oKo5piv5aSn5qGl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KKr5Ymy5pat55qE5bGx5bOm77yM6K6p5oiR5Lus6LWw5ZCR5pS26I6355qE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xleacm+acquadpe+8jOaEn+aBqei/h+WOu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S4muS4iueahOaIkOWwse+8jOS4jeW/mOi/h+WOu+eahOi+m+WLpOagveWfu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S9oO+8gTwvcD48cD48ZW0+ODAuPC9lbT7mgqjmmK/pnZLol6TvvIzlnZrp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plb/vvIzmjIflvJXmiJHku6zph4fmkrfliLDltJbpobbnmoTngbXoip3lkozkur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CB5biI77yM5piv5oKo5YyW5L2c57qn57qn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iP5q2l5aWL6L+b44CC5Ymq5LiL5LiA54mH5LqR56y677yM5Lmf5YaZ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LmL5oOF44CCPC9wPjxwPjxlbT44Mi48L2VtPuW5s+WHoeeahOS6i+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S6huaCqOS8n+Wkp+eahOS6uuagvO+8m+ebm+W8gOeahOmynOiKse+8jOS5n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qOaMmueIseeahOW/g+ihgOOAgjwvcD48cD48ZW0+ODMuPC9lbT7mgqjnlKj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obnpZblm73oirHmnLXvvIzmgqjnlKjlhbPmgIDmuKnmmpbkuoblsI/lsI/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mlZnlr7zmjIflvJXkuobliY3ov5vmlrnlkJ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us77yM5oKo55qE6Lqr6Lqv5LiN5YGc5Zyw5Y+Y5YyW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R5Lus55qE54ix44CCPC9wPjxwPjxlbT44NS48L2VtPuiAgeW4iOS9o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IkeS7rOeFp+S6ruWJjeihjOeahOi3r++8m+aCqOaYr+WLh+Wjq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q+mZpOS4gOWIh+mYu+eijeOAgjwvcD48cD48ZW0+ODYuPC9lbT7mhJ/mgan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anmg4XlrabnlJ/ml6Dku6XkuLrmiqXvvIzllK/mnInliqrlipvlrabkuaDmlr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gqjnmoTmlZnlr7zkuYvmganjgII8L3A+PHA+PGVtPjg3LjwvZW0+5q+U5aSp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rW377yM5q+U5rW35pu05a695aSn55qE5piv5oGp5biI55qE5oOF5o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6K6p5oiR5Lus5q+V55Sf5oCA5b+15ZKM5bCK5pWs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Viu+8jOaCqOeahOaAneaDs+OAgeaCqOeahOivneivreiHs+S7iumV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eBteS5i+S4iu+8jOa/gOi1t+e+juWmmeeahOa2n+a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gIHluIjvvIzmgqjmmK/mtbfmtIvvvIzmiJHmmK/otJ3lo7P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lpHmlpPnmoToibLlvanvvIzmiJHlvZPmgI7moLflnLDmhJ/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L+Z5piv5a+55oKo55yf5a6e55qE5YaZ54W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MWpvZmNpMm9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Fqb2ZjaTJv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D1C0C3143DC24CD3AA460CFF5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