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5D6CF21C105E6106C1ADECA56B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5D6CF21C105E6106C1ADECA56B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4us54m5PC9wPjwvZm9udD48L2NlbnRlcj48cD48ZW0+MS48L2VtPuaXpeaciOWQ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kuadvuS4jeiAge+8jOWvjOi0teWuieW6t++8jOS4h+Wvv+aXo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atpOeUn++8jOaipuaDs+WFieiKku+8jOmHjuibrueUn+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9t+W+qOOAgjwvcD48cD48ZW0+My48L2VtPuaEv+aIkeWmguaYn+WQm+Wmg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1geWFieebuOeajua0geOAgjwvcD48cD48ZW0+NC48L2VtPueUn+aXp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Pqui/h+eUn+aXpe+8jOS4jeeUqOmVv+Wkp+OAgj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WmguWNl+Wxseadvu+8jOi2iua0u+i2iuW5tOi9u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eahOW/g+aAgeS4juS7lueahOWuueminOS4gOagt++8jOmdkuaYp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+8gTwvcD48cD48ZW0+Ny48L2VtPumXu+WQm+mZjeaXpe+8jOS4jeiD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+8jOWkhOWkhOe+juaZr++8jOWygeWygeiJr+i+sOOAgjwvcD48cD48ZW0+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uaciOaxkO+8jOWmguivl+WmgueUu+OAguelneS9oOeUn+aXpeW/q+W/q+S5kOOA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5uOemj+OAgjwvcD48cD48ZW0+OS48L2VtPu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S4gOWIh+WmguaEj+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4rlpKnov4flvpfmhInlv6vvvIE8L3A+PHA+PGVtPjE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aZ5LiA55Oj77yM5YWz5oCA5LiA5Lu977yM5Li65L2g6YCB5LiK5rWT5rWT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i48L2VtPuemj+WFsea1t+WkqemVv++8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QjOWvv+OAgjwvcD48cD48ZW0+MTMuPC9lbT7mnIvlj4v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m7jkvp3jgII8L3A+PHA+PGVtPjE0LjwvZW0+5oS/5L2g5omA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YGH6KOF44CC5oS/5L2g5q2k55Sf5bC95YW077yM6LWk6K+a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S9oOi0ouWuie+8jOW5s+WuiemVv+S5hei6q+W8uuWj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oTogIHlkIzlrabvvIzmiJHnmoTpl7ronJ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oS/5omA5pyJ55qE5qyi5LmQ5ZKM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aM5ZCR5oKo55qE56qX5YmN44CC55Sf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+8jOaEv+aIkeS7rOWPi+iwiuW4uOmd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pZ3kvaDnlJ/mtLvngb/ng4Lml6Dmr5TvvIzmiJHnpZ3kvaD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lpoLmhI/vvIznlJ/ml6Xlv6vkuZDjgII8L3A+PHA+PGVtPjIw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A552A6LCD77yM55Sf5pel5b2T5aSp5pyJ54iG5paZ77yM5qyi5q2M56yR6K+t5oC7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PC9wPjxwPjxlbT4yMS48L2VtPuaEv+S9oOavj+WkqeWlveW/g+aDhe+8jOW/q+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MjIuPC9lbT7ku4rlpKnmmK/kvaDnmoTnlJ/ml6X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mgJ3lv7XluKbnnYDnpZ3npo/vvJrnpZ3nlJ/ml6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6Wd5L2g55Sf5pel5b+r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yNC48L2VtPuaEv+S9oOWcqOiHquW3seeahOiKseWto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a0u+WKm++8jOWFhea7oeW/q+S5kO+8gT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l6nml6XohLHljZXvvIzluIXmsJTliqDlgI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pS+5LiL5oCd6JmR77yM56Wd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aEv+WygeWygeW5s+W5s+Wuie+8jOW/g+mHjOaJgOaDs+S6i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kvaDmlrDnmoTkuIDlubTlrabkuJrmnInmiJD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E8L3A+PHA+PGVtPjI5LjwvZW0+5oS/5Lul5ZCO6IO956yR6IO96Ze56IO9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4ix5pWi5oGo5pWi6L+96YCQ44CCPC9wPjxwPjxlbT4zMC48L2VtPuaAneW/t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emj+aXoOaVsO+8jOWcqOS9oOeUn+aXpeadpeS4tOS5i+mZhe+8jOelneWQ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EuPC9lbT7nlJ/ml6Xngrnnh4PonKHng5vlhYn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JznlJzlubjnpo/plb/jgII8L3A+PHA+PGVtPjMyLjwvZW0+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uK5pyd77yM5bKB5bKB6YO95YGl5bq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WcqOi/memHjOelneS9oOS7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vZPlubTnmoTlkIzmoYzvvIzku4rlpKnnmoTlr7/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ubTovbvmr4/kuIDlpKnlk6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K5pyA576O5aW955qE56Wd56aP5ZKM5YWz5oCA77yM54yu5LiK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KM5Zac5oKm77yBPC9wPjxwPjxlbT4zNi48L2VtPueUn+aXpeW/q+S5k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acieS7iuacne+8jOW8gOW/g+e+juS4veeZvuWIhueZv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pobrlv4PlpoLmhI/vvIznrJHlj6PluLjlvI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bm456aP77yM5LiA5LiW5bmz5a6J44CC5pyL5Y+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Ev+S9oOW5tOW5tOS7iuacne+8jOWygeWy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XpeW/q+S5kO+8gTwvcD48cD48ZW0+NDAuPC9lbT7nlJ/ml6XliLDmnaX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L/miYDmnInnmoTmrKLkuZDlkozllpzmgqbkuI3mlq3mtozlkJHmgqjnmoTnqpfli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pel5b+r5LmQ77yM5piv5aSp5aSp5b+r5LmQ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ebvOS9oOS4gOWIh+mDveWlv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WumuS8muW5tOW5tOacieS7iuaXpe+8jOWygeWygeacieS7iu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kvaDmhJ/liLDlubjnpo/lsLHor7TkuIDlo7DvvIz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rqnmiJHku6zlrprmoLzmiJDmsLjmgZLjgII8L3A+PHA+PGVtPjQ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MzY15Liq5b+r5LmQ77yM5oS/5L2g5q+P5aSp6YO95pyJ5b+r5LmQ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lnemihuWvvOatpeatpemrmOWNh++8jOWumO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L/miJHomZTor5rnmoTnpZ3npo/vvIzluKbnu5n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IDlubTvvIznpZ3kvaDnlJ/ml6Xlv6vkuZDvvIE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6ZW/5a+/5q+P5LiA5aSp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S5i+aXtu+8jOmAgeS4iuecn+W/g+S4gOeJh++8jOmihOelne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mhL/kvaDlubPlronlv6vkuZDvvIznvo7moqb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Sf5pel5b+r5LmQ77yM5pu05Yqg5byA5b+D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ZKM5b+r5LmQ5ZOm77yBPC9wPjxwPjxlbT41MS48L2VtPueah+WGoOiI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Xs+iNo+iAgO+8jOS5n+avlOS4jeS4iuaIkeS7rOecn+ivmuaXs+WPi+iwi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IuPC9lbT7mhL/ml7blhYnkuI3otJ/liqrlipv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tJ/lt7HvvIE8L3A+PHA+PGVtPjUzLjwvZW0+56Wd55Sf5pel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1NC48L2VtPuWcqOS9oOe8pOe6t+eahOS6uueUn+S5i+a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aDs+S6i+aIkO+8geeUn+aXpeW/q+S5kO+8gT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5DlprnkuYvpl7TnmoTniLHjgIHkvaDku6znlLfkurrkuI3mh4LjgIL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5Sf5pyL5Y+L77yM5LiA55Sf55y35oG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1Ny48L2VtPuS7iuWkqe+8jOmynOiKse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+8jOelneemj+S4uuS9oOiAjOadpeOAgjwvcD48cD48ZW0+NTg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lubjnpo/vvIE8L3A+PHA+PGVtPjU5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q5b+D5oS/77yM6K6p5ruh5aSp55qE5pif6YO95Li65L2g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+WPi++8jOWcqOatpOaXtuatpOWIu++8jOWPquaDs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W5s+WuieS4gOeUn++8gTwvcD48cD48ZW0+NjE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nvo7lpb3nmoTlm57lv4bvvIzlj6rlm6DmnInmiJHnpZ3npo/kvaD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oS/5L2g5LuY5Ye655SY5LmL5aaC6aW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6X5b2S5LqO5qyi5Zac44CCPC9wPjxwPjxlbT42My48L2VtPu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2iuadpei2iue+juS4ve+8jOWnkOWmu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ubjnpo/vvIzlpb3ov5DpgIHnu5nkvaDjgILnpZ3kvaDnlJ/ml6XmhInlv6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hInlv6vvvIE8L3A+PHA+PGVtPjY1LjwvZW0+5a6c5pil6ICQ5aSP77yM5aSa56aP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+M6LS16ZW/5bm044CCPC9wPjxwPjxlbT42Ni48L2VtPuaEv+S9oOW0re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mumAj+a4qeeDreOAgjwvcD48cD48ZW0+NjcuPC9lbT7npZ3mhL/kvaDmnIn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nKrmnaXkvJrmm7Tlpb3vvIE8L3A+PHA+PGVtPjY4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4m55Yir5b+r5LmQ77yM5oS/5paw55qE5LiA5bm05Lit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+WPi++8jOelneS9oOeUn+aXpeW/q+S5kO+8jO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W5uOemj+e+jua7oeOAgjwvcD48cD48ZW0+NzAuPC9lbT7mhL/kvaD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pnZLmmKXluLjlnKjjgII8L3A+PHA+PGVtPjcxLjwvZW0+55Sf5pel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yA5b+D5LiO5L2g5ZCM5Zyo44CCPC9wPjxwPjxlbT43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7p+e7remVv+aIkOWOieWus+eahOWkp+S6uu+8jOawuOi/nOaYr+S4h+S6i+iDn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OAgjwvcD48cD48ZW0+NzMuPC9lbT7npZ3kvaDkurrmr5ToirHlhL/nvo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fnmoTllpzmtIvmtIvvvIE8L3A+PHA+PGVtPjc0LjwvZW0+5oS/5L2g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4ix5Lq677yM5LiA6L6I5a2Q5LiN55So6ZW/5aSn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Un+aXpeeEleWPkeWFieW9qe+8jOS8tOmaj+edgOWWnOaCpuWSj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aYjuWIsOaXpeiQve+8gTwvcD48cD48ZW0+NzYuPC9lbT7mhL/kvaD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sLjlrZjvvIzkuIDnm7TmmI7lqprjgII8L3A+PHA+PGVtPjc3LjwvZW0+5Y2X5bG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W96YCN6YGl77yM5p2W5Zu96ICM5LuK5Y+I5p2W5py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eUn+aXpe+8jOWygeWygeW5s+WuieOAguaEv+W/g+aDheWmguWkj+aXp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HuuW/q+S5kOOAgjwvcD48cD48ZW0+NzkuPC9lbT7kuIDpppbmgqDmgq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mK/miJHlr7nmnIvlj4vnlJ/ml6XnmoTmnJ/nm7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Jm95pyJ5peg5pWw5Liq77yM55yf5b+D6Jm95ZSv5pyJ5LiA6aKX77yM54m15oy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I5Yi75Yi744CCPC9wPjxwPjxlbT44MS48L2VtPuaEv+aIkeeahOelneaEv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ebtOaKteS9oOeahOW/g+mHj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pgIHkvaDnu7/ojavvvIzluIzmnJvog73luK7kvaD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gzLjwvZW0+56Wd55Sf5pel5b+r5LmQ5ZWm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6O5Li977yM5rKh5pyJ54Om5oG85b+r5b+r5LmQ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t+aOpeaUtuaIkeelneaEv++8jOelneS9oOW/q+S5kOW5s+Wui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UuPC9lbT7kuI3nrqHmiJHku6znmoTot53nprvmnInlpJ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hbPmgIDkvaDnmoTlv4PmmK/msLjov5zkuI3lj5jnmo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bey5Y6777yM5pyq5p2l5bCG5p2l77yM5LiO5pe25YWJ5o+h5omL77yM5Li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iA5ZKM44CCPC9wPjxwPjxlbT44Ny48L2VtPuiHtOiTneminO+8jOaEn+iwo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eahOm7mOm7mOeIseaKpO+8jOeUn+aXpeW/q+S5k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soHluLjlubPlronvvIzlubTlubToirHmm7Tlpb3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y85LmQ6LCx77yM5b+r5LmQ6I6r5L2g5bG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YjJzMnd3NjF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IyczJ3dzYx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5D6CF21C105E6106C1ADECA56B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