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CEB8D26ACC557802924BB4D5B3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CEB8D26ACC557802924BB4D5B3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6w5a6e55qE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FieWPquS8muiAg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S7juS4jeS8muasuumql+aIkeS7rOOAgjwvcD48cD48ZW0+Mi48L2VtP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WPmOiAge+8jOiAjOaYr+ecvOazquWcqOecvOmHjOaJk+i9rOWNtOi/mO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y48L2VtPuacieS6m+S6i+S4jeaYr+WKquWKm+Wwse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lOWNgeWdl+eahOS6uuawkeW4geiuvuiuoeW+l+WGjeWlveeci++8jOS5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dl+aLm+S6uuWWnOasouOAgjwvcD48cD48ZW0+NC48L2VtPuW/g+eWvOmCo+S4q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i+WNtOaXoOS6uuivieivtOWFpeWknOWPquiDveaeleedgOa3t+edgOiHquW3s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leWktOi/nuWTremDveS4jeaVouWTreWHuuWjsOeahOS9oO+8jOmBh+S4iuaEn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wgemDveWPr+aAnOOAgjwvcD48cD48ZW0+NS48L2VtPui1sOWHuuWOu+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m+i1sOS4jeWHuuWOu++8jOecvOWJjeWwseaYr+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WkmuS6uumDveS8muS4juiHquW3sea4kOa4kOWIhuW8g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4gOS4quS4jeWwveS6uuaEj+eahOeOsOWcqO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yoeeUqO+8jOWboOS4uuWPquacieS9oOWFiOa8guS6ru+8jOWIq+S6uu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WhOiJr+OAgjwvcD48cD48ZW0+OC48L2VtPueUn+a0u+S4jeatou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ivu+S4jeaHgueahOivl+WSjOWIsOS4jeS6hu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t+elnuaYr+S7gOS5iO+8jOWwseaYr+mCo+enjeeci+S4gOecv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i+iOWtkOWSjOS9oOm4oeavm+WFs+ezu+mDveayoeac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7jkv6Hmoqbmg7PvvIzmoqbmg7PmiY3kvJrnm7jkv6Hkva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kL3lt67mmK/vvIzkvaDphY3kuI3kuIroh6rlt7HnmoTph47lv4PvvIzkuZ/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lj5fnmoToi6bpmr7jgII8L3A+PHA+PGVtPjExLjwvZW0+5bm456aP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Zac5qyi57KY552A55qE6YKj5Liq5Lq677yM5rC46L+c6YO95LiN5auM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uWFtuWfi+aAqOS4lueVjO+8jOS4jeWmg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uoeWlveiHquW3seeahOW/g++8jOWBmuWlveiHquW3seeahOS6i++8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8uuOAguS6uueUn+aXoOWujOe+ju+8jOabsuaKmOS6pu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LvmnInov5nmoLfnmoTkurrvvIzor6XlubLmtLvnmoTml7blgJnogYzku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jqnnmoTml7blgJnlj4jmlL7kuI3lvIDjgII8L3A+PHA+PGVtPjE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6L5Yqb77yM5YW25a6e5piv6Ieq6Lqr55qE6IO95Yqb5LiN6Laz77yb5omA6LCT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Ieq5bex55qE5pys5LqL5LiN5aSf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WQp++8jOS9oOetieeahOS6uuWPr+iDveW3sue7j+WSjOWIq+S6uuedo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ku6XkuLrmtLvnnYDoh6rlt7H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mh4Loh6rlt7HmmK/ku7blvojmi4npo47nmoTkuovmg4XvvIzkuLvliqj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op6Poh6rlt7HvvIzliIbkuqvoh6rlt7HmiY3mmK/kvaDlupTor6XlgZr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6w5Zyo5Lq65ZKM5Lq65LmL6Ze055qE55+b55u+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p2l5rqQ5LqO5pyJ6YKj5LmI5LiA5ouo5Lq677yM5oOv5LqO55So5Zyj5Lq6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Gh6YeP5Yir5Lq677yM55So6LSx5Lq655qE5qCH5YeG6KaB5rGC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WwseWDj+a1geawtOOAguS9oOawuOi/nOaXoOazleinpuaR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1geawtOS4pOasoe+8jOWboOS4uuW3sue7j+a1gemAneeahOa1geawt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6q+WPl+eUn+WRveeahOavj+S4quW9k+S4i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JbnlYzph4zmnIDmsqHnlKjnmoTlm5vnp43kuJzopb/vvJrliIbmiYvlkI7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HkuI3niLHlkI7nmoTlhbPmgIDjgIHpq5jpq5jlnKjkuIrnmoToh6rlsIrlv4Plkoz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nmoTlloToia/jgII8L3A+PHA+PGVtPjIwLjwvZW0+5aaC5p6c5L2g55yf55qE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A5Lu25LqL77yM5YWo5LiW55WM6YO95Lya5Li65L2g5oyh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S4gOeUn+S4reS5n+iuuOS8mue7j+WOhuiuuOWkmuenjeeIs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uqeeIseaIkOS4uuS4gOenjeS8pOWus+OAgj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j6rnnLzliY3nmoToi5/kuJTvvIzov5jmnInor7vkuI3mh4LnmoTor5flkoz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v5zmlrnjgII8L3A+PHA+PGVtPjIzLjwvZW0+5YW25a6e6ZW/5b6X5LiR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Lii6IS455qE77yM5Lii5LqG5Lmf5rKh5Lq66Ka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uqeaIkeS9juWktO+8jOmZpOmdnuS9oOi3quS4i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lj4vmg4Xov5jmmK/niLHmg4XvvIzkvaDmnaXvvIzmiJHkv6Hkva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kvaDotbDvvIzmiJHlvZPkvaDmsqHmnaXov4f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Ye65Y+R54K55bCx5piv6K6o5Lq65Zac5qyi77yM5L2g5bCx5b6X5YeG5aS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44CB5Zyo5Lu75L2V5LqL5oOF5LiK5aal5Y2P77yM6ICM5L2g5bCG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44CCPC9wPjxwPjxlbT4yNy48L2VtPue+juS4veeahOaipuS4jeiDveWPquaYr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reeahOWfjuWgoe+8jOW/hemhu+S4gOegluS4gOeTpuWcsOW7uuegjOOAguai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Yr+W7uueri+WcqOaJp+edgO+8jOaxl+awtO+8jOWKquWKm+S5i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nmoTmiJHvvIzljbPkvb/nlJ/msJTkuZ/kvJroo4XkvZzmt6Hlrp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lvIDlv4PkuZ/kvJrliqrlipvlvq7nrJHvvJvljbPkvb/mgrLkvKT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moTvvJvljbPkvb/lnKjkuY7vvIzkuZ/kuI3kvJrop6Pph4r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57Sv5LqG77yb5bCx55So5rKJ6buY5Luj5pu/5YiH44CC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u77yM5LiN5Lya5o+Q44CC5piv5oiR55qE5b+D57Sv5LiN5oOz5YaN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5LqG44CCPC9wPjxwPjxlbT4zMC48L2VtPuaIkeimgeeahOS4jeato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acieWBj+eIseOAgjwvcD48cD48ZW0+MzEuPC9lbT7miJHmg7P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nInkuIDkuKrkurrmjYLkvY/oh6rlt7HnmoTog7jlj6PvvIznnIvlrozmiJHlh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m7bpm7bnoo7noo7nmoTmloflrZfvvIzmhJ/lj5fnnYDmiJHooYzpl7TlrZf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v4Pmg4XjgII8L3A+PHA+PGVtPjMyLjwvZW0+5Y6f5p2l5piv5L2g5Ye655Sf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4Gv54m55Yir576O77yM5omA5Lul5L2g55qE55y8552b54m55Yir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tuavjeWwmuWcqOiLn+S4lO+8jOS9oOWNtOWcqOeCq+iAg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jwvcD48cD48ZW0+MzQuPC9lbT7mlYXmhI/miorlpKnogYrmrb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lkozkvaDogYrkuIvljrvvvIzmlYXmhI/lkKzkuI3mh4LkvaDnmoTmmpfnp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mg7PlkozkvaDlj5HlsZXku7vkvZXlhbPns7vvvIzkuI3mmK/ooK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msqHlhbTotqPvvIzliKvmg7PlpKrlpJr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77yM5Zyo6JOm54S25Zue6aaW5pe26YO95pyJ5py65Lya55yL6KeB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5aSE562J5YCZ55qE6YKj5Liq5Lq644CC5LqO5piv77yM5Y+q6IO95Zy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eM5a+75aW55Y2D55m+5bqm44CCPC9wPjxwPjxlbT4zNi48L2VtPuaXtumXtO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gOagt++8jOmjnumAn+mptuemu++8jOS9huaIkeWNtOixoeWcqOi9puWOouWGhe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5mOWuouiIrOavq+aXoOefpeinieOAguS4gOaXpumGkuadpe+8jOW3sue7j+mUm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4nOilv++8jOeUmuiHs+mUmei/h+WBnOmdoOeahOer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nIDnl5voi6bnmoTlhbblrp7kuI3mmK/lpLHljr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ku6XlkI7lhbblrp7kuI3lv6vkuZDjgII8L3A+PHA+PGVtPjM4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66X5LuA5LmI77yM6L+H55qE5ryC5Lqu5omN5piv546L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EvuawlOi/meS4nOilv++8jOWPkeWHuuWOu+aYr+enieaAp++8jOaUtuWbn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+WKm+OAgueUn+a0u+eahOWfjuWimeS4iueahOWuiOWNq++8jOS7juadpeS4jeS8mu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Op+WItuiHquW3seOAgjwvcD48cD48ZW0+NDA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miJHku6znu4blv4PnhafmlpnnmoTlr7nosaHvvIzljbTlj6rmmK/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kuIvkuobln7rnoYDjgII8L3A+PHA+PGVtPjQxLjwvZW0+55S35Lq65oqX5ouS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aw5qyi77yM5aWz5Lq65oqX5ouS5LiN5LqG55qE5piv5pen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u+S9leS4nOilv+WPquimgei2s+Wkn+i/t+aDkeS9oO+8jOWwsei2s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uW/g+i9r+aYr+eXhe+8jOaDhea3seiHtOWR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oh6rlt7HnnIvlvpflpKrpq5jvvIzkuZ/kuI3opoHmiorliKvkurr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lvZPmiJDnkIbmiYDlvZPnhLbjgILov5nkuKrkuJbnlYzvvIzpmaTkuobkvaD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lhbbku5bkurrmnInkuYnliqHlr7nkvaDlpb3vvIzpgYfliLDlloTmhI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n6XpgZPnj43mg5zlkozmhJ/mganjgII8L3A+PHA+PGVtPjQ0LjwvZW0+5Zad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6bih5rGk77yM6YO95LiN5aaC546w5a6e54ug54ug55Sp5LiA6ICz5YWJ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PC9wPjxwPjxlbT40NS48L2VtPuacieaXtuWAmeaIkeS7r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il+m4oeaxpO+8jOiAjOaYr+S4gOS4quW3tOaOjOOAguacieS6m+S6u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O+8jOWwseaYr+S4uuS6huWRiuivieS9oO+8muS9oOecn+Wlve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m7Top4nov5nkuKrkuJzopb/ov5jmmK/mjLrlh4b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/op4nliLDnmoTmiYDmnInmgKDmhaLjgIHovbvolJHvvIzkvaDmhJ/lj5fliL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ho3llpzmrKLjgIHkuI3lho3lhbPlv4PvvIzlubbkuI3mmK/lm6DkuLrmlY/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IfliIflrp7lrp7nmoTkuovlrp7jgII8L3A+PHA+PGVtPjQ3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p6c5L2g5LiN6YC86Ieq5bex5LiA5oqK77yM5L2g5bCx5LiN55+l6YGT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oOF5pCe56C455qE5pys5LqL44CCPC9wPjxwPjxlbT40OC48L2VtPuacgO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jOS6uuWutuagueacrOS4jeaKiuS9oOW9k+WbnuS6i++8jOS9oOi/mO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S4jeihjOOAgjwvcD48cD48ZW0+NDkuPC9lbT7kurrnqbbnq5/mmK/otormtL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kurrmoLfvvIzov5jmmK/otormtLvotorkuI3lg4/kurrjgILnqbbnq5/mmK/lnK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ot6/kuIrmuJDmuJDlj5HnjrDoh6rmiJHvvIzov5jmmK/lnKjlsJj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ph4zlpLHljrvmnKzmiJHjgILmr4/kuIDkuKrkurrvvIzpg73mrbvlnKj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UwLjwvZW0+5LiN5Yqq5Yqb77yM5pyq5p2l5rC46L+c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Km44CCPC9wPjxwPjxlbT41MS48L2VtPuS9oOS7peS4uuS7luaYr+S4j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WFtuWunuS7luWwseaYr+S4jeeIseS9oO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Krkurrog73orqnkvaDlv5jmjonov4fljrvvvIzpgqPkuYjov5nkuKr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jgII8L3A+PHA+PGVtPjUzLjwvZW0+5LiW55WM5LiK5rKh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omA5pyJ5Yqq5Yqb6YO96L+Y5piv5Li66Ieq5bex77yM5Li65LqG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L5oOF55qE5LmQ6Laj44CCPC9wPjxwPjxlbT41NC48L2VtPuWPq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chua7oeWujOaIkOeugOWNleW3peS9nOeahOS6uu+8jOaJjeiDveWkn+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ujOaIkOWbsOmavueahOS6i+OAgjwvcD48cD48ZW0+NTUuPC9lbT7mrLrpqp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ooqvmiJHnn6XpgZPvvIzovbvogIXkuIDnrJHogIzov4fvvIzph43og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moTmu5rlh7rmiJHnmoTop4bnur/jgII8L3A+PHA+PGVtPjU2LjwvZW0+5b2T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4yr55qE5pe25YCZ77yM6K6w552A5L2g55qE55uu5qCH6KaB5oiQ5Li6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C5b2T5L2g5oiQ5Li65LiA5Y+q6JmO55qE5pe25YCZ77yM5Yir5b+Y5LqG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4yr44CC5b+D5oCB6KaB6auY77yM5ae/5oCB6KaB5L2O77yM5LiN6Ka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u05LiN6KaB6auY5Lyw6Ieq5bex77yBPC9wPjxwPjxlbT41Ny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KiuiHquW3seeahOi9r+W8seWxleeOsOe7meWIq+S6uueci+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eLvOeLiOi/sOivtOe7meWIq+S6uuWQrOOAguWboOS4uu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inieeahOS9oOW+iOWPr+aAnO+8jOWPquS8muinieeahOS9oOW+iOayo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gLvlq4zmnInkupvkurrmh5LvvIzor7Tlvpflpb3lg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v6vkuoblsLHnnJ/og73lubLlh7rku4DkuYjlpKfkuovlhL/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aB5YGa5buJ5Lu355qE6Ieq5bex77yM5LiN6KaB6ZqP5oSP5Y67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qG6Kej6Ieq5bex6K+l5YGa5LuA5LmI77yM6ICM5LiN5piv5LiA5ZGz5Zyw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5ZyI5a2Q5Yaz5a6a5Lq655Sf77yM5ZyI5a2Q5LiN5ZCM77yM5LiN5b+F5by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mguaenOS9oOWvueebruWJjeeahOW3peS9nOS4je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inieW+l+S6i+S4muWPkeWxleWIsOS6huS4gOS4queTtumiiO+8jOmCo+S5i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/ruS4gOS4quabtOmrmOeahOWtpuWOhuWQp++8jOi/meagt+eahOivne+8jOavle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WwseS8muaYjueZve+8jOS5i+WJjeeahOWksei0pei3n+WtpuWOhuS8vOS5j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Fs+ezu+OAgjwvcD48cD48ZW0+NjEuPC9lbT7kuLrkurrlpITkuovkuI3opoHkuI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pfnmoTljp/lm6DvvJrkvaDotaLlsI/kurrvvIzmr5TlsI/kurrov5jlsI/kurrvvJ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aLkvaDvvIzov57lsI/kurrpg73kuI3lpoLvvJvmiZPlubPkuobvvIzot5/lsI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r7nku5jlsI/kurrnmoTmnIDlpb3lip7ms5XlsLHmmK/vvJrmlazogIzov5z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6w5Zyo55qE5oiR77yM5b6I55u45L+h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5LiN5Zyo5oSP77yM5bCx566X5Zyo5oSP5LqG5Y+I6IO9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XtuWAmeaIkeS7rOmcgOimgeeahOS4jeaYr+S4gOeil+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S4quW3tOaOjO+8jOacieS6m+S6uuWHuueOsOWcqOS9oO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WRiuivieS9oOS9oOecn+Wlvemql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nlJ/miqDpl6jnmoTnlLfnlJ/kuIDoiKzpg73lvojoh6rnp4HvvIzkuI3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kuIrnmoTmiqDpl6jjgII8L3A+PHA+PGVtPjY1LjwvZW0+5L2g5piv5peg5oSP56m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GP5YGP5a2k5YCo5byV5bGx5rSq44CC5oiR5piv5Z6C55yJ5pGG5rih57+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us5YGP54ix5L6s44CC5L2g5bqU6K+l5piv5LiA5Zy65qKm77yM6ICM5oiR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2Ni48L2VtPuS6uueUn+W+gOW+gOi/meagt++8jO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FtuWunuaYr+iuqeS9oOmZt+W+l+abtOa3seeahOe7neacm++8m+iA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XoOWwveeahOe7neacm++8jOWcqOS4gOaLkOinkuWNtOa7oeecv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liIfnu4jkvJrnprvljrvvvIzlj6rmnInlsoHmnIjlpoLnuq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/mrbvkuI3nprvjgII8L3A+PHA+PGVtPjY4LjwvZW0+5oiR5p2l5LiN5Y+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06L2777yM5b6F5piO55m96L+H5p2l5pe277yM5Y+q6IO96YCJ5oup6K6k55yf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OS48L2VtPuadpeaXpeaWuemVv++8jOivt+S9oO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J/mtLvvvIznu4jnqbbov5jmmK/oh6rlt7HnmoTvvJv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lp3lvanvvIzkuZ/opoHnlKjlv4PlnLDmtLv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5LiN5by655WZ77yM5L2g5pyJ5pys5LqL6L275piT5pS+5omL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L2s6Lqr5bCx6LWw44CCPC9wPjxwPjxlbT43Mi48L2VtPuWkmuaVsOeahOmUm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boOS4uuS4jeWKquWKm++8jOS4jeWdmuaMge+8jOS4jeaMveeVme+8jOeEtu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4gOWIh+mDveaYr+WRvei/kOOAgjwvcD48cD48ZW0+NzMuPC9lbT7lkrj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orkuI3ov4fpvpnpl6jvvIzkuI3nrqHlroPmmK/mjILlnKjnqpflpJbooqvpo47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ov5jmmK/mlL7lnKjmsrnplIXph4znhY7ngrjkuZ/lpb3vvIzlroPkuI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KvnmoTku4DkuYjvvIzlroPlj6rkvJrmmK/lkrjpsb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T5q2J77yM5Zug5Li65LiA5pem6K+05LqG5a+55LiN6LW377yM5bCx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omA5LqP5qyg44CCPC9wPjxwPjxlbT43NS48L2VtPuWFtuWunu+8jOWxnuS6j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usOW/hu+8jOWPquimgeWFtuS4reS4gOS4quW/mOiusOS6hu+8jOmCo+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kseWOu+S6huaEj+S5ie+8jOWPmOaIkOS6huWeg+Wcv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IvkuIDkuKrkurrlr7nkvaDlpb3nmoTml7blgJnmnInlpJrlpb3vvIznnIvku5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kvKTlrrPkvaDjgII8L3A+PHA+PGVtPjc3LjwvZW0+5L2g5pyJ5L2g55q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5pWF5LqL77yM5rKh5pyJ6K+75oeC5oiR55qE5pWF5LqL77yM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2Z55qE6K+E5Lu377yM5Yir55So5pio5aSp55qE55y85YWJ77yM55yL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OC48L2VtPuW/q+S5kOWIhuS6q+mUmeS6huS6uu+8j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vuaRhu+8m+mavui/h+WIhuS6q+mUmeS6huS6uu+8jOWwseaIkOS6huefq+aDh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eskeivneOAgjwvcD48cD48ZW0+NzkuPC9lbT7mnInkupvkurrmtLvnnY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5bmrbvjgILmnInkupvkurrmrbvkuobvvIzkvaDop4nlvpfkvr/lrpzku5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Kh5pyJ5Lq65Lya5YWz5b+D5L2g5LuY5Ye66L+H5aSa5bC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KR5b6X57Sv5LiN57Sv77yM5pGU5b6X55eb5LiN55eb77yM5LuW5Lus5Y+q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6uZ5Zyo5LuA5LmI5L2N572u77yM54S25ZCO576h5oWV5oiW5piv6YSZ5aS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imgeWkquebuOS/oeWcqOS4gOi1t+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cgOWlveeahOWKm+mHj++8jOaAu+S8muaciemCo+S5iOS4gOS6m+S6uui1tuS5n+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ODIuPC9lbT7kurrnmoTkuIDnlJ/kuZ/orrjpnIDopoH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rkuIDmna/msLTvvIzkuIDnopfppa3vvIzkuIDlj6XmiJHniLHkvaDjgIL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msLTmmK/kvaDlgJLnmoTvvIzppa3mmK/kvaDlgZrnmoTvvIzmiJHniLHkvaD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Plr7nmiJHor7T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kNjA2Ym42NG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ZDYwNmJuNj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CEB8D26ACC557802924BB4D5B3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