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07D9DC35BDAD24673AAE95E7477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7D9DC35BDAD24673AAE95E7477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PoeaJi+S4jeS4gOWumuaYr+WPi+iwiu+8jOaMh+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VjOWvueOAgjwvcD48cD48ZW0+Mi48L2VtPuWbsOmavui2iuWkp++8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2iuWkp+OAgjwvcD48cD48ZW0+My48L2VtPuS7peivmuaEn+S6uuiAhe+8jOS6uuS6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6lOOAgjwvcD48cD48ZW0+NC48L2VtPuaIkOWKn+S4jeWcqOS6juacieaXoOWkq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4juaXoOeQhuaDs+OAgjwvcD48cD48ZW0+NS48L2VtPuS4ieWkqeS4jeW/te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ieWkqeS4jeWBmuaJi+eUn+OAgjwvcD48cD48ZW0+Ni48L2VtPuS4iOWkq+W/l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ijj+eKueavlOmCu+OAgjwvcD48cD48ZW0+Ny48L2VtPuiLpuaDs+ayo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5suacieWllOWktOOAgjwvcD48cD48ZW0+OC48L2VtPuaIkOWKn+iAheawuOi/n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aJi+WkmuWBmuS4gOS4i+OAgeWdmuaMgeWIsOW6le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i1hOa6kOS4jeiDveaIkOWKn++8jOWWhOeUqOi1hOa6kO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8L3A+PHA+PGVtPjExLjwvZW0+5Y2R6YSZ55qE5pyL5Y+L77yM6L+c5q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pWM5Lq65pu05Y+v5oCV55qE5aSa44CCPC9wPjxwPjxlbT4xMi48L2VtPuassu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eDreW/se+8jOavheWKm+S7peejqOW5s+mrmOWx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u/5Ye66IOG6YeP5p2lJnJkcXVvO+mCo+S4gOWQvOWjsOaYr+S4gOWI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OAgjwvcD48cD48ZW0+MTQuPC9lbT7lvq7nrJHmr5TnmrHnnInlpb3nn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5TlkbXmlqXoh6rnhLbjgII8L3A+PHA+PGVtPjE1LjwvZW0+5piO5aSp55qE5biM5p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Y5LqG5LuK5aSp55qE55eb6Ium44CCPC9wPjxwPjxlbT4xNi48L2VtP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azle+8jOWwseS8muaUueWPmOS9oOeahOS4lueVj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ml6Dnv4XohoDkuI3og73po57vvIzkurrml6Dlv5fmsJTkuI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ir5oOz5LiA5LiL6YCg5Ye65aSn5rW377yM5b+F6aG75YWI55Sx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yA5aeL44CCPC9wPjxwPjxlbT4xOS48L2VtPuWkqeS4i+aXoOmavuS6i++8jOaDn+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tl++8jOS4uuaIkOWKn+S5i+imgeivgOOAgjwvcD48cD48ZW0+MjA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mm7TmmI7kuq7vvIzmu7Tov4fooYDnmoTlv4PngbXmm7T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Sp5aSn55qE5LqL77yM55Sx5Zyw5LiK55qE5Lq6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WxseW/heaciei3r++8jOacieawtOW/heacie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abmnKzkuZ/mmK/lpb3ogIHluIjvvIzmtLvnlKjmiY3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Ga5L2g6K+06L+H55qE77yM6K+05L2g6IO9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geS6uuiLpuWknOmVv++8jOW/l+Wjq+aDnOaXpe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Yjnm7jkv6HkvaDoh6rlt7HvvIznhLblkI7liKvkurrmiY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jgII8L3A+PHA+PGVtPjI3LjwvZW0+546v5aKD5LiN5Lya5pS55Y+Y77yM6Kej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qO5pS55Y+Y6Ieq5bex44CCPC9wPjxwPjxlbT4yOC48L2VtPuS8n+Wkp+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8n+Wkp+eahOaIkOWKn+abtOS4jeWvu+W4uOOAgjwvcD48cD48ZW0+Mj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PotKTvvIzlrbDog73ml6Dov4fjgII8L3A+PHA+PGVtPjMwLjwvZW0+5aSp5LiL5YW0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pyJ6LSj44CCPC9wPjxwPjxlbT4zMS48L2VtPuWtpuS5oOS4jeS4gOWu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tpuS5oOS4gOWumuS4jeiDveaIkOWKn+OAgj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/kuJrnmoTlu7rnq4vvvIzkuI3lnKjog73nn6XvvIzkuYPlnKjo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U5Yir5Lq65aSa5LiA54K55omn552A77yM5L2g5bCx5Lya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NC48L2VtPuS4lu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MzUuPC9lbT7mnIDlj6/mgJX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sqHmnInlnZrlvLrnmoTkv6Hlv7XjgII8L3A+PHA+PGVtPjM2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R6buR5pqX5a6j5oiY55qE5Lq677yM5b+D6YeM5b+F6aG75YWF5ruh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pOeykuenjeWtkO+8jOS4gOeJh+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zmnJvvvIzlj6rmnInlkozli6TlpYvkvZzkvLTvvIzmiY3og73lpoLomY7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M5LjwvZW0+5LiN5piv5LiN5Y+v6IO977yM5Y+q5piv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rOV44CCPC9wPjxwPjxlbT40MC48L2VtPuS4gOS4quaIkOWKn+eahO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em7mOaEn+WvueS7mOaMq+aKmOeahOOAgjwvcD48cD48ZW0+NDEuPC9lbT7miJDlip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ibDpmr7pmanpmLvnmoTlpYvmlpfnu5PmmbbjgII8L3A+PHA+PGVtPjQy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Yqf55qE6Zi25qKv77yM6KGM5Yqo6LaK5aSa77yM55m75b6X6LaK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wj+m4n+ect+aBi+aYpeWkqe+8jOWboOS4uuWug+aHguW+l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aYr+eUn+WRveeahOS7t+WAvOOAgjwvcD48cD48ZW0+NDQuPC9lbT7miJDlip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nmoTpvJPlirHvvIzkuZ/pnIDopoHlsI/kurrnmoTliLrmv4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qyy5Z2a5LiN5qyy6ZSQ77yM5oiQ5Yqf5Zyo5LmF5LiN5Zyo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HquaIkeaOp+WItuaYr+acgOW8uuiAheeahOacr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tarotLnml7bpl7TmmK/miYDmnInmlK/lh7rkuK3mnIDlpaLkvo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LotLXnmoTjgII8L3A+PHA+PGVtPjQ4LjwvZW0+5oul5pyJ5qKm5oOz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77yM5a6e546w5qKm5oOz5omN5piv5LiA56eN6IO95Yq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imgeaciei/nOWkp+eahOeQhuaDs++8jOS9huimgeacieWQiOeQ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gTwvcD48cD48ZW0+NTAuPC9lbT7lvIPnh5Xpm4DkuYvlsI/lv5fvvIzmhZXpuL/p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nv5TjgII8L3A+PHA+PGVtPjUxLjwvZW0+6K645aSa5qyh5aSx6LSl5oC75Lya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Q5Yqf44CCPC9wPjxwPjxlbT41Mi48L2VtPuecvOazque7iOeptua1geS4j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uuaAu+imgeS4jeaWreaIkOmVv+OAgjwvcD48cD48ZW0+NT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lsLHnp7DkuI3kuIrli4fov5vvvIzmsqHmnInlsbHls7DliJnosIjkuI3kuIr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A5Zuw6Zq+5LmL5pe277yM5bCx5piv5oiR5Lus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6L+c5LmL5pel44CCPC9wPjxwPjxlbT41NS48L2VtPuWBmui0vOWBt+iRsei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eaPqeayuei1t+OAgjwvcD48cD48ZW0+NTYuPC9lbT7msLTokL3njrDnn7PlpLT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p4Hkurrlv4PjgII8L3A+PHA+PGVtPjU3LjwvZW0+5rKh5pyJ5Y+j5rC0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oiQ5Yqf55qE5rOq5rC044CCPC9wPjxwPjxlbT41OC48L2VtPuaAoOaDs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WItumAoOWOguOAgjwvcD48cD48ZW0+NTkuPC9lbT7lv5fkuI3lvLrogIXmmb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YwLjwvZW0+5oiQ5Yqf55qE56eY6K+A77yM5Zyo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6a55qE55uu55qE44CCPC9wPjxwPjxlbT42MS48L2VtPuWlvem8k+S4gOaJk+Ww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Br+S4gOaLlOWwseS6ruOAgjwvcD48cD48ZW0+NjIuPC9lbT7orqnnlJ/mtLv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nIjkvY/nmoTkurrvvIzmmK/ml6Dms5XliY3ml7bljYrmraX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56uL5oiQ5Yqf5LqL5Lia5LmL5YmN77yM5YWI5bu656uL5oiQ5Yqf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S4vuatpe+8jOi2iuS4jei/h+agheagj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v++8jOeZu+S4jeS4iumrmOWxseOAgjwvcD48cD48ZW0+NjUuPC9lbT7mjqjplIDlkZ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nInovoPpq5jnmoTolqrmsLTvvIzlsLHmmK/lm6DkuLrooqvkurr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55LqO5oiQ5Yqf55qE5Z2a5L+h5LiN55aR5pe25bi4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44CCPC9wPjxwPjxlbT42Ny48L2VtPumprOihjOi9r+WcsOaYk+Wk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i0quWuiemAuOaYk+WkseW/l+OAgjwvcD48cD48ZW0+NjguPC9lbT7pgIblooP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rrvvIzpgIblooPmmK/ogIHluIjvvIzpgIblooPkuYvoi6blj6/lj5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Q5Yqf5piv5Yqq5Yqb55qE57uT5pm277yM5Y+q5pyJ5Yqq5Yq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PC9wPjxwPjxlbT43MC48L2VtPuWvueaQnuenkeWtpu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wseaYr+aIkOWKn+S5i+avjeOAgjwvcD48cD48ZW0+NzE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nKjkuo7mgZLlv4PjgII8L3A+PHA+PGVtPjcyLjwvZW0+5oiQ5Yqf5bm25LiN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77yM6YeN6KaB55qE5piv5Yqq5Yqb44CCPC9wPjxwPjxlbT43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S+v+aIkOS6h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pobbljYPph4zmtarvvIzlk6rmnaXkuIfmlqTpsb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Lul5oG25bCP6ICM5Li65LmL77yM5Yu/5Lul5ZaE5bCP6ICM5LiN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uqeaIkeS7rOWwhuS6i+WJjeeahOW/p+iZke+8jOaNouS4uuS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AneiAg+WSjOiuoeWIkuWQp++8gTwvcD48cD48ZW0+NzcuPC9lbT7lvZPkvaD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ZPku6XmgZLlv4PkuLroia/lj4vjgII8L3A+PHA+PGVtPjc4LjwvZW0+6bi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877yM5Lq66LS15pyJ5b+X44CCPC9wPjxwPjxlbT43OS48L2VtPueUn+WRv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WIq+S6uu+8jOiAjOaYr+imgei2hei2iu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IDot6/nmoTml7blgJnvvIzmraPmmK/mvZzlipvlj5HmjKXmnID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xLjwvZW0+5LiW55WM5LiK6YKj5Lqb5pyA5a655pi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W5bu25pe26Ze05pyA5LiN6LS55Yqb44CCPC9wPjxwPjxlbT44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gOWNleeahOS6i+aDheS4jeaWreWcsOmHjeWkjeWB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TczZHRwa2ht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3M2R0cGtobT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07D9DC35BDAD24673AAE95E7477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