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084718522FF238839B88F79BF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084718522FF238839B88F79BF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S5heS6hu+8j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aBi+S4iuS6huWtpOeLrO+8jOaAu+aEn+inie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gOS5iOOAgueEtuWQju+8jOW+iOWwkeivtOivne+8jOm7mOm7mOazqOinhuedg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+8jOS4jeaDs+iiq+WWp+mXueaJgOaJk+aJsO+8jOaJgOS7pe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iZveeEtuWYtOmHjOaVtOWkqemDveivtOedgOaXoOiBiuOAgeWNtOS4jeS8m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W/g+mHjOeahOiLpuOAgjwvcD48cD48ZW0+Mi48L2VtPu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mCo+S5iOS4gOS4quS6uu+8jOWPr+S7pei9u+aYk+aOp+WIt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S4gOWIu+iuqeS9oOWTre+8jOS4i+S4gOWIu+WPiOiuqeS9oOesk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seaYr+i/meagt++8muW9k+aIkeS7rOmDveiAgeS6h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9oOW9k+WIneiuqeaIkeW/g+WKqOeahOagt+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ecn+eahOW+iOefre+8jOi/nOayoeacieaIkeS7rOaDs+ixoeeah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ecn+eahOayoeacieWkmui/nOOAguaJgOS7pe+8jOWvueeIseS9o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vueiHquW3seWlveS4gOeCue+8jOS7iuWkqeaYr+S9oOeahOaeleeV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r+iDveaIkOS6humZjOi3r+S6uu+8jOWmguaenOi/mei+iOWtkOadpeS4je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buOeIse+8jOWwseabtOS4jeimgeaMh+acm+S4i+S4gOi+iOWtkOi/mOiDv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Gjee7meaIkeS4gOS6m+eqgeWmguWFt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S4jeaYr+avj+S4gOasoeS9oOeahOWHuueOsOaIkemDveS8muinie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7k+WxgOS4jeaYr+aIkeaDs+imgeeahO+8jOmCo+S5iOaIkeWugeaEv+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OAguaIkeS4jeaYr+WGt+ihgO+8jOabtOS4jeaYr+aFoueD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us+aAle+8jOaKleWFpeWkquWkmu+8jOemu+W8gOeahOaXtuWAme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OeLrOeahOW8gOWni++8jOaYr+S6uueUn+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1gea1qu+8jOmUmei/h+acgOWIneeahOmjjuWNju+8jOWkmuWw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Yr+S6uueUn+eahOiNoea8vu+8jOWkmuWwkeeahOWtpOeLrO+8jOWPqu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u+WIq++8jOS4gOS4quS6uueahOaflOaDhe+8jOS4gOS4quS6uu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eGn+aCieOAgjwvcD48cD48ZW0+Ni48L2VtPuavj+S4quS6uuac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vj+S4quS6uuacieavj+S4quS6uueahOaCsuWWnO+8jOi/m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+8jOaJgOacieaCsuWTgOacgOe7iOmDveWwhua2iOmAne+8jOmBh+inge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OqemlsO+8jOeUqOecn+W/g+WOu+S9k+S8muWug+eahOW/q+S5kOecn+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juadpeaIkeaJjeefpemBk++8jOmCo+S6m+ecn+ato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neWVrOW+l+i/nuivtOWGjeingemDveinieW+l+aYr+WcqO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Wat+edgOivtOWWguaIkeimgei1sOS6hu+8jOi/mOS4gOatpeS4i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S4jei/h+aDs+S9oOivtOS4gOWPpe+8jOeVmeS4i+adpeWlveWQl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5n+efpemBk++8jOS9oOW9k+WIneayoeacieaMveeVme+8jOaIkeS5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6juaYr++8jOaIkeS7rOWQhOWllOS4nOilv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eEtui/nuiHquW3semDveS4jeefpemBk++8jOWPquefpemBk+S9oOemu+W8gO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auteaXtumXtOmDveaYr+a1kea1keWZqeWZqe+8jOaEn+inieeBtemtg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a1ru+8jOWYsueskeedgOi/meS4quihjOWwuOi1sOiCieeahOaIke+8jOS6uuS4j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re+8jOeUn+S4jeWmguatu++8jOiwgeWPiOiDveaHg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Puea4hemjjueskeWkmuaDhe+8jOatpOeUn+Wkqea2r+S4jeebuOmaj++8jOeLr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S8pO+8jOabtOa3u+aAnemHj++8geaarumbqOa9h+a9h++8jOiQveS4jeWwve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6teeEtuS7iuS4lumDveaIkOepuu+8jOW/g+S4jeaClO+8geaDhee8mO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8le+8jOe5geiKseaKluiQveemu+S6uuazqu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rYnkuYvkuI3mnaXvvIzkvr/lj6rog73nprvlvIDjgILmnInkupv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kuI3lvpfvvIzkvr/lj6rog73mlL7lvIPjgILmnInkupvov4fljrvvvIzlhbP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bkvKTnl5vvvIzlj6rog73ln4vkuo7lv4PlupXjgILmnInkupvlhoDmnJvvvIz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blsIbmnaXvvIzlj6rog73pgInmi6npgZf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b+D77yM5aSx6JC95Lq655Sf55qE5YWz5oCA77yM5YaN6KeB55qE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yC54m177yM5Lq65rW355qE5aSx6JC977yM5aSa5bCR55qE562J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D5YeJ77yM5Y+q5piv5oOF57yY55qE6byT6Iie77yM5pyA5ZCO77yM5Lq6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Sx6JC96Ieq5bex77yM5oSf5Yqo5Yir5Lq677yM5Lyk5oSf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wkem7keWQjeWNle+8jOaYr+abvue7j+eahOeJueWIq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muWwkeeahOS6kumBk+aZmuWuie+8jOWmguS7iuWNtOWPmOaIkOS6huWRteWRt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ayoeacieS4gOauteaEn+aDheaYr+Wni+e7iOWmguS4gOawuOaBku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WkmuWwkeaci+WPi+S8muS4gOebtOWui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uIzmnJvmiJHlj6rmmK/kuKrlranlrZDvvIznu5npopfns5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kZTlgJLkuoblsLHlk63jgILkuI3nlKjkvKroo4XliLDpnaLnm67lhajpnZ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ovmipHoh6rlt7HnmoTlv4Pmg4XjgILnnLznnZvkuLrlpbnkuIvnnYDpm6j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iZPnnYDkvJ7vvIzov5nlsLHmmK/niLHmg4XjgILmiJHkuI3mmK/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lho3kuZ/pgYfkuI3liLDnmoT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u66K6u5L2g56a75byA55qE5Lq677yM5Y+v6IO95piv5pyA54ix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5L2g5pS+5byD55qE5Lq677yM5Y+v6IO95piv5pyA5YWz5b+D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05rGC5LiN5YaN6IGU57O755qE5Lq677yM5Y+v6IO95piv5pyA5oyC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buY6buY56a75byA55qE5Lq677yM5Y+v6IO95piv5pyA6IiN5LiN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q655Sf77yM5bCx5piv5Zyo6L+Z5qC355+b55u+6ICM57qg57uT6Ye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4ix5bm25LiN5piv5LiA5Zy65Zyo5LiA6LW355qE5ri45oiP77yM54ix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C5b+15L2g6ICM5LiN5b6X5LiN56a75byA55qE55eb5qW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aDs+WlveS6huaIkeS8muWcqOa1juWNl+eUn+a0u+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e0r+S6hueDpuS6huaDs+aJvuS4quiCqeiGgOS+nemdoO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sqOesqOeahOiKkuaenOS4gOS4quacuuS8mu+8jOadpeiuqeaIkeihpeWBv+aIke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meOAguWmguaenOS9oOmBh+WIsOeahOmCo+S4quS6uuS4jeaYr+aIke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S4jeWQiOmAguS4jeimgeWLieW8uuiHquW3se+8jOaIkeetie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OiwgeOAguWwseeul+i/measoeecn+eahOaIkei1jOi+k+S6huaIkeS5n+Wws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YuPC9lbT7kvaDpgqPkuYjkvJjnp4DvvIzoh6rnhLb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kvJjnp4DnmoTkurrvvIzlm6DkuLrkvaDnmoTno4HlipvlpJ/lpKfvvIzlj6/ku6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sI/lnZfno4Hpk4Hpg73lkLjpmYTkvY/jgILogIzmiJHku6znmoTno4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ojlsI/vvIzlvojlsI/vvIzpgqPkuYjmiJHku6zkuZ/mg7Pmi6XmnInlg4/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4HlipvvvIzkvYbmmK/miJHku6znn6XpgZPmoLnmnKzkuI3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5rWF6JaE77yM5pyJ5Lqb5Lq66YeR546J5YW25aSW6IC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YW25Lit77yM5pyJ5aSp5L2g5Lya6YGH5Yiw5LiA5Liq5b2p6Jm56Iis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GH5Yiw6L+Z5Liq5Lq65ZCO77yM5Lya6KeJ5b6X5YW25LuW5Lq65Y+q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CM5bey44CCPC9wPjxwPjxlbT4xOC48L2VtPuS4jeW/mOWIneW/g++8jOeUqOiLp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Nju+8jOWtpuS8muaEn+aBqe+8jOeUqOe0r+aNouadpeaZuuaFp++8jO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7iuWkqe+8jOmDveaYr+i6sumBv+mBl+aGvueahOWKquWKm++8jOS6uuWJ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o+awlO+8jOS6uuWQjuWIq+WOu+iuuumVv+efr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g7PkvaDov5nku7bkuovvvIzourLlvpfov4flr7nphZLlvZPmrYznmoTlpJ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v4flm5vkuIvml6DkurrnmoTooZfjgILmiJHlpb3mg7Pph43mlrD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j6/ku6XvvIzkuIvovojlrZDlho3pgYfop4HkvaDvvIzku47nn6XpgZP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4vvvIzkuIDliIflsJjln4PokL3lrprvvIzkuI3lho3mgqPlvpfmgqPlpLH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pgqPkupvplJnov4fnmoTpnZLmmKXvvIzmhL/kurrnlJ/lj6r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5qyi5LiK5L2g55qE6L+Z5q615pe26Ze077yM5oiR5bey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omA5pyJ5aeU5bGI77yM5b+D5Lmf5q275LqG5Y2D5Zue55m+5Zue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piv5oiR55qE6Ieq5bCK5ZKM5oem5byx5Y+q6IO9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ac5qyi6L+H5L2g77yM5piv5oiR57uZ6Ieq5bex5pyA5ZC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seacm+acieS4pOenjeWPr+iDve+8mumAiemUmeS6h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gOacieS4jeivpeacieeahOacn+W+heOAguS9oOS5i+aJgOS7peS8mu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amguaYr+WboOS4uuS9oOaKleWFpeS6huWkp+aKiuaXtumXtOWSjOeyv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ayoeiDveW+l+WIsOS9oOaDs+imgeeahOS4nOilv++8jOmCo+enj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seiQveeBjOa7oeeahOagt+WtkOiuqeS9oOaEn+WIs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lsJHkurrnmoTlhbPns7vlj5jkuobvvIzmmK/lm6DkuL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kuI3nn6XmiJHmm77nu4/lnKjosIHlmLTkuIvmrbvov4fvvIzkvYbmmK/llpz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5zkuYvvvJvlq4zmiJHogIXvvIzmiJHpgb/kuYvjgILlpoLmnpzkvaDmnIn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nlKjogLPmnLXkuobop6PmiJHjgII8L3A+PHA+PGVtPjIzLjwvZW0+5pu+57u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77yM5Y+q6KaB55So55yf5b+D5a+55Lq677yM5bCx5Y+v5Lul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5ZKM54ix5oOF44CC5ZCO5p2l77yM6K6k6K+G5LqG5LiA5Lqb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qb5LqL77yM5omN55+l6YGT5LiA5YiH6YO9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peS4uuWwj+m4n+mjnuS4jei/h+ayp+a1t++8jO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jnui/h+ayp+a1t+eahOWLh+awlO+8jOWkmuW5tOWQjuaIk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m4n+mjnuS4jei/h+WOu++8jOiAjOaYr+ayp+a1t+eahOmCo+S4gOWktO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tieW+heOAgjwvcD48cD48ZW0+MjUuPC9lbT7kuJbnlYzkuIrmnIDlp5Tls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iJHlvojllpzmrKLkvaDvvIzkvYblpb3lg4/lj6rog73liLDov5nph4z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lrZfmsqHmj5DmiJHniLHkvaDvvIzkvaDljbTlj6Xlj6Xpg73mmK/miJHmhL/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kvaDnmoTlv73lhrflv73ng63lm57nrZTmiJHnmoTkuIDohZTng63lv7HjgIL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kuInlubTvvIzkuIDliKvnu4jnlJ/kuI3pgYf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Lqm6Z2e6JaE5bm477yM5Y+q5piv5oiR5Lus5LiA55Sf5Lit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5yf5q2j6IO95YGc55WZ6am76Laz55qE5Y+I5pyJ5Yeg5Liq77y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bCG6I2S6Iqc55qE5rih5Y+j77yM6L+e5oiR5Lus6Ieq5bex6YO9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S6huWlveS5he+8jOS4uuS7gOS5iOS8muWkseeco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XreS4iuecvOedm+S8muWTre+8n+S4uuS7gOS5iOW/g+WlveeXm++8n+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srOS4gOeci+eci+acieayoeacieS9oOeahOS/oeaBr++8m+esrOS6jO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eahOW/teWktO+8m+esrOS4iei/mOaYr+S4jeW/jeW/g+aJk+aJsOS9o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aDs+WIsOato+ehrueahOetlOahiOS6hu+8jOmCo+aYr+aIkeecn+eah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DnlJ/oh7PlsJHor6XmnInkuIDmrK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v5jkuoboh6rlt7HvvIzkuI3msYLmnInnu5PmnpzvvIzkuI3msYL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m77nu4/mi6XmnInvvIznlJroh7PkuI3msYLkvaDniLHmiJHvvIzlj6rmsY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ubTljY7ph4zvvIznorDliLDkvaDjgII8L3A+PHA+PGVtPjI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yk55eV5pyA55a877yM5rWB5LiN5Ye655qE55y85rOq5pyA5aeU5bGI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iA5Liq5Lq65oWi5oWi5ZOB5bCd5bCx5aW977yM6Zq+6L+H77yM5LiA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5aW944CC5LiA5Liq5Lq65YW25a6e5LiN5a2k5Y2V77yM5oOz5LiA5Liq5Lq65om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C48L2VtPuebuOmBh+WmguiKse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W+iOWwj++8jOS4gOi9rOi6q+S+v+WPr+S7pemBh+ingeS9o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+8jOWIhuW8gOS6huWwseW+iOmavuWGjeebuOingeOAguaJgOS7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XtuimgeaEn+a/gO+8jOebuOeIseaXtuimgeePjeaDnOOAgui1sOi/n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m+eVmeS4i+eahO+8jOaJjeaYr+WAvOW+l+ePjeaDnO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8muWRiuivieaIkeS7rO+8jOeugOWNleeahOWWnOasou+8jOacgOmVv+i/n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mZquS8tO+8jOacgOa4qeaaluOAgjwvcD48cD48ZW0+MzEuPC9lbT7miJHotKj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iLDlupXniLHkuI3niLHmiJHvvIzmiJHorqjljozkvaDmgLvlv73nlaX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i4Xlv4PkvaDmnInmsqHmnInlr7nliKvkurrmnInlpb3mhJ/vvIzmiJHk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pKfngrnkuovlj4jlkLXlj4jpl7nvvIzniLHpl67kvaDkuIDkupvkubHkuIPlhavns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mnInml7blgJnmmK/mnInngrnkvZzvvIzkvYbliKvljozng6blpb3lk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miJHniLHkvaDnmoTmoLflrZDjgII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2g5Lus5rKh5pyJ5pyA57uI6LWw5Yiw5LiA6LW377yM5LiN5piv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piv5L2g5LiN5aSf54ix5LuW77yM6ICM5piv5L2g54ix5b6X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Ieq5bex77yM57uZ5LqG5LuW5om/5Y+X5LiN5L2P55qE5Y6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eahOWknOaZmu+8jOS4gOS4quS6uu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sOW+l+i/meaYr+esrOWHoOS4quWknOaZmuS6hu+8jOS5n+S4jeiusOW+l+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etieW+heS6huOAguWPquaYr+efpemBk+aIkeS4gOS4quS6uuS+neeEt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+neeEtui/mOaYr+WcqOetieW+heOAgjwvcD48cD48ZW0+MzQ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i6XkuI3mg7PlgZrvvIzkvaDkvJrmib7lh7rljYPkuIfkuKrnkIbnlLH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g7PlgZrvvIzkvaDkvJrnu57lsL3ohJHmsYHljrvmg7Plip7ms5XjgILlg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uI3lnKjkuo7kvaDooYzkuI3ooYzvvIzogIzlnKjkuo7kvaDmg7PkuI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+5Ly05L6j5bCx6KaB5om+5aSn5bqm77yM5aSn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P6YO95LiN6IKv5ZCD55qE5Lq677yM6K+05LiA5LiH6YGNJmxkcXVvO+m7keW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kuZ/liKvkv6HjgILnlrzkvaDnmoTkurrkvJrlv4PnlJjmg4XmhL/ovp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kuobov4HlsLHvvIzmh4Llvpfkuoblv43orqnvvIzmiY3og73or4HmmI7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I3opoHkuLrliKvkurrlp5TlsYjoh6rlt7HvvIzmlLnlj5joh6rlt7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kvaDvvIznj43otLXnmoTkvaDvvIzpqoTlgrLnmoTkvaDvvI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lrpropoHlpb3lpb3niLHoh6rlt7HjgII8L3A+PHA+PGVtPjM2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6qB54S26KeJ5b6X77yM5omA5pyJ55qE562J5b6F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u75L2V55qE54+N5oOc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Z2a5oyB77yM5piv5aSq5LmF5rKh5ZCs5Yiw5Zue6Z+z77yM5omA5L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l5pS+5byD5bCx5pS+5byD77yM6K+l6LWw5bCx6LWw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vj+S4quS6uuW/g+S4remDveacieS4quW/mOS4jeaOi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WcqOaXoOiBiueahOaXtuWAmeaDs+S7lu+8jOWcqOS4gOS4quS6uu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7lu+8jOi1sOWcqOWknOaZmueahOWkp+ihl+aXtuaDs+S7lu+8jOWQrOedgO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+8jOWQjuadpeS9oOa4kOa4kOWPkeeOsO+8jOi/meS4quS6uuS4jeeuoeWcqO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mDveS4jeS8muWOu+aUueWPmOS9oOeahOeUn+a0u++8jOS9o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8muedoeS8mueOqe+8jOS9oOS5n+imgeiwiOaci+WPi++8jOi/meaXtuWAm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cieeahOS6uuS9oOi/mei+iOWtkOS5n+W/mOS4jeaOie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S9oOeahOeUn+a0u+OAgjwvcD48cD48ZW0+MzguPC9lbT7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moTvvIzlsLHmmK/mnIDlpb3nmoTjgILkuI3mmK/lm6DkuLrkuIDku7b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iY3ljYPmlrnnmb7orqHljrvmi6XmnInlroPjgILogIzmmK/lm6DkuLr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roPvvIzmiY3kuIDlv4PkuIDmhI/op4nlvpflroP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rKh5pyJ5Yqe5rOV5ZCR5L2g5om/6K+65LiA6L6I5a2Q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C75Lya5pyJ5Yir56a744CC5Y+v5piv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Zyo5LiA6LW35LiA5aSp77yM5oiR5bCx5Lya5oqK5oiR6IO9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Wo6YOo57uZ5L2g44CC5YW25a6e77yM5Zue5b+G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mg5oOv77yM5Lmg5oOv5Zyo5aSc6YeM5Lqr5Y+X5a2k54us77yM5Lmg5o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4us6Ieq5ZOA5Lyk44CC5oiR77yM5LiN5oOz5Lmg5oOv77yM5Y205peg5Yq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S4jeefpemBk+WIsOW6leS7gOS5iOaY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mCo+aXtuWAmeeahOmavui/h+aYr+ecn+eahO+8jOWQg+mGi+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aYr+ecn+eahO+8jOW/q+S5kOaYr+ecn+eahO+8jOecvOazquaYr+ecn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S4gOi+iOWtkOS5n+aYr+ecn+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ov5nkuKrlubTnuqrlpoLmnpzov5jmnInku4DkuYjog73orqnkvaD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pgqPkuIDlrprmmK/lkIPlpJrlsJHvvIzllp3lpJrlsJHvvIznnaHlpJrls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lvojpmr7ov4fvvIzlvojlv4Pnl5vvvIzlvojntK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d5b+155qE5aSc5pma77yM6ZqU552A5Y2O54Gv5Yid5LiK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v6YKj5qC35rip5p+U55qE5Zyo57u95pS+44CC5ri46LWw55qE5q2l5LyQ77y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6buR5pqX55qE6L6557yY77yM5oiR5a2k5Y2V55qE6Lqr5b2x77yM5Lu/5L2b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oC75Zyo5peg5Lq655qE6KeS6JC96YeM77yM6Lez552A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44CC6LCB6IO95ZCs6KeB5oiR55qE5Y+55oGv77yM56m/6L+H6L+Z54mH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Gc6aG/5Zyo5L2g56a75Y675pe255qE5pa55ZCR77yM6YKj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LiH5qyh55qE5ZG85ZSk77yM5qih57OK6ICM5Y+I5riF5pmw55qE6aOY6I2h5Lq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qKm6YeM44CCPC9wPjxwPjxlbT40My48L2VtPuacieS6m+S6uui1sOS6h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jeetieS5n+S4jeS8muWbnuadpeOAguacieS6m+S6uuS4jeeIse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GjeWLieW8uuS5n+WPquaYr+W+kueEtuOAguacieS6m+S6u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ecvO+8jOWwseS4gOi1t+i/h+S6huS4gOaVtOS4quawuOi/nOOAgu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aJi+S4gOeJte+8jOWwseS4gOi1t+i1sOi/h+S6hueZvuW5t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+iOWKquWKm+S6hu+8jOWNtOi/mOaYr+S7gOS5iOmDveaUueWP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qzliLDoiIzlpLTvvIzmiY3nn6XpgZPlkIPkuJzop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YDmgKXvvIzniLHov4fplJnnmoTkurrvvIzmiY3nn6XpgZPkuI3mmK/miafnnY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YDmnInnmoTnu4/ljobpg73mmK/lv4XnhLbvvIzkuI3mkZTot6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k6rph4znmoTot6/mnIDlubPlnab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g5oOv5LiO546w5Zyo55qE5oGL5Lq677yM5piO5piO5LiN5aSq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mF5LqG77yM5Lmg5oOv5L2/5Lq65LiN5aSq5oS/5YGa5paw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6Z2i5Li05peg5pWw5qyh6YCJ5oup44CC5b2T57uZ5L2g5py65Lya6YCJ5o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6LCo5oWO77yb5LiA5pem5L2g5YGa5Ye65LqG6YCJ5oup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O5oKU77yb5ou/5b6X6LW377yM5pS+5b6X5LiL77yM6K+l5pat5YiZ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77yM5bCx5oqK5a6D5b+Y6K6w77yb6K+l54+N5oOc55qE77yM5bCx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+N5oOc44CCPC9wPjxwPjxlbT40Ni48L2VtPuacieS4gOasoe+8jOaIkeS7rOaip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S4jeebuOivhueahOOAguaIkeS7rOmGkuS6hu+8jOWNtOefpemBk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uOS6suebuOeIseeahOOAguacieS4gOWkqe+8jOaIkeS7rOaipuingeaIke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6hu+8jOaIkemGkuS6hu+8jOaJjeefpemBk+aIkeS7rOaXqeW3sue7j+aY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liKvkurrkuI3mh4LkvaDnmoTkvKTnlqT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nInlpJrnl5vvvIzlm6DkuLrmsqHmnInkurrog73lgZrliLDlkoz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kIzouqvlj5fjgILmiYDku6XkvaDlj6rog73oh6rlt7HkuIDkuKrkurrourLlnKj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63ms6PvvIznlpfkvKTvvIzlho3oo4XkvZzoi6Xml6DlhbbkuovlnLDlh7rnjrD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jgII8L3A+PHA+PGVtPjQ4LjwvZW0+5b+D5oOF77yM5oC75piv6YKj5Lm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5oC75piv6YKj5LmI5a2k54us77yM5oOF55y855qE5pS+5byD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5LiA5Lu96YGl6L+c77yM5LiA5Lu95YaN6KeB77yM5Yet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pS+5byD5pyA5ZCO55qE6aOO5pmv44CCPC9wPjxwPjxlbT40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yoeiDvei1sOWIsOacgOWQju+8jOaIkeS5n+S4jeS8muW/g+WtmO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iLpui+o+mFuOeUnO+8jOaIkeacieaIkeeahOWWnOaAkuWTgOS5k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Bh+eahOaXtumXtOS4jei2s+S7peiuqeaIkeS7rOS4uuW9vOatpOWBnOeV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7iuWQjueahOaIkeS7rO+8jOaKq+edgOWQhOiHqueahOmqhOWCsu+8jO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nrYnlvoXmmI7lpKnml6DmiYDosJPvvIzniLH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ronmhbDvvIzmiJHnroDljZXnmoTljrvov73vvIzov73kuI3liLDmuKnmmpb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v5nkuKrlraPoioLvvIznp4vkuI3lho3mmK/pgqPkuKrnp4vvvIzmmpbkuI3lho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pbvvIzlv4PkuK3pgqPov5jmnInkuKrmuKnvvIzms6rkuK3ov5jmnInku4D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g4XlpoLkvZXljrvmmI7nmb3jgII8L3A+PHA+PGVtPjUx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77yM55Sf5rS75Lit77yM5piO5piO5pyJ5b6I5aSa5LqL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Ga55qE77yM5Y205LiA5aSp5LiA5aSp5o6o6L+f77yM5oOz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py65Lya6ZSZ6L+H5LqG77yb55Sf5rS75Lit77yM5piO5piO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us5piv5pyJ5py65Lya6K+055qE77yM5Y205oOz552A5Lul5ZCO5YaN6K+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e25YCZ77yM5Y+R546w5bey57uP5rKh5b+F6KaB6K+05LqG77yb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yJ5b6I5aSa54ix77yM5oiR5Lus5piv5pyJ5py65Lya5oqK5o+h55qE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rKh5Zyo5LmO77yM5oOz54ix55qE5pe25YCZ77yM5bey57uP5p2l5LiN5Y+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mu+W8gOS7peWQju+8jOWkp+WjsOeahOWRiuivieS7l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+8jOeIseaYr+S9oOeahOadg+WIqe+8jOaKiuaDs+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dpe+8jOW5s+mdmeeahOWbnuW/huS9oOS7rOeahOi/h+WOu++8jOeEtuWQju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reWujOWwseaKiuS4gOWIh+mDveeVmeWcqOaYqOWkqe+8jOawuOi/nOS4jeimg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OAgjwvcD48cD48ZW0+NTMuPC9lbT7lvpfkuI3liLDlm57lupTnmoTng63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L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LkuIDml6bmlJLlpJ/kuoblpLHmnJvvvIzlsLHnprvlvID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kuZ/kuI3op4HvvIzlj4vmg4XlpoLmraTvvIzniLHmg4Xkuqb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f5oOF5pyA5oCV55qE5bCx5piv77yM5b2T5L2g54as6L+H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55qE5piP5pqX5pe25YWJ77yM5aW95LiN5a655piT5oqK5omA5pyJ5aeU5bGI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eP5Zyo5LqG5b+D6YeM77yM5Y+v5LuW5Y205YaN5qyh5Ye6546w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05LuW6L+Y54ix5L2g77yM54S25ZCO5L2g5Y+I5YaN5LiA5qyh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Co+S6m+S4gOWThOWwseWlveeahOWls+WtqeS7juadp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lpbPkurrlnKjmgYvniLHml7bmmbrllYbkuLrpm7YmcmRxdW8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us55yf55qE5a655piT55+l6Laz77yM5LiN5piv5Zug5Li65aW5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a+555qE77yM6ICM5piv5Zug5Li654ix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W/g+mHjOWNgei2s+eahOeIseaBi++8jOaAu+aYr+acm+iAjOWNtOat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ebuOacm+OAguecvOedgeedgeeahOeci+edgOS9oOemu+WOu++8jOW/g+aXoOWw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hO+8jOazquaXoOWwveeahOa7guayseOAguWDj+aWree6v+eahOmjjuetne+8j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jOemu+WOu+WwseaYr+S4gOeUn+S4gOS4l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lvpfmm7TkvJjnp4DvvIznhLblkI7mr6vkuI3nirnosavnmoT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kvaDlubbogqnvvIzor7fkvaDnnIvlpb3lk6bvvIzmiJHmnIn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vvIznjrDlnKjmiJHku6zpg73kuI3lt67vvIzlsL3nrqHkvaDor7TmiJH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jgII8L3A+PHA+PGVtPjU4LjwvZW0+5b6Y5b6K5Zyo6Z2S5pil5bKB5pyI55qE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q+P5b2T5oiR5oOz6KaB57Sn57Sn5o+h5L2P6YKj5p2l5LmL5LiN5piT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54mp5piv5Lq66Z2e77yM5b285q2k55qE6Led56a7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qE6ZqU6Iac44CC5pyA57uI5piO55m977yM5LiN5Zyo5LmO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mO5pu+57uP5oul5pyJ44CCPC9wPjxwPjxlbT41OS48L2VtPuWO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dmuW8uuS5n+W+iOa1qua8q++8jOS5n+iuuOavj+S4gOS4quaXqeaB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i/meS5iOaDs+OAguWFtuWunui1sOi/h+S7peWQjuaJjeS8muefpemBk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S4jeS9j+mCo+agt+eahOi0n+iNt++8jOWboOS4uui/mOayoeWIsOmCo+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nlLfkurrlnKjnu5PlqZrliY3op4nlvpf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lvojlsJHvvIznu5PlqZrlkI7op4nlvpfpgILlkIjoh6rlt7H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miYDmnInnmoTlpbPkurrpg73lupTor6Xnu5PlqZrvvIzorr7ms5Xlj6v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jlpKvotZrpkrHmnaXlhbvmtLvlpbnku6zjgII8L3A+PHA+PGVtPjYx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V552A77yM5L2O5aOw5LiL5rCU55qE5Y675oy955WZ5LiA5Liq5Lq6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2g5YC85b6X5pu05aW955qE44CC6K6p5oiR6KeJ5b6X5bCx5YOP5piv55mM55e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77yM5Yir5Lq655qE5LiA5Y+l77ya5pep5pel5bq35aSN44CC6Zmk5LqG5b6S5pu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6K695Yi65LmL5aSW77yM5rKh5pyJ5Lu75L2V55So5aSE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quW3seacieWkmuWlve+8jOWPr+aIkeabtO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+8jOaIkeacieWkmua4tOacm+iiq+WIq+S6uuWWnOasou+8jOWwseacieWk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AvOW+l+iiq+WIq+S6uuWWnOasouOAguivtOaYr+S6huino+iHquW3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qOWtkOmHjOi/mOaYr+WkquiHquWNke+8jOmBk+eQhuaIkemDveaHgu+8jOWPr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cgOmavui/h+OAgjwvcD48cD48ZW0+NjMuPC9lbT7kuZ/orrj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5jorrDnjrDlnKjmt7HniLHnmoTkvaDnmoTmqKHmoLfvvJvkuZ/orr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vJrlv5jorrDmm77nu4/nu4/ljobnmoTmiYDmnInnu4boioLvvJv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miJHkvJrlv5jorrDoh6rlt7HkuLrkvaDnmoTlpYvkuI3pob7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kuo7miJHku6znmoTorrDlv4bvvIzpg73mlYzkuI3ov4flsIbmnaX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kvYbml6Dorrrml7bpl7TlpoLkvZXmtYHpgJ3vvIzml6XlkI7nmoTmiJ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lvZPliJ3niLHkvaDml7bnmoTlv4Pmg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6LWw6L+b5oiR55qE5b+D55CG77yM5L2g5LiA5a6a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6KOF5ruh5L2g55qE54K55ru044CC5aaC5p6c5pyJ5LiA5aSp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5oiR5Lmf5LiA5a6a5Lya5ZOt77yM5Zug5Li66YeM6Z2i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Lqr5b2x44CCPC9wPjxwPjxlbT42NS48L2VtPuaIkeaDs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1sOS4jei/m+S9oOeahOS4lueVjOOAguaIkeaDs+eUqOaIkeeahOWFqOS4lueVjO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AmuW+gOS9oOS4lueVjOeahOWFpeWcuuWIuO+8jOS4jei/h+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S4gOWOouaDheaEv+iAjOW3suOAgjwvcD48cD48ZW0+NjY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v4PvvIzlronpnZnkuJTmhIHpg4HvvIzmjozmiYvnmoTnurnnkIblpoLnpZ7nu4/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nmlaPkuIDoiKzvvIzmsonkuYXogIzmt7Hov5zjgILlv4PkuK3nmoTnl5X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poLmjozlv4PnmoTmjoznurnkvLznmoTkuJ3nvJXkuqTplJn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3LjwvZW0+5aaC5p6c5L2g55yf55qE5oOz54ix77yM6YK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77yM54ix5Yiw5bqV44CC5aaC5p6c5L2g55yf55qE5rKh5pyJ54ix77yM6YKj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YiG77yM5Yir5Zue5aS044CC5pyA5oCV6YKj5Lqb5oGL54ix5pe25YCZ5ZCE56e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qu5Zub77yM5YiG5omL5LqG5Y+I5ZCE56eN5oqY6IW+55qE5Lq644CC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5b+D6YeM6YKj5Liq5Lq677yM5bCx5Y2D5LiH5Yir6LWw5byA44CC5aaC5p6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Cx5Y2D5LiH5Yir5Zue5p2l44CC5YGa5Lq65bCx5piv6L+Z5qC377yM556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O77yM5piv5a6z5Yir5Lq677yM5Lmf5piv5a6z6Ieq5be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mDveinieW+l++8jOS6uueUn+iLpuefre+8jOW6lOivp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Wkqe+8m+eUn+WRveadpeadpeW+gOW+gO+8jOadpeaXpeacquW/h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humCo+S6m+eIseedgOaIkeS7rOWSjOaIkeS7rOeIseedgO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csOa0u+edgOOAgjwvcD48cD48ZW0+NjkuPC9lbT7miJ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lv4PvvIzlpKnmtq/lkqvlsLrvvIzoi6Xml6DnvJjvvIzlkqvlsLr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nianljZrvvIzmiJHlj6rnnKDkuIDmlrnnmKblnJ/jgILlpKnpq5jkupHpm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rkuIDniYfmnJ3pnJ7jgILms6Lnv7vmtarmtozvvIzmiJHlj6rmi77kuIDmnLX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poLku4rnmoTkvaDvvIzov5jmmK/ljrvkuobjgILku7vlroPpuL/po57muLrm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jgILorqnmiJHnm7jmgJ3miJDngb7vvIzlv4PkubHlpoLpu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25YWJ5peg6KiA77yM5Y205bm05bm05pyJ55eV44CC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552A6K6w5b+G77yM6LWw546w5Zyo55qE6Lev77yM54S25ZCO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56s6Ze077yM5oOz6LW36L+H5Y6755qE54K554K55ru05ru077yM56qB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3MS48L2VtPuaIkeaDs+S9oOS6h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IkeS8muaKiuaAneW/teenjeWcqOS9oOmAlOe7j+eahOi3r+i+ue+8jOe7k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eahOiLueaenOaIkeaDs+S9oOS6hu+8jOS9huaIkeS4jeS8muivtO+8jOaIkeS8mu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guWcqOS9oOmpu+i2s+eahOWkqeepuu+8jOWwj+mbqOaYr+aIkea4qeaflO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Ds+S9oOS6hu+8jOS9huaIkeS4jeS8muivtO+8jOaIkeS8muaKiuWvguWvnu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eahOermeWJje+8jOWNtOS4jeS8mumaj+S9oOeahOWIl+i9puWRvOWVuOiAj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IkeimgeaAjuS5iOivtO+8jOaIkeeahOeIseS4jeWGjeaYr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9oOS4jeaEv+etvuaUtueahOWMheiju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gJ3lv7XmirXkuI3ov4fkvLzmsLTmtYHlubT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nqb/pgI/mtYHlubTnmoTli4fmsJTvvIzliIbliKvku6X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J3lv7XmiafnnYDkuI3kuobvvIzogIzmmK/mtYHlubTnmoTpgqPku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osIHlj6/nrYnlvoXjgII8L3A+PHA+PGVtPjcz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77yM6Zmq552A5oiR77yM5LiN5auM5oiR6ICB77yM5LiN5auM5oiR572X5Z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o56eL5aSp5LiA5qC355qE5aOw6Z+z6K+7552A5oiR55qE5paH56ug77yM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pmT55m977yM5pep5bCx6LaF6LaK5LqG5omA5pyJ44CC54ix5oOF5ZKM5oeC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iw5bqV5piv5rWF6JaE55qE44CCPC9wPjxwPjxlbT43NC48L2VtPuacie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W/g+eXm++8jOacieS4gOenjeaUvuS4i+aYr+WtpOeLrO+8jOeUn+WRvemH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cieetieW+heS4juaAneW/te+8jOivtOi/h+S4jeeIseS6hu+8jOivtOi/h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ivtOi/h+W/mOiusOS6hu+8jOivtOi/h+aUvuS4i+S6hu+8m+acieaXt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Au+aYr+mCo+S5iOeahOiEhuW8seOAgjwvcD48cD48ZW0+NzU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iLHmg4XvvIzlubbkuI3lg4/kuKTmnaHlubPooYznur/kuIDmoLfpgaXpgaX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4/kuKTmnaHkuqTlj4nnur/vvIznm7jnn6XlkI7lj4jmuJDooYzmuJD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pgYfliLDlv4PliqjnmoTkurrvvIzmm7Tmg7PpgYfliLDorqnoh6rlt7Hlv4P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ZPnkIblvojnroDljZXvvIzov5znprvorqnkvaDpmr7lj5fnmoTkurrvvIz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oiJLmnI3nmoTkurrjgII8L3A+PHA+PGVtPjc2LjwvZW0+57uP5bi45Zyo5qKm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q677yM5aSn5aSa5pWw6YO96YGl5LiN5Y+v5Y+K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n6Ze555qE5Z+O5biC6YeM77yM5oiR5Lus5pOm6IKp6ICM6L+H77yM5oiR5Lya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Yed6KeG552A6YKj5Liq5q2j6L+c5Y6755qE6IOM5b2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iR5pu+57uP54ix6L+H44CCPC9wPjxwPjxlbT43Ny48L2VtPuWIq+WGj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guaenOW9k+WIne+8jOWwseeul+mHjeadpeS4gOS4h+asoe+8jOmBl+aGv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Wwseeul+mBv+W8gOeBq+Wdke+8jOS5n+S8muaOiei/m+azpeWdke+8m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KseaalueCie+8jOS5n+S8muiiq+eDq+S8pO+8jOi/h+WlveeOsOWcqO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gTwvcD48cD48ZW0+NzguPC9lbT7nnJ/mraPnmoTniLHlv4Xpobv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hoXlrrnvvIzkuIDmmK/ku5jlh7rvvIzkuozmmK/ntKLlj5bjgILkuKTogIXnv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vniLHjgILlhYnku5jlh7rnmoTmmK/ljZXnm7jmgJ3vvIzlhYnntKLlj5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qpfniq/jgILlj6rmnInlvZPkvaDlnKjkuIDmrrXmhJ/mg4XkuK3vvIzntKLlj5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u5jlh7rkuoblr7nmlrnmg7PopoHnmoTvvIzmiY3og73lrozml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7bkuovjgII8L3A+PHA+PGVtPjc5LjwvZW0+5YGH5aaC5ZOt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ZOE77yM5Yir5oCV77yM5q2j5aW95a2m5Lmg5Z2a5by677yb5YGH5aaC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5rSl77yM5Yir5oSB77yM5q2j5aW95a2m5Lmg5om/5Y+X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rKh5Lq66Z2g77yM5Yir5oWM77yM5q2j5aW95a2m5Lmg6Ieq56uL44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E6Ju56IO95oiQ6J206J2277yM5oOz6KaB5oiQ6ZW/5b+F57uP56Oo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eUn+a0u+WPr+S7peWAkuW4pueahOivne+8jOi/nOaWu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i9puS4jeS8mua6heS9oOS4gOi6q+azpeawtO+8jOiEseWPo+iAjOWHu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mCo+S5iOW/q+eahOiiq+iusOS9j++8jOS6ieWQteWQjueahOWkseiQ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aVtOWknOWkseecoOOAgumCo+aXtuaIkeS7rOi/mOaYr+mZjOeUn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n+WPquaYr+aYjuWkqeOAgjwvcD48cD48ZW0+ODEuPC9lbT7miJHmgLv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lpKnmnIjkuIrkupHpnITnmoTml7blgJnvvIzkuI3mraLlm6DkuLr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rmgKfmvILkuq7vvIzmnIDph43opoHnmoTmmK/miJHog73lpJ/lnZ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ovabkuIrvvIzlnKjog4zlkI7mi6XmirH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bCx5aW95aW955qE54ix77yM5YGH5aaC5LiN54ix5LqG77yM5LiN5oOz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6ams5LiK5YiG5omL77yM5LiN6KaB5Zyo5LmO6YKj5Lqb5p2h5p2h5qGG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iG5omL5LqG77yM5bCx6KaB54ug5LiL5b+D5p2l6K+05YaN6KeB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5L6d5L6d5LiN6Ii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DZmMGtwbjF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Q2ZjBrcG4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084718522FF238839B88F79BF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