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59A13A31187BBED8D4724B3885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9A13A31187BBED8D4724B3885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mm562+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LpeS4jeeIse+8jOS4uuS9l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iAjOS4uuaji++8jOS7u+S9oOi1t+Wx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S4jeinge+8jOS9leatouaDs+W/teOAgjwvcD48cD48ZW0+NC48L2VtPumj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VuO+8jOaYj+ingeaZqOi2i+OAgjwvcD48cD48ZW0+NS48L2VtPuWkseWkseW+l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aYr+S9oOOAgjwvcD48cD48ZW0+Ni48L2VtPuWkhOS4jeS9j+eahO+8jOWP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OAgjwvcD48cD48ZW0+Ny48L2VtPuWboOacieaDhe+8jOeUn+WRveaJje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s+mUr+acqOaWre+8jOawtOa7tOefs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NiuaYr+aWh++8jOS4gOWNiuaYr+atp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ubznqJrvvIzkuI3lrabliJnmhJrjgII8L3A+PHA+PGVtPjExLjwvZW0+5rK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5Sf5ZG95LiN6LeR44CCPC9wPjxwPjxlbT4xMi48L2VtPueIseWmguavkuiN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i6q+S6oeOAgjwvcD48cD48ZW0+MTMuPC9lbT7phbfnmoTlg4/po47vvIzph47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E0LjwvZW0+5LqL5LiN6IO95ouW77yM6K+d5LiN6IO9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q+aeneeOq+eRsO+8jOeIseWQp+Wls+m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lhrfmmpbvvIzmiJHmnIDlhbPms6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oiR5Lus5bm25LiN6YCC5ZCI44CCPC9wPjxwPjxlbT4xOC48L2VtPuWxs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+8jOmavuW5s+S6uuW/g+OAgjwvcD48cD48ZW0+MTkuPC9lbT7mmJ/mtbfmqK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iJDnopHjgII8L3A+PHA+PGVtPjIwLjwvZW0+5Yir5Zue5b+G77yM5Zug5Li6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Wkq+acieWwpOeJqe+8jOi2s+S7peen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v5nkuYjnlJzvvIznlJzov5v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CC5L2g5Zyo5oCA77yM5omR5L2g5omR6Ye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5i+acrO+8jOW/heWFiOayu+i6q+OAgjwvcD48cD48ZW0+Mj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vvIzkuI3lpoLkuIDku7vvvIE8L3A+PHA+PGVtPjI2LjwvZW0+5Yid5qyh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Wz54Wn44CCPC9wPjxwPjxlbT4yNy48L2VtPuS9oOeahOiDjOW9se+8jOe8k+e8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jguPC9lbT7kurrogIzml6Dku6rvvIzkuI3mrbvkvZXkuL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N6KaB5L2T6Z2i77yM5Y+q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a/oeS7peayq++8jOWOruWuiOS4gO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miI/vvIzmiJHmsqHmvJTmioDjgII8L3A+PHA+PGVtPjMyLjwvZW0+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77yM5LiN5p6J5q2k55Sf77yBPC9wPjxwPjxlbT4zMy48L2VtPuS8l+aAkuiOq+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ssumavuaIkOOAgjwvcD48cD48ZW0+MzQuPC9lbT7mtYHlubTng5/ngavvvIzmuI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1LjwvZW0+5aW95aW95ZOB5ZGz77yM57uG57uG6aKG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xseays+awuOWvgu+8jOaAjuWgqu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miJHvvIznlJzonJznmoTnibXmjI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aKc5peg572q77yM5Y+q5Zug5aSq576O44CCPC9wPjxwPjxlbT4zOS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S5iO+8jOS8muaYr+WmguatpOOAgjwvcD48cD48ZW0+NDAuPC9lbT7mior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nKjlv4PlupXjgII8L3A+PHA+PGVtPjQxLjwvZW0+5Lq66Iul54qv6LSx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g44CCPC9wPjxwPjxlbT40Mi48L2VtPuS/l+ivneivtOeahOWlve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6DmqqzliqDphovvvIzlpoLmiJH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LiA5Liq5Lq677yM562J5LiA5Y+l6K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lOacieS9lei0te+8jOWwlOacieS9leWdmu+8nzwvcD48cD48ZW0+NDYuPC9lbT7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vvIzlj6rlrqDkuIDkurrjgII8L3A+PHA+PGVtPjQ3LjwvZW0+5ZOA5YW2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S5YW25LiN5LqJ44CCPC9wPjxwPjxlbT40OC48L2VtPumaj+W/g+Wuieeos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DkuPC9lbT7lvpfkuYvlnabnhLbvvIzlpLHkuYv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Zyo562J6LCB77yf5oiR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+8jOaIkeS4gOeUn+WuiOWAme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6Xmlrnplb/vvIzmnKrmnaXlj6/mnJ/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LS177yM6K+35Yir5rWq6LS544CCPC9wPjxwPjxlbT41NC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S8pOS6huaDheOAgjwvcD48cD48ZW0+NTUuPC9lbT7ml7blhYnmmJPogIH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j5jjgII8L3A+PHA+PGVtPjU2LjwvZW0+55y65pyb77yM5Zyo6buR5aSc6YeM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mgeS5iOWtpOeLrO+8jOimgeS5iOW6uO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ta7nlJ/oi6XmoqbvvIzkuIflv7XlsJjnqb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6J55CG5b6X77yM5rW36ZiU5aSp56m6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+8jOaEv+i1jOacjei+k+OAgjwvcD48cD48ZW0+NjEuPC9lbT7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otbDlvIDjgII8L3A+PHA+PGVtPjYyLjwvZW0+5LqL5bey6Iez5q2k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Cn44CCPC9wPjxwPjxlbT42My48L2VtPuWQrOmXu+S9oOaIke+8j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kurrliIbkuKTnsbvvvIzov7fkurrkuY/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o5aSp55qE54ix77yM5bey5oiQ5b6A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WuueS4jei/q++8jOWygeaciOmdmeWlv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vvIzmr6vml6Dku7flgLzjgII8L3A+PHA+PGVtPjY4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4ix552A5L2g77yBPC9wPjxwPjxlbT42OS48L2VtPuaEn+WPl+a4qeaf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xseays+OAgjwvcD48cD48ZW0+NzAuPC9lbT7lvZPku4rkuYvkuJbvvIzoiI3miJH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E8L3A+PHA+PGVtPjcxLjwvZW0+6Laz5a+S5Lyk6Lqr77yM5b+D56m35o2f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p+WtkOS5i+aJi++8jOS4juS5i+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m7jpgKLmmK/nvJjvvIznm7jlrojmsLjov5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LiK77yM562J5L2g5Y2D5bm044CCPC9wPjxwPjxlbT43NS48L2VtPue5geW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1qui/ueWkqea2r+OAgjwvcD48cD48ZW0+NzYuPC9lbT7miI/lrZDlhaX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Knmtq/jgII8L3A+PHA+PGVtPjc3LjwvZW0+5paw55qE5byA5aeL77yM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C48L2VtPuWWhOS4uuWbveiAhe+8jOiXj+S5i+S6jua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uqfln47vvIzlm6DlpbnogIzmuK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qx6L+Y5pyq6JC977yM5qCR5oCO5pWi5q2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i/h+S4lOi/h++8jOS6kuebuOaUvui/h+OAgjwvcD48cD48ZW0+ODIuPC9lbT7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g6/vvIzlgrLkvLznpZblr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6NmNrMXpnbj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ejZjazF6Z24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9A13A31187BBED8D4724B3885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